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08" w:right="-108" w:hanging="0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Heading3"/>
        <w:ind w:left="-108" w:right="-108" w:hanging="0"/>
        <w:rPr>
          <w:caps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margin">
              <wp:posOffset>-488950</wp:posOffset>
            </wp:positionV>
            <wp:extent cx="36703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2"/>
          <w:szCs w:val="24"/>
        </w:rPr>
        <w:t>департамент ФИНАнсоВ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АДМИНИСТРАЦИИ МУНИЦИПАЛЬНОГО ОБРАЗОВАНИЯ  ГОРОД КРАСНОДАР</w:t>
      </w:r>
    </w:p>
    <w:p>
      <w:pPr>
        <w:pStyle w:val="Heading3"/>
        <w:ind w:left="284" w:right="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jc w:val="left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ПРИКА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«  15  » декабря  2009   года                                                  </w:t>
      </w:r>
      <w:r>
        <w:rPr>
          <w:b/>
          <w:sz w:val="32"/>
          <w:szCs w:val="32"/>
        </w:rPr>
        <w:t>№ 12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Краснодар</w:t>
      </w:r>
    </w:p>
    <w:p>
      <w:pPr>
        <w:pStyle w:val="TextBody"/>
        <w:tabs>
          <w:tab w:val="clear" w:pos="993"/>
          <w:tab w:val="left" w:pos="453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3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sz w:val="27"/>
          <w:szCs w:val="27"/>
        </w:rPr>
        <w:t>О внесении изменений в приказ первого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от 16.12.2008 № 113  «Об утверждении Порядка составления и ведения сводной бюджетной росписи и бюджетных росписей главных  распорядителей средств местного  бюджета (бюджета муниципального образования город Краснодар) (главных  администраторов источников финансирования дефицита местного бюджета (бюджета муниципального образования город Краснодар)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Бюджетным  кодексом Российской Федерации и Положением о бюджетном процессе в муниципальном образовании город Краснодар, утверждённым решением городской Думы Краснодара от 22.11.2007 № 32 п.2,          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риказ первого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от 16.12.2008   № 113 «Об утверждении Порядка составления и ведения сводной бюджетной росписи и бюджетных росписей главных  распорядителей средств местного  бюджета (бюджета муниципального образования город Краснодар) (главных  администраторов источников финансирования дефицита местного бюджета (бюджета муниципального образования город Краснодар)»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Порядок составления и ведения сводной бюджетной росписи и бюджетных росписей главных  распорядителей средств местного  бюджета (бюджета муниципального образования город Краснодар) (главных  администраторов источников финансирования дефицита местного бюджета (бюджета муниципального образования город Краснодар) изложить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Дополнить пунктом 1.1 следующего содержани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.1. Установить, что утверждение и доведение в 2010 году показателей сводной бюджетной росписи местного бюджета (бюджета муниципального образования город Краснодар) и лимитов бюджетных обязательств на 2010 год и плановый период 2011 и 2012 годов осуществляется с учётом следующих особенносте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одная бюджетная роспись местного бюджета (бюджета муниципального образования город Краснодар) и лимиты бюджетных обязательств на 2010 год и плановый период 2011 и 2012 годов утверждаются на текущий финансовый год в абсолютных сумма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казатели сводной бюджетной росписи местного бюджета (бюджета муниципального образования город Краснодар) и лимиты бюджетных обязательств на плановый период 2011 и 2012 годов не утверждаются и не доводятс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2. Настоящий приказ вступает в силу со дня его подписа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выполнением настоящего приказа возложить на заместителя директора департамента финансов, начальника отдела финансирования местного хозяйства  И.П.Лазар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город Краснодар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финансов</w:t>
        <w:tab/>
        <w:tab/>
        <w:tab/>
        <w:tab/>
        <w:tab/>
        <w:t>А.Н.Домбровский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43:00Z</dcterms:created>
  <dc:creator>*</dc:creator>
  <dc:description/>
  <cp:keywords/>
  <dc:language>en-US</dc:language>
  <cp:lastModifiedBy>Mlinnik</cp:lastModifiedBy>
  <cp:lastPrinted>2009-12-21T13:34:00Z</cp:lastPrinted>
  <dcterms:modified xsi:type="dcterms:W3CDTF">2010-04-09T10:10:00Z</dcterms:modified>
  <cp:revision>557</cp:revision>
  <dc:subject/>
  <dc:title/>
</cp:coreProperties>
</file>