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КРАСНОДА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XXIII ЗАСЕДАНИЕ ДУМЫ 4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0 г. N 73 п.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ЗАКУПОК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ородской Думы Краснода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4 п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1 п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0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 п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11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1 п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 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3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8 п.16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1.2012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7 п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3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6 п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14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1 п.2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6.2014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4 п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5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 п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6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 п.1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Краснодар городская Дума Краснодар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1.2012 N 37 п.17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вступает в силу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 (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1. Создать Управление по размещению заказа для муниципальных нужд администрации муниципального образования город Краснода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закупок администрации муниципального образования город Краснодар согласно приложению N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3 N 56 п.1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заказчиков с управлением закупок администрации муниципального образования город Краснодар согласно приложению N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3 N 56 п.1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ратил силу с 1 января 2014 года.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3 N 56 п.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муниципального образования город Краснодар привести муниципальные правовые акты в соответствие с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официально настоящее решение в средствах массовой информации.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, за исключением </w:t>
      </w:r>
      <w:hyperlink w:anchor="P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ступающего в силу со дня внесения в Единый государственный реестр юридических лиц записи о создании Управления по размещению заказа для муниципальных нужд администрации муниципального образования город Краснод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комитет городской Думы Краснодара по финансам, бюджету и налогам (Дьяченк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раснод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Г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LXXIII засед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раснода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XXIII заседания город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раснод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ТИМОФ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городской Думы Краснод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АТВ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раснод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0 г. N 73 п.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ЗАКУПОК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ородской Думы Краснода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2.2013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6 п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14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1 п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6.2014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4 п.2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2.2015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 п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6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 п.1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закупок администрации муниципального образования город Краснодар (сокращенное наименование - управление закупок администрации МО г. Краснодар) (далее - Управление) является функциональным органом администрации муниципального образования город Краснодар и действует на основании Устава муниципального образования город Краснодар 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является органом, уполномоченным на осуществление функций по определению поставщика (подрядчика, исполнителя) для муниципальных заказчиков, муниципальных бюджетных учреждений и муниципальных унитарных предприятий (далее - заказчики) конкурентными способами в форме конкурса (открытого конкурса, конкурса с ограниченным участием, двухэтапного конкурса), аукциона в электронной форме (далее - электронный аукцион), запроса предложений в случае признания повторного конкурса, электронного аукциона не состоявшимися по основаниям, предусмотренным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совместных конкурсов и аукционов (далее - закуп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е в своей деятельности руководствуется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правовыми актами Российской Федерации и Краснодарского края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непосредственно подчинено первому заместителю главы муниципального образования город Краснода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 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5 N 7 п.1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деятельности Управления осуществляется за счет средств местного бюджета (бюджета муниципального образования город Краснода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является юридическим лицом, имеет гербовую печать, простые печати и штампы, бланки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нахождение Управления: 350020, г. Краснодар, ул. Северная, 27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инципов контрактной системы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и и злоупотреблений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еятельности заказчиков в сфере осуществления закупок путем совершенствования организации процедуры прове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к единым требованиям процедур подготовки и проведения закупок в рамках федера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заказч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основными задачами Управление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уществляет функции по определению поставщика (подрядчика, исполнителя) конкурентными способами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(открытого конкурса, конкурса с ограниченным участием, двухэтапного конкур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конкурсов и аукци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тратил силу с 1 января 2017 года.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зрабатывает Правила определения требований к закупаемым муниципальными органами муниципального образования город Краснодар и подведомственными им муниципальными казенными, бюджетными учреждениями и муниципальными унитарными предприятиями муниципального образования город Краснодар отдельным видам товаров, работ, услуг (в том числе предельным ценам товаров, работ, услуг) в пределах установленной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3 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Формирует конкурсные, аукционные комиссии, комиссии по рассмотрению заявок на участие в запросе предложений и окончательных предложений и (или) единые комиссии, осуществляющие функции по осуществлению закупок путем проведения конкурсов, электронных аукционов, запросов предложений (далее - комиссии), определяет их состав и порядок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казывает методическое содействие заказчикам в составлении и размещении в Единой информационной системе в сфере закупок (далее - ЕИС) планов закупок, планов-граф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станавливает перечень и требования к представляемым заказчиками в составе заявки документам, необходимым для провед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нимает и рассматривает заявки заказчиков на проведение закупок, документы, представленные в составе заявки и необходимые для проведен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озвращает с указанием причин возврата заказчикам заявки и документы, представленные в составе заявки, в случае их неполноты или несоответствия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оводит на основании соглашения заказчиков совместные конкурсы и электронные аукционы при наличии у двух и более заказчиков потребности в одних и тех же товарах, работах, услуг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инимает и возвращает внесе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Разрабатывает и размещает в ЕИС извещения о проведении конкурса, о проведении электронного аукциона, о проведении совместных конкурсов и электронных аукционов, о проведении запроса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11 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1. Разрабатывает и утверждает документацию об осуществлении закупки (далее - документация), за исключением документов и сведений, содержащихся в заявках заказчиков, и размещает утвержденную документацию в Е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11.1 введен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течение двух рабочих дней со дня получения соответствующего заявления представляет конкурсную документацию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На основании запроса о даче разъяснений положений документации формирует разъяснения положений документации в части, разработанной и утвержденной Упра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13 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Формирует и размещает в ЕИС ответы на запросы о даче разъяснений положений документации, в том числе представленные заказ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14 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Вносит по собственной инициативе или по инициативе заказчика изменения в конкурсную документацию, документацию об электронном аукционе и документацию о запросе предложений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Принимает и обеспечивает хранение заявок участников закупок на участие в конкурсе и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Обеспечивает конфиденциальность сведений, содержащихся в заявках на участие в конкурсе, запросе предложений до вскрытия конвертов с заявками на участие в конкурсе, запросе предложений и (или) открытия доступа к поданным в форме электронных документов заявкам на участие в конкурсе,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Обеспечивает осуществление аудиозаписи вскрытия конвертов с заявками на участие в конкурсе, в запросе предложений, вскрытия конвертов с окончательными предложениями и (или) открытия доступа к поданным в форме электронных документов заявкам на участие в конкурсе, в запросе предложений, окончательны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Размещает протоколы, составленные в ходе проведения процедур закупок в соответствии с требованиями законодательства Российской Федерации в Е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Предоставляет всем участникам конкурса, запроса предложений, подавшим заявки на участие в конкурсе, запросе предложений, возможность присутствовать при вскрытии конвертов с их заявками на участие в конкурсе, запросе предложений и (или) открытия доступа к поданным в форме электронных документов заявкам на участие в конкурсе, в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Предоставляет участникам конкурса разъяснения результ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Хранит протоколы, составленные в ходе проведения конкурса, заявки на участие в конкурсе, конкурсную документацию, изменения, внесенные в конкурсную документацию, разъяснения конкурсной документации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3. Проводит повторные закупки по основаниям, предусмотренным законодательством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4. Осуществляет организационно-техническое и документальное обеспечение работы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5. Оказывает содействие заказчикам и координацию их действий по направлению сведений, предусмотренных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для включения в реестр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Осуществляет консультирование заказчиков по вопросам нормирования закупок, планирования закупок, проведения процедур закупок,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26 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7. Осуществляет анализ результатов закупок для обеспечения муниципальных нужд муниципального образования город Краснода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27 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 Готовит справочные, аналитические и статистические материалы о закупках в муниципальном образовании город Краснода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.28 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 Обеспечивает рассмотрение поступающих в Управление обращений, заявлений, жалоб граждан и юридических лиц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. Осуществляет представление интересов администрации муниципального образования город Краснодар в государственных органах исполнительной власти, правоохранительных органах, органах, уполномоченных на осуществление контроля в сфере закупок,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 Осуществляет представление интересов муниципального образования город Краснодар в судебных органах, включая подготовку процессуальных документов и участие в судебных заседаниях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2. Обеспечивает доступ к информации о деятельност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3. Осуществляет иные функции,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носить главе муниципального образования город Краснодар предложения по вопросам, отнесенным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прашивать и получать в установленном порядке от руководителей отраслевых, функциональных и территориальных органов администрации муниципального образования город Краснодар, руководителей предприятий, учреждений и организаций, расположенных на территории муниципального образования город Краснодар, независимо от их организационно-правовой формы, необходимые для осуществления деятельности Управления информацию,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азрабатывать и вносить в установленном порядке главе муниципального образования город Краснодар проекты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влекать по согласованию с руководителями отраслевых, функциональных и территориальных органов администрации муниципального образования город Краснодар специалистов отраслевых, функциональных и территориальных органов администрации муниципального образования город Краснодар для подготовки проектов правовых актов, а также для осуществления мероприятий, проводимых Управлением в соответствии с возложенными на него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ключать в установленном порядке контракты, договоры и соглашения с физическими и юридическими лицами по вопросам, отнесенным к компет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нимать участие в работе комиссий, рабочих групп, других совещательных органов при главе муниципального образования город Краснодар в соответствии со своей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Осуществлять мероприятия по реализации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.07.2003 N 608-КЗ "Об административных правонарушениях" путем составления должностными лицами Управления протоколов об административных правонарушениях, предусмотренных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9.7 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9.06.2014 N 64 п.2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руктуру Управления входят отделы по направлению деятельност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стителей начальника Управления, количество отделов и их наименование устанавливаются штатным расписанием, утверждаемым распоряжением администрации муниципального образования город Краснод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возглавляет начальник Управления, назначаемый и освобождаемый от должности распоряжением администрации муниципального образования город Краснод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Управления осуществляет общее руководство Управлением и несет персональную ответственность за выполнение возложенных на Управление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Управление во всех предприятиях, учреждениях и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осуществляет от имени Управления все юридически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на утверждение Положение об Управлении и штатное рас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ункции отделов Управления, распределяет обязанности между заместителем начальника Управления, начальниками отделов Управления и работниками Управления, а также утверждает должностные инструкции работ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по вопросам, отнесенным к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работников Управления при проведении аттестации, готовит на них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город Краснодар отзывы об исполнении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ет прием на работу и увольнение работников Управления, поощрение и премирование работников, применяет к ним меры дисциплинар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на совершение сделок от имени Управления и в интереса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в установленном порядке счета, совершает по ним операции, подписывает финансов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б обороне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воинской обяза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оенной службе" и другими нормативными правовыми актами организует воинский учет работников Управления, пребывающих в запасе и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ием граждан, рассматривает их обращения, заявления,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лужебную переписку с отраслевыми, функциональными и территориальными органами администрации муниципального образования город Краснодар, по поручению главы муниципального образования город Краснодар, первого заместителя главы муниципального образования город Краснодар, координирующего работу Управления в соответствии с распоряжением администрации муниципального образования город Краснодар о распределении обязанностей между заместителями главы муниципального образования город Краснодар, подписывает ответы на обращения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5 N 7 п.1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, Краснодарского края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17.12.2015 N 7 п.1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ериод временного отсутствия начальника Управления его обязанности исполняет заместитель началь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ники Управления являются муниципальными служащими, назначаются и освобождаются от должности начальником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кращение деятельности (ликвидация или реорганизация) Управления осуществляется на основании решения городской Думы Краснодара по представлению главы муниципального образования город Краснод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авление в целях реализации государственн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угих), обеспечивает передачу на архив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еорганизации Управления все документы (управленческие, финансово-хозяйственные, по личному составу и другие) передаются в соответствии с установленными правилами его правопреем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ликвидации Управления документы постоянного хранения и документы по личному составу передаются на архивное хранение в архивные органы. Передача и упорядочение документов осуществляются силами и за счет средств Управления в соответствии с требованиями архив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реорганизации или ликвидации Управление обязано обеспечить сохранность сведений, содержащих государственную тайну, и их носителей путем разработки и осуществления системы мер режима секретности, защиты информации, противодействий технической разведке, охраны и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Краснода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0 г. N 73 п.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11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ЗАКАЗЧИКОВ С УПР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й городской Думы Краснода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2.2013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6 п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6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 п.1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заимодействия заказчиков с управлением закупок администрации муниципального образования город Краснодар (далее - Порядок взаимодействия) разработан во исполнение требований Федерального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взаимодействие заказчиков, в том числе контрактных служб, контрактных управляющих, с управлением закупок администрации муниципального образования город Краснодар (далее - Управление) при закупке товаров, работ, услуг для нужд заказчиков, конкурентными способами в форме конкурса (открытого конкурса, конкурса с ограниченным участием, двухэтапного конкурса), аукциона в электронной форме (далее - электронный аукцион), запроса предложений в случае признания повторного конкурса, электронного аукциона не состоявшимися по основаниям, предусмотренным Федеральным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совместных конкурсов и аукционов (далее - закупк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УП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N 30 п.1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.I. СВОДНОЕ ПЛАНИРОВАНИ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 силу с 1 января 2017 года. -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.II. ПОРЯДОК РАЗРАБОТКИ,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СВОДНОГО ПРОЕКТА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 силу с 1 января 2017 года. -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.III. ВЗАИМОДЕЙСТВИЕ ЗАКАЗЧИКОВ И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и формы документов, подлежащих представлению заказчиками в Управление в составе заявки и необходимых для прове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у заполнения заявок и сопутству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конкурсную документацию, документацию об электронном аукционе, документацию о проведении запроса предложений (далее - документация о закупке), за исключением документов и сведений, содержащихся в заявках зака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звещение об осуществлении закупки, документацию о закупке, иную информацию, предусмотренную законодательством в сфере закупок, в Единой информационной системе в сфере закупок (далее - ЕИ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критерии и показатели, установленные заказчиками в соответствии с законодательством, в целях их применения при проведении оценки заявок на участие в конкурсе, запросе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а о разъяснениях положений документации о закупке подготавливает разъяснения положений документации в части, разработанной и утвержденной Упр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, направляет и размещает ответы на запросы о разъяснениях положений документации о закупке, представленные заказчиками в соответствии с </w:t>
      </w:r>
      <w:hyperlink w:anchor="P2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в ЕИС информацию о внесении изменений в извещение и (или) документацию о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заказчика и (или) по собственной инициативе с уведомлением заказчика, в порядке, установленном законодательством в сфере закупок, размещает в ЕИС извещение об отмене определения поставщика (подрядчика, исполнителя), за исключением запроса пред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у заказчиков информацию и документы, необходимые для проверки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ет проверку заявки до получения от заказчика необходимых информации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комплектность заявки заказчика, возвращает заявку заказчику в случае его отказа представить необходимые для проверки информацию и документы, без которых проведение такой проверки невозмож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сведения и документы, составляющие заявку заказчика в неизменном виде, в документацию о закупке и размещает ее одновременно с извещением об осуществлении закупки в ЕИ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двух и более заказчиков потребности в одних и тех же товарах, работах, услугах, в соответствии с Порядком проведения совместных конкурсов и аукционов, утвержденным Постановлением Правительства Российской Федерации, проводит совместные конкурсы и аукцио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, возвращает денежные средства, внесенные участником закупки в качестве обеспечения заявки на участие в конкурс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сультирование заказчиков по вопросам планирования, проведения закупок и исполнения контр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равила определения требований к закупаемым муниципальными органами муниципального образования город Краснодар и подведомственными им муниципальными казенными, бюджетными учреждениями и муниципальными унитарными предприятиями муниципального образования город Краснодар отдельным видам товаров, работ, услуг (в том числе предельным ценам товаров, работ, услуг) (далее - Правила) в пределах установленной компет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ственное обсуждение и размещение Правил в ЕИ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78"/>
      <w:bookmarkEnd w:id="4"/>
      <w:r>
        <w:rPr>
          <w:rFonts w:cs="Times New Roman" w:ascii="Times New Roman" w:hAnsi="Times New Roman"/>
          <w:sz w:val="28"/>
          <w:szCs w:val="28"/>
        </w:rPr>
        <w:t>15. Заказч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закупок на поставки товаров, выполнение работ и оказание услуг посредством формирования, утверждения и ведения планов закупок, планов-граф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закупок, плана-графика осуществляют обоснование закупки в соответствии с положениями законодательства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обосновывают посредством методов, установленных законодательством в сфере закупок, начальную (максимальную) цену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 в Управление заявки, прошедшие бюджетный контроль и финансовый контроль начальной (максимальной) цены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предмет контракта, подготавливают описание объекта закупки с применением правил, установленных законодательством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я к участникам закупки в соответствии с законодательством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необходимость закупки у субъектов малого предпринимательства, социально ориентированных некоммерческих организаций с учетом требований действующе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преимущества учреждениям и предприятиям уголовно-исполнительной системы, организациям инвалидов, являющимся участниками закупок, определяют размер указанного пре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е к обеспечению заявки на участие в процедурах закупки товаров, работ, услуг, а также в случаях, установленных законодательством в сфере закупок, требование об обеспечении исполнения контрактов, устанавливают размер и условия обеспечения исполн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пособ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утверждают проект контракта, определяют его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ачу в Управление заявки на проведение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заявку на проведение закупки, в том числе документы и сведения в нее входящие, в целях включения таковых в неизменном виде в документацию о закупке как часть, утвержденную непосредственно зака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Управления разъясняют и (или) представляют в Управление подтверждающие, недостающие и прочие документы, необходимые для проверки поданной заявки и подготовки документации. До получения Управлением необходимой информации и документов работа с заявкой приостанавлив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адрес Управления разъяснения положений документации о закупке в части, разработанной и утвержденной зака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в соответствии с действующим законодательством критерии и показатели, требующиеся при проведении оценки заявок участников закупки на участие в конкурсе, запросе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внесении изменений в извещение и (или) документацию о закупке и направляют его в адрес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б отмене определения поставщика (подрядчика, исполнителя), за исключением запроса предложений и направляют его в адрес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контракты, контролируют их исполнение и направляют информацию о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в порядке, предусмотренном законодательством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 с 1 января 2017 года. -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с Управлением по иным вопросам осуществл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иные функ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.IV. ПОРЯДОК ПОДАЧИ ЗАКАЗЧИ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В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азчики представляют в Управление заявки на проведение закупки. Заявки представляются в соответствии с планами закупок и планами-граф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16 в ред.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ратил силу с 1 января 2017 года. -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ость за правильность составления заявки несет заказч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аваемая в Управление заявка подтверждает наличие у заказчика средств, в том числе лимитов бюджетных обязательств (бюджетных ассигнований), предусмотренных на оплату объекта закупки, а также ее соответствие плану закупок и плану-графику, утвержденному заказчиком, и проведение контроля начальной максимальной ц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роведения закупки в целях заключения долгосрочных контрактов заказчиком к подаваемой заявке должна быть приложена копия правового акта о заключении долгосрочного контракта, в соответствии с которым заказчик вправе заключать такие контр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ратил силу с 1 января 2017 года. -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I.V. ОТВЕТСТВЕННОСТЬ ЗА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равление и заказчики несут ответственность, предусмотренную законодательством Российской Федерации за действия (бездействие), приведшие к нарушению законодательства в сфере закупок, в соответствии с разграничением полномочий, предусмотренных настоящим Порядком взаимодейств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- за соблюдение требований, установленных законодательством Российской Федерации о контрактной системе, муниципальными правовыми актами, в части утверждения документации о закупке, за исключением ее части, утвержденной заказчиком, соблюдения порядка возврата обеспечения заявки на участие в конкурсе, соблюдения сроков размещения в ЕИС информации и протоколов, составленных в ходе проведения процедур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- за соблюдение требований, установленных законодательством Российской Федерации о контрактной системе, муниципальными правовыми актами, в части требований, относящихся к обоснованности осуществления закупок, составлению и утверждению заявок на проведение закупок, формированию начальной (максимальной) цены контракта, соблюдению сроков проведения закупок, установленных планом закупок и планом-графиком, подготовке проекта контракта, соблюдению порядка направления информации о контракте и исполнении контракта, а также требований к заключению муниципальных контрактов в пределах лимитов бюджет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N 30 п.1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ратил силу с 1 января 2017 года. -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казчики направляют в Управление информацию, в том числе отчеты, о закупках по установленным ф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правление на основании информации, предоставленной заказчиками, проводит анализ результатов закупок и составляет сводные отчеты о закупках по муниципальному образованию город Краснодар согласно установленным фор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5 в ред.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равление осуществляет расчет эффективности поступивших в его адрес конкурентных способов определения поставщ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6 в ред.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тратил силу с 1 января 2017 года. -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2.12.2016 N 30 п.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D03DC4005D32D1325DD0FD151CB9C5B21894880AF5B337308F82FF9CC5BE3733734F3AD5DDC67CD1F326T9s8H" TargetMode="External"/><Relationship Id="rId4" Type="http://schemas.openxmlformats.org/officeDocument/2006/relationships/hyperlink" Target="consultantplus://offline/ref=D3D03DC4005D32D1325DD0FD151CB9C5B21894880BFDB433388F82FF9CC5BE3733734F3AD5DDC67CD1F326T9s8H" TargetMode="External"/><Relationship Id="rId5" Type="http://schemas.openxmlformats.org/officeDocument/2006/relationships/hyperlink" Target="consultantplus://offline/ref=D3D03DC4005D32D1325DD0FD151CB9C5B218948806FFB732318F82FF9CC5BE3733734F3AD5DDC67CD1F326T9s8H" TargetMode="External"/><Relationship Id="rId6" Type="http://schemas.openxmlformats.org/officeDocument/2006/relationships/hyperlink" Target="consultantplus://offline/ref=D3D03DC4005D32D1325DD0FD151CB9C5B218948806F8B435358F82FF9CC5BE3733734F3AD5DDC67CD1F326T9s8H" TargetMode="External"/><Relationship Id="rId7" Type="http://schemas.openxmlformats.org/officeDocument/2006/relationships/hyperlink" Target="consultantplus://offline/ref=D3D03DC4005D32D1325DD0FD151CB9C5B218948806FBB234328F82FF9CC5BE3733734F3AD5DDC67CD1F326T9s8H" TargetMode="External"/><Relationship Id="rId8" Type="http://schemas.openxmlformats.org/officeDocument/2006/relationships/hyperlink" Target="consultantplus://offline/ref=D3D03DC4005D32D1325DD0FD151CB9C5B218948807FEB232348F82FF9CC5BE3733734F3AD5DDC67CD1F326T9s8H" TargetMode="External"/><Relationship Id="rId9" Type="http://schemas.openxmlformats.org/officeDocument/2006/relationships/hyperlink" Target="consultantplus://offline/ref=D3D03DC4005D32D1325DD0FD151CB9C5B21894880FFDB3353782DFF5949CB235347C102DD294CA7DD1F3269DT5s4H" TargetMode="External"/><Relationship Id="rId10" Type="http://schemas.openxmlformats.org/officeDocument/2006/relationships/hyperlink" Target="consultantplus://offline/ref=D3D03DC4005D32D1325DD0FD151CB9C5B21894880FFCB9343880DFF5949CB235347C102DD294CA7DD1F3269DT5s7H" TargetMode="External"/><Relationship Id="rId11" Type="http://schemas.openxmlformats.org/officeDocument/2006/relationships/hyperlink" Target="consultantplus://offline/ref=D3D03DC4005D32D1325DD0FD151CB9C5B21894880FF8B0353181DFF5949CB235347C102DD294CA7DD1F3269ET5s4H" TargetMode="External"/><Relationship Id="rId12" Type="http://schemas.openxmlformats.org/officeDocument/2006/relationships/hyperlink" Target="consultantplus://offline/ref=D3D03DC4005D32D1325DD0FD151CB9C5B21894880FF8B0353182DFF5949CB235347C102DD294CA7DD1F3269FT5sBH" TargetMode="External"/><Relationship Id="rId13" Type="http://schemas.openxmlformats.org/officeDocument/2006/relationships/hyperlink" Target="consultantplus://offline/ref=D3D03DC4005D32D1325DD0FD151CB9C5B21894880FF9B3333884DFF5949CB235347C102DD294CA7DD1F3269FT5s2H" TargetMode="External"/><Relationship Id="rId14" Type="http://schemas.openxmlformats.org/officeDocument/2006/relationships/hyperlink" Target="consultantplus://offline/ref=D3D03DC4005D32D1325DD0FD151CB9C5B21894880FF8B8323983DFF5949CB235347C102DD294CA7DD1F3269DT5s7H" TargetMode="External"/><Relationship Id="rId15" Type="http://schemas.openxmlformats.org/officeDocument/2006/relationships/hyperlink" Target="consultantplus://offline/ref=D3D03DC4005D32D1325DD0FD151CB9C5B21894880FF9B830358DDFF5949CB235347C102DD294CA7DD1F3259BT5sBH" TargetMode="External"/><Relationship Id="rId16" Type="http://schemas.openxmlformats.org/officeDocument/2006/relationships/hyperlink" Target="consultantplus://offline/ref=D3D03DC4005D32D1325DD0FD151CB9C5B21894880FFDB3353782DFF5949CB235347C102DD294CA7DD1F3269DT5s5H" TargetMode="External"/><Relationship Id="rId17" Type="http://schemas.openxmlformats.org/officeDocument/2006/relationships/hyperlink" Target="consultantplus://offline/ref=D3D03DC4005D32D1325DD0FD151CB9C5B21894880FFCB9343880DFF5949CB235347C102DD294CA7DD1F3269DT5sAH" TargetMode="External"/><Relationship Id="rId18" Type="http://schemas.openxmlformats.org/officeDocument/2006/relationships/hyperlink" Target="consultantplus://offline/ref=D3D03DC4005D32D1325DD0FD151CB9C5B21894880FFCB9343880DFF5949CB235347C102DD294CA7DD1F3269CT5s2H" TargetMode="External"/><Relationship Id="rId19" Type="http://schemas.openxmlformats.org/officeDocument/2006/relationships/hyperlink" Target="consultantplus://offline/ref=D3D03DC4005D32D1325DD0FD151CB9C5B21894880FFCB9343880DFF5949CB235347C102DD294CA7DD1F3269CT5s0H" TargetMode="External"/><Relationship Id="rId20" Type="http://schemas.openxmlformats.org/officeDocument/2006/relationships/hyperlink" Target="consultantplus://offline/ref=D3D03DC4005D32D1325DD0FD151CB9C5B21894880FFCB9343880DFF5949CB235347C102DD294CA7DD1F3269CT5s1H" TargetMode="External"/><Relationship Id="rId21" Type="http://schemas.openxmlformats.org/officeDocument/2006/relationships/hyperlink" Target="consultantplus://offline/ref=D3D03DC4005D32D1325DD0FD151CB9C5B21894880FF8B0353181DFF5949CB235347C102DD294CA7DD1F3269ET5s5H" TargetMode="External"/><Relationship Id="rId22" Type="http://schemas.openxmlformats.org/officeDocument/2006/relationships/hyperlink" Target="consultantplus://offline/ref=D3D03DC4005D32D1325DD0FD151CB9C5B21894880FF8B0353182DFF5949CB235347C102DD294CA7DD1F3269ET5s2H" TargetMode="External"/><Relationship Id="rId23" Type="http://schemas.openxmlformats.org/officeDocument/2006/relationships/hyperlink" Target="consultantplus://offline/ref=D3D03DC4005D32D1325DD0FD151CB9C5B21894880FF9B3333884DFF5949CB235347C102DD294CA7DD1F3269FT5s3H" TargetMode="External"/><Relationship Id="rId24" Type="http://schemas.openxmlformats.org/officeDocument/2006/relationships/hyperlink" Target="consultantplus://offline/ref=D3D03DC4005D32D1325DD0FD151CB9C5B21894880FF8B8323983DFF5949CB235347C102DD294CA7DD1F3269DT5s4H" TargetMode="External"/><Relationship Id="rId25" Type="http://schemas.openxmlformats.org/officeDocument/2006/relationships/hyperlink" Target="consultantplus://offline/ref=D3D03DC4005D32D1325DCEF00370E6CFB712CA850BFDBA616DD0D9A2CBTCsCH" TargetMode="External"/><Relationship Id="rId26" Type="http://schemas.openxmlformats.org/officeDocument/2006/relationships/hyperlink" Target="consultantplus://offline/ref=D3D03DC4005D32D1325DD0FD151CB9C5B21894880FF8B8323983DFF5949CB235347C102DD294CA7DD1F3269DT5s4H" TargetMode="External"/><Relationship Id="rId27" Type="http://schemas.openxmlformats.org/officeDocument/2006/relationships/hyperlink" Target="consultantplus://offline/ref=D3D03DC4005D32D1325DCEF00370E6CFB71BCD8005ABED633C85D7TAs7H" TargetMode="External"/><Relationship Id="rId28" Type="http://schemas.openxmlformats.org/officeDocument/2006/relationships/hyperlink" Target="consultantplus://offline/ref=D3D03DC4005D32D1325DCEF00370E6CFB712CA850BF4BA616DD0D9A2CBTCsCH" TargetMode="External"/><Relationship Id="rId29" Type="http://schemas.openxmlformats.org/officeDocument/2006/relationships/hyperlink" Target="consultantplus://offline/ref=D3D03DC4005D32D1325DCEF00370E6CFB712CA850BFDBA616DD0D9A2CBTCsCH" TargetMode="External"/><Relationship Id="rId30" Type="http://schemas.openxmlformats.org/officeDocument/2006/relationships/hyperlink" Target="consultantplus://offline/ref=D3D03DC4005D32D1325DD0FD151CB9C5B21894880FF9B3333884DFF5949CB235347C102DD294CA7DD1F3269FT5s3H" TargetMode="External"/><Relationship Id="rId31" Type="http://schemas.openxmlformats.org/officeDocument/2006/relationships/hyperlink" Target="consultantplus://offline/ref=D3D03DC4005D32D1325DD0FD151CB9C5B21894880FF8B8323983DFF5949CB235347C102DD294CA7DD1F3269DT5s5H" TargetMode="External"/><Relationship Id="rId32" Type="http://schemas.openxmlformats.org/officeDocument/2006/relationships/hyperlink" Target="consultantplus://offline/ref=D3D03DC4005D32D1325DD0FD151CB9C5B21894880FF8B8323983DFF5949CB235347C102DD294CA7DD1F3269DT5sBH" TargetMode="External"/><Relationship Id="rId33" Type="http://schemas.openxmlformats.org/officeDocument/2006/relationships/hyperlink" Target="consultantplus://offline/ref=D3D03DC4005D32D1325DD0FD151CB9C5B21894880FF8B8323983DFF5949CB235347C102DD294CA7DD1F3269CT5s2H" TargetMode="External"/><Relationship Id="rId34" Type="http://schemas.openxmlformats.org/officeDocument/2006/relationships/hyperlink" Target="consultantplus://offline/ref=D3D03DC4005D32D1325DD0FD151CB9C5B21894880FF8B8323983DFF5949CB235347C102DD294CA7DD1F3269CT5s0H" TargetMode="External"/><Relationship Id="rId35" Type="http://schemas.openxmlformats.org/officeDocument/2006/relationships/hyperlink" Target="consultantplus://offline/ref=D3D03DC4005D32D1325DD0FD151CB9C5B21894880FF8B8323983DFF5949CB235347C102DD294CA7DD1F3269CT5s1H" TargetMode="External"/><Relationship Id="rId36" Type="http://schemas.openxmlformats.org/officeDocument/2006/relationships/hyperlink" Target="consultantplus://offline/ref=D3D03DC4005D32D1325DD0FD151CB9C5B21894880FF8B8323983DFF5949CB235347C102DD294CA7DD1F3269CT5s0H" TargetMode="External"/><Relationship Id="rId37" Type="http://schemas.openxmlformats.org/officeDocument/2006/relationships/hyperlink" Target="consultantplus://offline/ref=D3D03DC4005D32D1325DD0FD151CB9C5B21894880FF8B8323983DFF5949CB235347C102DD294CA7DD1F3269CT5s6H" TargetMode="External"/><Relationship Id="rId38" Type="http://schemas.openxmlformats.org/officeDocument/2006/relationships/hyperlink" Target="consultantplus://offline/ref=D3D03DC4005D32D1325DD0FD151CB9C5B21894880FF8B8323983DFF5949CB235347C102DD294CA7DD1F3269CT5s4H" TargetMode="External"/><Relationship Id="rId39" Type="http://schemas.openxmlformats.org/officeDocument/2006/relationships/hyperlink" Target="consultantplus://offline/ref=D3D03DC4005D32D1325DD0FD151CB9C5B21894880FF8B8323983DFF5949CB235347C102DD294CA7DD1F3269CT5sAH" TargetMode="External"/><Relationship Id="rId40" Type="http://schemas.openxmlformats.org/officeDocument/2006/relationships/hyperlink" Target="consultantplus://offline/ref=D3D03DC4005D32D1325DD0FD151CB9C5B21894880FF8B8323983DFF5949CB235347C102DD294CA7DD1F3269FT5s2H" TargetMode="External"/><Relationship Id="rId41" Type="http://schemas.openxmlformats.org/officeDocument/2006/relationships/hyperlink" Target="consultantplus://offline/ref=D3D03DC4005D32D1325DD0FD151CB9C5B21894880FF8B8323983DFF5949CB235347C102DD294CA7DD1F3269FT5s3H" TargetMode="External"/><Relationship Id="rId42" Type="http://schemas.openxmlformats.org/officeDocument/2006/relationships/hyperlink" Target="consultantplus://offline/ref=D3D03DC4005D32D1325DCEF00370E6CFB712CA850BFDBA616DD0D9A2CBTCsCH" TargetMode="External"/><Relationship Id="rId43" Type="http://schemas.openxmlformats.org/officeDocument/2006/relationships/hyperlink" Target="consultantplus://offline/ref=D3D03DC4005D32D1325DD0FD151CB9C5B21894880FF8B8323983DFF5949CB235347C102DD294CA7DD1F3269FT5s0H" TargetMode="External"/><Relationship Id="rId44" Type="http://schemas.openxmlformats.org/officeDocument/2006/relationships/hyperlink" Target="consultantplus://offline/ref=D3D03DC4005D32D1325DD0FD151CB9C5B21894880FF8B8323983DFF5949CB235347C102DD294CA7DD1F3269FT5s6H" TargetMode="External"/><Relationship Id="rId45" Type="http://schemas.openxmlformats.org/officeDocument/2006/relationships/hyperlink" Target="consultantplus://offline/ref=D3D03DC4005D32D1325DD0FD151CB9C5B21894880FF8B8323983DFF5949CB235347C102DD294CA7DD1F3269FT5s7H" TargetMode="External"/><Relationship Id="rId46" Type="http://schemas.openxmlformats.org/officeDocument/2006/relationships/hyperlink" Target="consultantplus://offline/ref=D3D03DC4005D32D1325DD0FD151CB9C5B21894880FF8B8343387DFF5949CB23534T7sCH" TargetMode="External"/><Relationship Id="rId47" Type="http://schemas.openxmlformats.org/officeDocument/2006/relationships/hyperlink" Target="consultantplus://offline/ref=D3D03DC4005D32D1325DD0FD151CB9C5B21894880FF8B8343387DFF5949CB235347C102DD294CA7DD1F32E9BT5s5H" TargetMode="External"/><Relationship Id="rId48" Type="http://schemas.openxmlformats.org/officeDocument/2006/relationships/hyperlink" Target="consultantplus://offline/ref=D3D03DC4005D32D1325DD0FD151CB9C5B21894880FF8B8343387DFF5949CB235347C102DD294CA7DD1F32394T5s2H" TargetMode="External"/><Relationship Id="rId49" Type="http://schemas.openxmlformats.org/officeDocument/2006/relationships/hyperlink" Target="consultantplus://offline/ref=D3D03DC4005D32D1325DD0FD151CB9C5B21894880FF8B0353182DFF5949CB235347C102DD294CA7DD1F3269ET5s2H" TargetMode="External"/><Relationship Id="rId50" Type="http://schemas.openxmlformats.org/officeDocument/2006/relationships/hyperlink" Target="consultantplus://offline/ref=D3D03DC4005D32D1325DD0FD151CB9C5B21894880FF8B4373384DFF5949CB235347C102DD294CA7DD1F3269FT5s7H" TargetMode="External"/><Relationship Id="rId51" Type="http://schemas.openxmlformats.org/officeDocument/2006/relationships/hyperlink" Target="consultantplus://offline/ref=D3D03DC4005D32D1325DCEF00370E6CFB713C98608F4BA616DD0D9A2CBTCsCH" TargetMode="External"/><Relationship Id="rId52" Type="http://schemas.openxmlformats.org/officeDocument/2006/relationships/hyperlink" Target="consultantplus://offline/ref=D3D03DC4005D32D1325DCEF00370E6CFB712CA850EFDBA616DD0D9A2CBTCsCH" TargetMode="External"/><Relationship Id="rId53" Type="http://schemas.openxmlformats.org/officeDocument/2006/relationships/hyperlink" Target="consultantplus://offline/ref=D3D03DC4005D32D1325DD0FD151CB9C5B21894880FF9B3333884DFF5949CB235347C102DD294CA7DD1F3269FT5s1H" TargetMode="External"/><Relationship Id="rId54" Type="http://schemas.openxmlformats.org/officeDocument/2006/relationships/hyperlink" Target="consultantplus://offline/ref=D3D03DC4005D32D1325DD0FD151CB9C5B21894880FF9B3333884DFF5949CB235347C102DD294CA7DD1F3269FT5s7H" TargetMode="External"/><Relationship Id="rId55" Type="http://schemas.openxmlformats.org/officeDocument/2006/relationships/hyperlink" Target="consultantplus://offline/ref=D3D03DC4005D32D1325DD0FD151CB9C5B21894880FFCB9343880DFF5949CB235347C102DD294CA7DD1F3269CT5s6H" TargetMode="External"/><Relationship Id="rId56" Type="http://schemas.openxmlformats.org/officeDocument/2006/relationships/hyperlink" Target="consultantplus://offline/ref=D3D03DC4005D32D1325DD0FD151CB9C5B21894880FF8B8323983DFF5949CB235347C102DD294CA7DD1F3269FT5s4H" TargetMode="External"/><Relationship Id="rId57" Type="http://schemas.openxmlformats.org/officeDocument/2006/relationships/hyperlink" Target="consultantplus://offline/ref=D3D03DC4005D32D1325DCEF00370E6CFB712CA850BFDBA616DD0D9A2CBTCsCH" TargetMode="External"/><Relationship Id="rId58" Type="http://schemas.openxmlformats.org/officeDocument/2006/relationships/hyperlink" Target="consultantplus://offline/ref=D3D03DC4005D32D1325DCEF00370E6CFB712CA850BFDBA616DD0D9A2CBTCsCH" TargetMode="External"/><Relationship Id="rId59" Type="http://schemas.openxmlformats.org/officeDocument/2006/relationships/hyperlink" Target="consultantplus://offline/ref=D3D03DC4005D32D1325DD0FD151CB9C5B21894880FF8B8323983DFF5949CB235347C102DD294CA7DD1F3269FT5s4H" TargetMode="External"/><Relationship Id="rId60" Type="http://schemas.openxmlformats.org/officeDocument/2006/relationships/hyperlink" Target="consultantplus://offline/ref=D3D03DC4005D32D1325DD0FD151CB9C5B21894880FF8B8323983DFF5949CB235347C102DD294CA7DD1F3269FT5sBH" TargetMode="External"/><Relationship Id="rId61" Type="http://schemas.openxmlformats.org/officeDocument/2006/relationships/hyperlink" Target="consultantplus://offline/ref=D3D03DC4005D32D1325DD0FD151CB9C5B21894880FF8B8323983DFF5949CB235347C102DD294CA7DD1F3269FT5sBH" TargetMode="External"/><Relationship Id="rId62" Type="http://schemas.openxmlformats.org/officeDocument/2006/relationships/hyperlink" Target="consultantplus://offline/ref=D3D03DC4005D32D1325DD0FD151CB9C5B21894880FF8B8323983DFF5949CB235347C102DD294CA7DD1F3269ET5s2H" TargetMode="External"/><Relationship Id="rId63" Type="http://schemas.openxmlformats.org/officeDocument/2006/relationships/hyperlink" Target="consultantplus://offline/ref=D3D03DC4005D32D1325DD0FD151CB9C5B21894880FF8B8323983DFF5949CB235347C102DD294CA7DD1F3269ET5s3H" TargetMode="External"/><Relationship Id="rId64" Type="http://schemas.openxmlformats.org/officeDocument/2006/relationships/hyperlink" Target="consultantplus://offline/ref=D3D03DC4005D32D1325DD0FD151CB9C5B21894880FF8B8323983DFF5949CB235347C102DD294CA7DD1F3269ET5s3H" TargetMode="External"/><Relationship Id="rId65" Type="http://schemas.openxmlformats.org/officeDocument/2006/relationships/hyperlink" Target="consultantplus://offline/ref=D3D03DC4005D32D1325DD0FD151CB9C5B21894880FF8B8323983DFF5949CB235347C102DD294CA7DD1F3269ET5s0H" TargetMode="External"/><Relationship Id="rId66" Type="http://schemas.openxmlformats.org/officeDocument/2006/relationships/hyperlink" Target="consultantplus://offline/ref=D3D03DC4005D32D1325DD0FD151CB9C5B21894880FF8B8323983DFF5949CB235347C102DD294CA7DD1F3269ET5s1H" TargetMode="External"/><Relationship Id="rId67" Type="http://schemas.openxmlformats.org/officeDocument/2006/relationships/hyperlink" Target="consultantplus://offline/ref=D3D03DC4005D32D1325DD0FD151CB9C5B21894880FF8B8323983DFF5949CB235347C102DD294CA7DD1F3269ET5s7H" TargetMode="External"/><Relationship Id="rId68" Type="http://schemas.openxmlformats.org/officeDocument/2006/relationships/hyperlink" Target="consultantplus://offline/ref=D3D03DC4005D32D1325DD0FD151CB9C5B21894880FF8B8323983DFF5949CB235347C102DD294CA7DD1F3269ET5s5H" TargetMode="External"/><Relationship Id="rId69" Type="http://schemas.openxmlformats.org/officeDocument/2006/relationships/hyperlink" Target="consultantplus://offline/ref=D3D03DC4005D32D1325DD0FD151CB9C5B21894880FF8B8323983DFF5949CB235347C102DD294CA7DD1F3269ET5sAH" TargetMode="External"/><Relationship Id="rId70" Type="http://schemas.openxmlformats.org/officeDocument/2006/relationships/hyperlink" Target="consultantplus://offline/ref=D3D03DC4005D32D1325DD0FD151CB9C5B21894880FF8B8323983DFF5949CB235347C102DD294CA7DD1F3269ET5sBH" TargetMode="External"/><Relationship Id="rId71" Type="http://schemas.openxmlformats.org/officeDocument/2006/relationships/hyperlink" Target="consultantplus://offline/ref=D3D03DC4005D32D1325DD0FD151CB9C5B21894880FF8B8323983DFF5949CB235347C102DD294CA7DD1F32699T5s2H" TargetMode="External"/><Relationship Id="rId72" Type="http://schemas.openxmlformats.org/officeDocument/2006/relationships/hyperlink" Target="consultantplus://offline/ref=D3D03DC4005D32D1325DD0FD151CB9C5B21894880FF8B8323983DFF5949CB235347C102DD294CA7DD1F32699T5s3H" TargetMode="External"/><Relationship Id="rId73" Type="http://schemas.openxmlformats.org/officeDocument/2006/relationships/hyperlink" Target="consultantplus://offline/ref=D3D03DC4005D32D1325DD0FD151CB9C5B21894880FF8B8323983DFF5949CB235347C102DD294CA7DD1F32699T5s1H" TargetMode="External"/><Relationship Id="rId74" Type="http://schemas.openxmlformats.org/officeDocument/2006/relationships/hyperlink" Target="consultantplus://offline/ref=D3D03DC4005D32D1325DD0FD151CB9C5B21894880FF8B8323983DFF5949CB235347C102DD294CA7DD1F32699T5s6H" TargetMode="External"/><Relationship Id="rId75" Type="http://schemas.openxmlformats.org/officeDocument/2006/relationships/hyperlink" Target="consultantplus://offline/ref=D3D03DC4005D32D1325DD0FD151CB9C5B21894880FF8B8323983DFF5949CB235347C102DD294CA7DD1F32699T5s4H" TargetMode="External"/><Relationship Id="rId76" Type="http://schemas.openxmlformats.org/officeDocument/2006/relationships/hyperlink" Target="consultantplus://offline/ref=D3D03DC4005D32D1325DD0FD151CB9C5B21894880FF8B8323983DFF5949CB235347C102DD294CA7DD1F32699T5s5H" TargetMode="External"/><Relationship Id="rId77" Type="http://schemas.openxmlformats.org/officeDocument/2006/relationships/hyperlink" Target="consultantplus://offline/ref=D3D03DC4005D32D1325DD0FD151CB9C5B21894880FF8B8323983DFF5949CB235347C102DD294CA7DD1F32699T5sBH" TargetMode="External"/><Relationship Id="rId78" Type="http://schemas.openxmlformats.org/officeDocument/2006/relationships/hyperlink" Target="consultantplus://offline/ref=D3D03DC4005D32D1325DD0FD151CB9C5B21894880FF8B8323983DFF5949CB235347C102DD294CA7DD1F32698T5s2H" TargetMode="External"/><Relationship Id="rId79" Type="http://schemas.openxmlformats.org/officeDocument/2006/relationships/hyperlink" Target="consultantplus://offline/ref=D3D03DC4005D32D1325DD0FD151CB9C5B21894880FF8B8323983DFF5949CB235347C102DD294CA7DD1F32698T5s3H" TargetMode="External"/><Relationship Id="rId80" Type="http://schemas.openxmlformats.org/officeDocument/2006/relationships/hyperlink" Target="consultantplus://offline/ref=D3D03DC4005D32D1325DD0FD151CB9C5B21894880FF8B8323983DFF5949CB235347C102DD294CA7DD1F32698T5s0H" TargetMode="External"/><Relationship Id="rId81" Type="http://schemas.openxmlformats.org/officeDocument/2006/relationships/hyperlink" Target="consultantplus://offline/ref=D3D03DC4005D32D1325DD0FD151CB9C5B21894880FF8B8323983DFF5949CB235347C102DD294CA7DD1F32698T5s6H" TargetMode="External"/><Relationship Id="rId82" Type="http://schemas.openxmlformats.org/officeDocument/2006/relationships/hyperlink" Target="consultantplus://offline/ref=D3D03DC4005D32D1325DD0FD151CB9C5B21894880FF8B8323983DFF5949CB235347C102DD294CA7DD1F32698T5s7H" TargetMode="External"/><Relationship Id="rId83" Type="http://schemas.openxmlformats.org/officeDocument/2006/relationships/hyperlink" Target="consultantplus://offline/ref=D3D03DC4005D32D1325DD0FD151CB9C5B21894880FF8B8323983DFF5949CB235347C102DD294CA7DD1F32698T5sAH" TargetMode="External"/><Relationship Id="rId84" Type="http://schemas.openxmlformats.org/officeDocument/2006/relationships/hyperlink" Target="consultantplus://offline/ref=D3D03DC4005D32D1325DD0FD151CB9C5B21894880FF8B8323983DFF5949CB235347C102DD294CA7DD1F32698T5sBH" TargetMode="External"/><Relationship Id="rId85" Type="http://schemas.openxmlformats.org/officeDocument/2006/relationships/hyperlink" Target="consultantplus://offline/ref=D3D03DC4005D32D1325DD0FD151CB9C5B21894880FF8B8323983DFF5949CB235347C102DD294CA7DD1F3269BT5s3H" TargetMode="External"/><Relationship Id="rId86" Type="http://schemas.openxmlformats.org/officeDocument/2006/relationships/hyperlink" Target="consultantplus://offline/ref=D3D03DC4005D32D1325DD0FD151CB9C5B21894880FF8B8323983DFF5949CB235347C102DD294CA7DD1F32698T5sAH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Говердовская</dc:creator>
  <dc:description/>
  <cp:keywords/>
  <dc:language>en-US</dc:language>
  <cp:lastModifiedBy>Говердовская</cp:lastModifiedBy>
  <dcterms:modified xsi:type="dcterms:W3CDTF">2017-01-18T08:07:00Z</dcterms:modified>
  <cp:revision>2</cp:revision>
  <dc:subject/>
  <dc:title/>
</cp:coreProperties>
</file>