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муниципального контроля администрации муниципального образования город Краснода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ФИО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ФИО, почтовый адрес, индекс, телефон, электронный адрес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, что на земельном (ый*) участке (ок*) (вблизи земельного участка*) с кадастровым номером ………………… (при наличии), по адресу:             г. Краснодар, ………………………. внутригородской округ, ул. ……………..…, д….., (реквизиты нарушителя – ФИО, адрес, телефон – при наличии) возводится (возведён*) объект капитального строительства (без разрешения на строительство, с нарушением отступов от границ земельного участка или территории общего пользования*) (используется не по целевому назначению, самовольно занят*) (выбрать нужное*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рить соблюдение обязательных требований, установленных нормативными правовыми актами, в части градостроительного законодательства (земельного законодательства*) (выбрать нужное*), с применением мер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рошу сообщить о ходе судебного разбирательства, о сносе объекта (указывается при необходимости*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то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я документа, удостоверяющего личность заявителя (</w:t>
      </w:r>
      <w:r>
        <w:rPr>
          <w:b/>
          <w:sz w:val="28"/>
          <w:szCs w:val="28"/>
        </w:rPr>
        <w:t>обязательно**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 xml:space="preserve">                                                                                     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ИО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Заявителем в тексте обращения выбирается нужное</w:t>
      </w:r>
    </w:p>
    <w:p>
      <w:pPr>
        <w:pStyle w:val="Normal"/>
        <w:jc w:val="both"/>
        <w:rPr/>
      </w:pPr>
      <w:r>
        <w:rPr>
          <w:sz w:val="28"/>
          <w:szCs w:val="28"/>
        </w:rPr>
        <w:t>**</w:t>
      </w:r>
      <w:r>
        <w:rPr/>
        <w:t>Требование ст. 59 Федерального закона от 31.07.2020 № 248-ФЗ "О государственном контроле (надзоре) и муниципальном контроле в Российской Федерации"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esemen</dc:creator>
  <dc:description/>
  <cp:keywords/>
  <dc:language>en-US</dc:language>
  <cp:lastModifiedBy>Кочур А.К.</cp:lastModifiedBy>
  <cp:lastPrinted>2023-02-17T13:31:00Z</cp:lastPrinted>
  <dcterms:modified xsi:type="dcterms:W3CDTF">2024-09-25T08:17:00Z</dcterms:modified>
  <cp:revision>2</cp:revision>
  <dc:subject/>
  <dc:title>Главе муниципального</dc:title>
</cp:coreProperties>
</file>