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ПРОТОКОЛ № 3-1/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конкурсе 1/2023, допуска перевозчика, подавшего заявку на участие в конкурсе 1/2023, к участию в конкурсе 1/2023, признании такого 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8"/>
          <w:szCs w:val="28"/>
        </w:rPr>
        <w:t>перевозчика участником конкурса 1/2023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Краснодар                                                                                           02 марта 2023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л. Фрунзе, 163, 2 этаж, конференц-за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е протокола начато в 14 час. 09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окончено в 14 час. 3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Олего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Краснодар, председатель конкурс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а департамента внутренней политики администрации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город Краснодар, заместитель председателя конкурсной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ц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начальник отдела организации перевозок департамента транспорта и дорожного хозяйства администрации муниципального образования город Краснодар, секретарь конкурсной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                                   Алексе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городской Думы Краснодара по промышленности, транспорту, связи и охране окружающе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                                        Максим Владимиро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ссоциации Регионального объединения работодателей Саморегулируемой организации «Союз транспортников Кубан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присутствовало 5 членов конкурсной комиссии, имеющих право голоса, что составляет более 50%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конкурсе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город Краснодар, утвержденного постановлением администрации муниципального образования город Краснодар от 27.02.2017 № 723 «Об организации регулярных перевозок пассажиров и багажа в границах муниципального образования город Краснодар» (далее – Положение о конкурсе) конкурсная комиссия правомочна осуществлять функции по проведению процедуры рассмотрения заявок на участие в конкурсе, допуска перевозчика, подавшего заявку на участие в конкурсе, к участию в конкурсе. Секретарём конкурсной комиссии ведётся протокол заседания конкурсной комиссии. При проведении процедуры рассмотрения заявок на участие в открытом конкурсе 1/2023 осуществляется аудио и видео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 представитель претендента на участие в конкурсе: от ООО «МЕГАПОЛИС» Федченко М.В. (доверенность             № б/н от 13.02.2023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0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Положения о конкурсе н</w:t>
      </w:r>
      <w:r>
        <w:rPr>
          <w:sz w:val="28"/>
          <w:szCs w:val="28"/>
        </w:rPr>
        <w:t xml:space="preserve">а основании результатов рассмотрения заявок на участие в конкурсе, конкурсной комиссией принимается решение о допуске перевозчика, подавшего заявку на участие в конкурсе,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, которые предусмотрены </w:t>
      </w:r>
      <w:hyperlink w:anchor="sub_1010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цедура вскрытия конвертов с заявками на участие в конкурсе 1/2023 проведена конкурсной комиссией 21.02.2023 по адресу: </w:t>
      </w:r>
      <w:r>
        <w:rPr>
          <w:sz w:val="28"/>
          <w:szCs w:val="28"/>
        </w:rPr>
        <w:t xml:space="preserve">ул. Фрунзе, 163, 2 этаж, конференц-зал. </w:t>
      </w:r>
      <w:r>
        <w:rPr>
          <w:color w:val="000000"/>
          <w:sz w:val="28"/>
          <w:szCs w:val="28"/>
        </w:rPr>
        <w:t xml:space="preserve">Протокол вскрытия конвертов с заявками на участие в конкурсе размещён 21.02.2023 организатором конкурса на официальном Интернет – портале администрации муниципального образования город Краснодар и городской Думы Краснодара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r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 конкурса 1/2023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конкурса принято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ОО «Пассажир-Авто», место нахождения: 350024, Краснодарский 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Краснодар, ул. им. Петра Метальникова, д. 1, оф. 2.</w:t>
      </w:r>
    </w:p>
    <w:p>
      <w:pPr>
        <w:pStyle w:val="Style26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ший заявку на участие в конкурсе перевозчик соответствует обя</w:t>
        <w:softHyphen/>
        <w:t xml:space="preserve">зательным требованиям, установленным разделом IV Положения о конкурсе. Основания для отказа данному перевозчику в допуске к конкурсу, предусмотренные пунктом 10 раздела IV Положения о конкурсе, отсутствуют. Подавший заявку на участие в конкурсе перевозч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участию в конкурсе и признаётся его участником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Кубаньтранс», место нахождения: 350000, Краснодарский край, </w:t>
        <w:br/>
        <w:t>г. Краснодар, ул. им. Калинина, д. 321, 323, кв. 35.</w:t>
      </w:r>
    </w:p>
    <w:p>
      <w:pPr>
        <w:pStyle w:val="Style25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ший заявку на участие в конкурсе перевозчик соответствует обя</w:t>
        <w:softHyphen/>
        <w:t xml:space="preserve">зательным требованиям, установленным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 о конкурсе. Основания для отказа данному перевозчику в допуске к конкурсу, предусмотренные пунктом 10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 о конкурсе, отсутствуют. Подавший заявку на участие в конкурсе перевозчик </w:t>
      </w:r>
      <w:r>
        <w:rPr>
          <w:b/>
          <w:color w:val="000000"/>
          <w:sz w:val="28"/>
          <w:szCs w:val="28"/>
        </w:rPr>
        <w:t>допускается</w:t>
      </w:r>
      <w:r>
        <w:rPr>
          <w:color w:val="000000"/>
          <w:sz w:val="28"/>
          <w:szCs w:val="28"/>
        </w:rPr>
        <w:t xml:space="preserve"> к участию в конкурсе и признаётся его единственным участником.</w:t>
      </w:r>
    </w:p>
    <w:p>
      <w:pPr>
        <w:pStyle w:val="Style25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МЕГАПОЛИС», место нахождения: 350000, Краснодарский край, </w:t>
        <w:br/>
        <w:t>г. Краснодар, ул. им. Калинина, д. 321, 323, помещение 34.</w:t>
      </w:r>
    </w:p>
    <w:p>
      <w:pPr>
        <w:pStyle w:val="Style2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ший заявку на участие в конкурсе перевозчик соответствует обя</w:t>
        <w:softHyphen/>
        <w:t xml:space="preserve">зательным требованиям, установленным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 о конкурсе. Основания для отказа данному перевозчику в допуске к конкурсу, предусмотренные пунктом 10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 о конкурсе, отсутствуют. Подавший заявку на участие в конкурсе перевозчик </w:t>
      </w:r>
      <w:r>
        <w:rPr>
          <w:b/>
          <w:color w:val="000000"/>
          <w:sz w:val="28"/>
          <w:szCs w:val="28"/>
        </w:rPr>
        <w:t>допускается</w:t>
      </w:r>
      <w:r>
        <w:rPr>
          <w:color w:val="000000"/>
          <w:sz w:val="28"/>
          <w:szCs w:val="28"/>
        </w:rPr>
        <w:t xml:space="preserve"> к участию в конкурсе и признаётся его единственным участником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допуском претендентов на участие в открытом конкурсе 1/2023 по лоту № 1 в соответствии с разделом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 конкурсе, процедура оценки и сопоставления заявок на участие в конкурсе 1/2023 по лоту № 1, поданных претендентами на участие в открытом конкурсе 1/2023 по лоту № 1, признанными участниками открытого конкурса 1/2023 по лоту № 1, для определения лучших из предложенных такими участниками условий осуществления регулярных пассажирских перевозок автомобильным транспортом по муниципальным маршрутам регулярного сообщения по лоту № 1 будет проведена 14.03.2023</w:t>
      </w:r>
      <w:r>
        <w:rPr>
          <w:color w:val="000000"/>
          <w:sz w:val="28"/>
          <w:szCs w:val="28"/>
        </w:rPr>
        <w:t xml:space="preserve"> в 14-00 по адресу: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Краснодар, ул. </w:t>
      </w:r>
      <w:r>
        <w:rPr>
          <w:sz w:val="28"/>
          <w:szCs w:val="28"/>
        </w:rPr>
        <w:t>Фрунзе, 163, 2 этаж, конференц-з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Щег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Балацк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Бердни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Старыгин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2:00Z</dcterms:created>
  <dc:creator>А.А.Буторин</dc:creator>
  <dc:description/>
  <cp:keywords/>
  <dc:language>en-US</dc:language>
  <cp:lastModifiedBy>Киселёва Т.Ю.</cp:lastModifiedBy>
  <cp:lastPrinted>2023-02-21T13:56:00Z</cp:lastPrinted>
  <dcterms:modified xsi:type="dcterms:W3CDTF">2023-03-02T11:37:00Z</dcterms:modified>
  <cp:revision>17</cp:revision>
  <dc:subject/>
  <dc:title>ИЗВЕЩЕНИЕ № 2/2013</dc:title>
</cp:coreProperties>
</file>