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бюджетным учреждением здравоохран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ской клинической больницей № 3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14.05.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споряжением администрации муниципального образования город Краснодар от 24.03.2015 № 68-р «О проведении плановой проверки соблюдения муниципальным бюджетным учреждением здравоохранения Городской клинической больницей № 3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5 года, утвержденного распоряжением администрации муниципального образования город Краснодар от 22.12.2014 № 269-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клинической больницей № 3.</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Городской клинической больнице № 3.</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1.04.2015 по 30.04.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0.04.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клинической больницей № 3.</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бюджетное учреждение здравоохранения  Городская  клиническая  больница  № 3  (далее – Учреждение),  350040, г. Краснодар, ул. Айвазовского, 97.</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е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21 120 145,20 рублей, исполнено контрактов на общую сумму 4 005 410,00 рубл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ет об объе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1.03.20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ab/>
        <w:t>В 2014 году объём муниципального заказа, размещённый Учреждением среди субъектов малого предпринимательства, составил 99,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е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в Учреждении была создана контрактная служба в целях организации деятельности при осуществлении закупок для собственных нужд и утверждено ее положение, а так же котировочная комиссия по определению поставщиков (подрядчиков, исполнителей) путе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е положение (приказы главного врача Учреждения № 148 от 31.03.2014, № 211 от 11.06.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в Учреждении была создана контрактная служба в целях организации деятельности при осуществлении закупок для собственных нужд и утверждено ее положение, а так же котировочная комиссия по определению поставщиков (подрядчиков, исполнителей) путе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е положение (приказы    главного врача Учреждения № 27-А от 12.01.2015, № 29-А от 12.01.2015).</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е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31.12.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12 статьи 95 Закона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реждением              02.12.2014              опубликовано              извещение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0318300173914000004</w:t>
      </w:r>
      <w:r>
        <w:rPr>
          <w:rFonts w:cs="Times New Roman" w:ascii="Times New Roman" w:hAnsi="Times New Roman"/>
          <w:sz w:val="28"/>
          <w:szCs w:val="28"/>
        </w:rPr>
        <w:t xml:space="preserve"> о проведении запроса котировок на </w:t>
      </w:r>
      <w:r>
        <w:rPr>
          <w:rFonts w:cs="Times New Roman" w:ascii="Times New Roman" w:hAnsi="Times New Roman"/>
          <w:color w:val="000000"/>
          <w:sz w:val="28"/>
          <w:szCs w:val="28"/>
        </w:rPr>
        <w:t>выполнение работ по капитальному ремонту инженерных сетей теплового пункта МБУЗ ГКБ № 3. В нарушение части 12 статьи 95 Закона в документации к извещению пунктом 22 установлено: «р</w:t>
      </w:r>
      <w:r>
        <w:rPr>
          <w:rFonts w:cs="Times New Roman" w:ascii="Times New Roman" w:hAnsi="Times New Roman"/>
          <w:sz w:val="28"/>
          <w:szCs w:val="28"/>
        </w:rPr>
        <w:t>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подрядчику, исполнителю)».</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Аналогичные нарушения были допущены Учреждением при проведении запроса  котировок  на  оказание  услуг  по сопровождению программного  комплекса «Парус-Бюджет 8» (в  период с даты заключения контракта по 31.12.2015 года) для нужд МБУЗ ГКБ № 3 (извещение № 0318300173914000008 от 24.12.2014), запроса котировок на з</w:t>
      </w:r>
      <w:r>
        <w:rPr>
          <w:rFonts w:cs="Times New Roman" w:ascii="Times New Roman" w:hAnsi="Times New Roman"/>
          <w:color w:val="000000"/>
          <w:sz w:val="28"/>
          <w:szCs w:val="28"/>
        </w:rPr>
        <w:t xml:space="preserve">акупку нетканого материала в рулоне для нужд МБУЗ ГКБ № 3 (извещение № 0318300173915000001 от 16.03.2015), </w:t>
      </w:r>
      <w:r>
        <w:rPr>
          <w:rFonts w:cs="Times New Roman" w:ascii="Times New Roman" w:hAnsi="Times New Roman"/>
          <w:sz w:val="28"/>
          <w:szCs w:val="28"/>
        </w:rPr>
        <w:t xml:space="preserve">запроса  котировок  на  закупку  </w:t>
      </w:r>
      <w:r>
        <w:rPr>
          <w:rFonts w:cs="Times New Roman" w:ascii="Times New Roman" w:hAnsi="Times New Roman"/>
          <w:color w:val="000000"/>
          <w:sz w:val="28"/>
          <w:szCs w:val="28"/>
        </w:rPr>
        <w:t xml:space="preserve">перчаток  медицинских  смотровых  (извещение № 0318300173915000004 от 23.03.2015), </w:t>
      </w:r>
      <w:r>
        <w:rPr>
          <w:rFonts w:cs="Times New Roman" w:ascii="Times New Roman" w:hAnsi="Times New Roman"/>
          <w:sz w:val="28"/>
          <w:szCs w:val="28"/>
        </w:rPr>
        <w:t xml:space="preserve">запроса котировок на </w:t>
      </w:r>
      <w:r>
        <w:rPr>
          <w:rFonts w:cs="Times New Roman" w:ascii="Times New Roman" w:hAnsi="Times New Roman"/>
          <w:color w:val="000000"/>
          <w:sz w:val="28"/>
          <w:szCs w:val="28"/>
        </w:rPr>
        <w:t>закупку шприцев инъекционных   однократного   применения   для   травматологического  пункта  МБУЗ ГКБ № 3 (извещение № 0318300173915000006 от 30.03.2015)</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74 Закона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r:id="rId7">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настоящего Федерального закона, не менее чем за четыре рабочих дня до даты истечения указанного срока. Исчисление сроков, установленных Законом, иными правовыми актами, сделкой, определяется согласно положениям нормы </w:t>
      </w:r>
      <w:hyperlink r:id="rId8">
        <w:r>
          <w:rPr>
            <w:rStyle w:val="InternetLink"/>
            <w:rFonts w:cs="Times New Roman" w:ascii="Times New Roman" w:hAnsi="Times New Roman"/>
            <w:color w:val="000000"/>
            <w:sz w:val="28"/>
            <w:szCs w:val="28"/>
            <w:u w:val="none"/>
          </w:rPr>
          <w:t>главы 1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м  нарушены  сроки,   установленные  частью  1  статьи  74 Закона,    при    опубликовании    извещения   о   проведении    запроса    котировок № 0318300173914000008 от 24.12.2014 на оказание услуг по сопровождению программного комплекса «Парус-Бюджет 8» (в  период с даты заключения контракта по 31.12.2015 года) для нужд МБУЗ ГКБ № 3, начальная (максимальная) цена контракта 352 800,00 рублей.</w:t>
      </w:r>
    </w:p>
    <w:p>
      <w:pPr>
        <w:pStyle w:val="Normal"/>
        <w:autoSpaceDE w:val="false"/>
        <w:spacing w:lineRule="auto" w:line="240" w:before="0" w:after="0"/>
        <w:ind w:firstLine="540"/>
        <w:jc w:val="both"/>
        <w:rPr/>
      </w:pPr>
      <w:r>
        <w:rPr>
          <w:rFonts w:cs="Times New Roman" w:ascii="Times New Roman" w:hAnsi="Times New Roman"/>
          <w:sz w:val="28"/>
          <w:szCs w:val="28"/>
        </w:rPr>
        <w:t>Частью 1.2 статьи 7.30 КоАП РФ предусмотрена административная ответственность за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О.И.Глухаре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C301B79D86EEE1F9C676DE9C40D466C6035096FE9021272D13078E736FEBB1907D764FDA40C6IBJEJ" TargetMode="External"/><Relationship Id="rId6" Type="http://schemas.openxmlformats.org/officeDocument/2006/relationships/hyperlink" Target="consultantplus://offline/ref=C301B79D86EEE1F9C676DE9C40D466C6035096FE9021272D13078E736FEBB1907D764FDA40C7IBJ6J" TargetMode="External"/><Relationship Id="rId7" Type="http://schemas.openxmlformats.org/officeDocument/2006/relationships/hyperlink" Target="consultantplus://offline/ref=29C5D270E81341F5C288423DACF80961E480C2232A521182FC96770966C59DB91DF61C8819CEB023q7b1G" TargetMode="External"/><Relationship Id="rId8" Type="http://schemas.openxmlformats.org/officeDocument/2006/relationships/hyperlink" Target="consultantplus://offline/main?base=LAW;n=112770;fld=134;dst=10105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5-18T11:30:00Z</cp:lastPrinted>
  <dcterms:modified xsi:type="dcterms:W3CDTF">2015-05-18T10:39:00Z</dcterms:modified>
  <cp:revision>120</cp:revision>
  <dc:subject/>
  <dc:title/>
</cp:coreProperties>
</file>