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заявления о предоставлении земельного участка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Главе муниципального </w:t>
      </w:r>
    </w:p>
    <w:p>
      <w:pPr>
        <w:pStyle w:val="Normal"/>
        <w:suppressAutoHyphens w:val="true"/>
        <w:spacing w:lineRule="auto" w:line="232"/>
        <w:ind w:left="4963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разования город Краснодар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А.А.Алексеенко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аявитель____________________________________________________________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полное наименование юридического, подавшего заявление, фамилия имя отчество и паспортные данные физического лица, подавшего заявление)</w:t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в лице __________________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(фамилия имя отчество, должность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ействующего на основании____________________________________________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>(наименование документа)</w:t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Ознакомившись с публикацией сообщения о предстоящем предоставлении земельного участка в собственность, аренду, предполагаемого </w:t>
        <w:br/>
        <w:t>для ___________________________________________________________________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публикованного в (наименование средства массовой информации) за 20__ год </w:t>
        <w:br/>
        <w:t xml:space="preserve">№ ___________________________просит предоставить в аренду </w:t>
        <w:br/>
        <w:t>земельный участок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муниципального образования, площадь и адресные ориентиры земельного участка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и почтовый адрес заявителя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auto" w:line="232"/>
        <w:jc w:val="both"/>
        <w:rPr/>
      </w:pPr>
      <w:r>
        <w:rPr>
          <w:sz w:val="27"/>
          <w:szCs w:val="27"/>
        </w:rPr>
        <w:t>Подпись заявителя ___________________________________________________</w:t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7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3:00Z</dcterms:created>
  <dc:creator>USER-10</dc:creator>
  <dc:description/>
  <dc:language>en-US</dc:language>
  <cp:lastModifiedBy>e.nechepurenko</cp:lastModifiedBy>
  <cp:lastPrinted>2020-05-13T13:37:00Z</cp:lastPrinted>
  <dcterms:modified xsi:type="dcterms:W3CDTF">2022-03-01T10:33:00Z</dcterms:modified>
  <cp:revision>2</cp:revision>
  <dc:subject/>
  <dc:title/>
</cp:coreProperties>
</file>