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Центр мониторинга окружающей среды и транспорт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й законодательства Российской Федерации и иных нормативных</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6.2017</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8.12.2016 № 267-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Центр мониторинга окружающей среды и транспорта»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7 года, утверждённого распоряжением администрации муниципального образования город Краснодар            от 11.11.2016 № 240-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мониторинга окружающей среды и транспорт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Центр мониторинга окружающей среды и транспорт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3.05.2017 по 31.05.2017.</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роверяемый период: с 01.01.2016 по 31.05.2017.</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Центр мониторинга окружающей среды и транспорт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Центр мониторинга окружающей среды и транспорта» (с 01.06.2017 муниципальное казённое учреждение муниципального образования город Краснодар «Центр мониторинга дорожного движения и транспорта» (далее – Учреждение), 350015, г. Краснодар, ул. Северная, 327.</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2016 - 2017 годах в Учреждении была создана единая комиссия по осуществлению закупок товаров, работ, услуг для обеспечения нужд Учреждения,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05/03-05 от 15.01.</w:t>
      </w:r>
      <w:r>
        <w:rPr>
          <w:rFonts w:cs="Times New Roman" w:ascii="Times New Roman" w:hAnsi="Times New Roman"/>
          <w:color w:val="000000"/>
          <w:sz w:val="28"/>
          <w:szCs w:val="28"/>
        </w:rPr>
        <w:t>2014, № 05/03-06                       от 15.01.2014, № 01-05/120 от 17.09.2015, № 01-05/16 от 01.02.2016, № 01-05/88 от 28.10.20016, № 01-05/91 от 06.12.2016, № 01-05/94 от 06.12.2016</w:t>
      </w:r>
      <w:r>
        <w:rPr>
          <w:rFonts w:cs="Times New Roman" w:ascii="Times New Roman" w:hAnsi="Times New Roman"/>
          <w:sz w:val="28"/>
          <w:szCs w:val="28"/>
        </w:rPr>
        <w:t>).</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6 год размещён Учреждением на официальном сайте Российской Федерации единой информационной системы в информационно-</w:t>
      </w:r>
      <w:r>
        <w:rPr>
          <w:rFonts w:cs="Times New Roman" w:ascii="Times New Roman" w:hAnsi="Times New Roman"/>
          <w:color w:val="000000"/>
          <w:sz w:val="28"/>
          <w:szCs w:val="28"/>
        </w:rPr>
        <w:t xml:space="preserve">телекоммуникационной сети «Интернет» </w:t>
      </w:r>
      <w:r>
        <w:rPr>
          <w:rFonts w:cs="Times New Roman" w:ascii="Times New Roman" w:hAnsi="Times New Roman"/>
          <w:sz w:val="28"/>
          <w:szCs w:val="28"/>
        </w:rPr>
        <w:t>несвоевременно - 12.05.2017.</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color w:val="FF0000"/>
          <w:sz w:val="28"/>
          <w:szCs w:val="28"/>
        </w:rPr>
        <w:tab/>
      </w:r>
      <w:r>
        <w:rPr>
          <w:rFonts w:cs="Times New Roman" w:ascii="Times New Roman" w:hAnsi="Times New Roman"/>
          <w:sz w:val="28"/>
          <w:szCs w:val="28"/>
        </w:rPr>
        <w:t>Частью 1.4 статьи 7.30 Кодекса РФ об административных правонарушениях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color w:val="000000"/>
          <w:sz w:val="28"/>
          <w:szCs w:val="28"/>
        </w:rPr>
        <w:tab/>
        <w:t>В соответствии с частью 1 статьи 30 Закона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части 1.1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гласно отчёту, размещённому в реестре отчётов заказчиков на официальном сайте Российской Федерации единой информационной системы в информационно-телекоммуникационной сети «Интернет» (www.zakupki.gov.ru), Учреждением в 2016 году осуществлено закупок у СМП и СОНО в объёме </w:t>
      </w:r>
      <w:r>
        <w:rPr>
          <w:rFonts w:cs="Times New Roman" w:ascii="Times New Roman" w:hAnsi="Times New Roman"/>
          <w:sz w:val="28"/>
          <w:szCs w:val="28"/>
        </w:rPr>
        <w:t>17,00 %</w:t>
      </w:r>
      <w:r>
        <w:rPr>
          <w:rFonts w:cs="Times New Roman" w:ascii="Times New Roman" w:hAnsi="Times New Roman"/>
          <w:color w:val="000000"/>
          <w:sz w:val="28"/>
          <w:szCs w:val="28"/>
        </w:rPr>
        <w:t xml:space="preserve"> от совокупного годового объёма закупок, что соответствует требованиям законодательства о контрактной системе в сфере закупок.</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В соответствии с пунктом 1 части 1 статьи 73 Закона в извещении о проведении запроса котировок должна содержаться информация, указанная                     в пунктах 1 - 6 статьи 42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Закона, равно как и требование, предъявляемое к участникам запроса котировок в соответствии с частью 1.1 (при наличии такого требования) статьи 31 Закона.</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pPr>
      <w:r>
        <w:rPr>
          <w:rFonts w:cs="Times New Roman" w:ascii="Times New Roman" w:hAnsi="Times New Roman"/>
          <w:sz w:val="28"/>
          <w:szCs w:val="28"/>
        </w:rPr>
        <w:tab/>
        <w:t>Пунктом 1 части 1 статьи 31 Закона установлено, что при осуществлении закупки заказчик устанавливает следующие единые требования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гласно части 5 статьи 31 Закона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нарушение части 5 статьи 31 Закона извещение о проведении запроса котировок на закупку насоса встроенного SOX/03 для газоанализаторов Tele-dyne API серии 100 (№ 0318300200916000008 от 17.08.2016) не содержит единые требования к участнику закупки, установленные пунктами 3-5, 7, 9, 10       части 1 статьи 31 Закона.</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pPr>
      <w:r>
        <w:rPr>
          <w:rFonts w:cs="Times New Roman" w:ascii="Times New Roman" w:hAnsi="Times New Roman"/>
          <w:sz w:val="28"/>
          <w:szCs w:val="28"/>
        </w:rPr>
        <w:tab/>
        <w:t xml:space="preserve">В нарушение части 6 статьи 31 Закона извещением о проведении запроса котировок № 0318300200916000008 от 17.08.2016 на закупку насоса встроенного SOX/03 для газоанализаторов Teledyne API серии 100 установлены единые требования к участникам в соответствии с пунктом 1 части 1 статьи 31 Закона. </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 установлении указанных требований в извещении о проведении запроса котировок должен содержаться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0318300200916000008 от 17.08.2016 на закупку насоса встроенного SOX/03 для газоанализаторов Teledyne API серии 100 не содержит исчерпывающий перечень документов, который должен быть представлен участниками запроса котировок в соответствии с пунктом 1 части 1 статьи 31 Закона при установлении единых требований к участникам в извещении о проведении запроса котировок. </w:t>
      </w:r>
    </w:p>
    <w:p>
      <w:pPr>
        <w:pStyle w:val="Normal"/>
        <w:numPr>
          <w:ilvl w:val="0"/>
          <w:numId w:val="0"/>
        </w:numPr>
        <w:tabs>
          <w:tab w:val="clear" w:pos="708"/>
          <w:tab w:val="left" w:pos="851" w:leader="none"/>
          <w:tab w:val="left" w:pos="900"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Закона (в том числе обоснование начальной (максимальной) цены контракта), а также в </w:t>
      </w:r>
      <w:hyperlink r:id="rId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5">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6">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равно как и требование, предъявляемое к участникам запроса котировок в соответствии с </w:t>
      </w:r>
      <w:hyperlink r:id="rId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ConsPlusNormal1"/>
        <w:ind w:firstLine="851"/>
        <w:jc w:val="both"/>
        <w:rPr/>
      </w:pPr>
      <w:r>
        <w:rPr>
          <w:rFonts w:cs="Times New Roman" w:ascii="Times New Roman" w:hAnsi="Times New Roman"/>
          <w:sz w:val="28"/>
          <w:szCs w:val="28"/>
        </w:rPr>
        <w:t>В соответствии с пунктом 1 части 1 статьи 31 Закона при осуществлении закупки заказчик устанавливает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851"/>
        <w:jc w:val="both"/>
        <w:rPr/>
      </w:pPr>
      <w:r>
        <w:rPr>
          <w:rFonts w:cs="Times New Roman" w:ascii="Times New Roman" w:hAnsi="Times New Roman"/>
          <w:sz w:val="28"/>
          <w:szCs w:val="28"/>
        </w:rPr>
        <w:t xml:space="preserve">Согласно части 5 статьи 31 Закона информация об установленных требованиях в соответствии с </w:t>
      </w:r>
      <w:hyperlink r:id="rId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указывается заказчиком в извещении об осуществлении закупки и документации о закупке.</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пунктом 32 части 1 статьи 12 Закона от 04.05.2011       № 99-ФЗ "О лицензировании отдельных видов деятельности" частная охранная </w:t>
      </w:r>
      <w:r>
        <w:rPr>
          <w:rFonts w:cs="Times New Roman" w:ascii="Times New Roman" w:hAnsi="Times New Roman"/>
          <w:bCs/>
          <w:color w:val="000000"/>
          <w:sz w:val="28"/>
          <w:szCs w:val="28"/>
        </w:rPr>
        <w:t>деятельность подлежит лицензированию.</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нарушение вышеуказанных норм Закона извещение</w:t>
      </w:r>
      <w:r>
        <w:rPr>
          <w:rFonts w:cs="Times New Roman" w:ascii="Times New Roman" w:hAnsi="Times New Roman"/>
          <w:sz w:val="28"/>
          <w:szCs w:val="28"/>
        </w:rPr>
        <w:t xml:space="preserve"> о проведении запроса котировок № 0318300200916000011 от 19.12.2016 на оказание услуг по централизованной охране объектов посредством технических средств охраны (ПЦН) не содержит требование о </w:t>
      </w:r>
      <w:r>
        <w:rPr>
          <w:rFonts w:cs="Times New Roman" w:ascii="Times New Roman" w:hAnsi="Times New Roman"/>
          <w:sz w:val="28"/>
          <w:szCs w:val="28"/>
          <w:shd w:fill="FFFFFF" w:val="clear"/>
        </w:rPr>
        <w:t>наличии лицензии на осуществление частной охранной деятельности</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оответствии с частью 3 статьи 103 Закона в течение трёх рабочих дней с даты заключения контракта заказчик </w:t>
      </w:r>
      <w:hyperlink r:id="rId13">
        <w:r>
          <w:rPr>
            <w:rStyle w:val="InternetLink"/>
            <w:rFonts w:cs="Times New Roman" w:ascii="Times New Roman" w:hAnsi="Times New Roman"/>
            <w:color w:val="000000"/>
            <w:sz w:val="28"/>
            <w:szCs w:val="28"/>
          </w:rPr>
          <w:t>направляет</w:t>
        </w:r>
      </w:hyperlink>
      <w:r>
        <w:rPr>
          <w:rFonts w:cs="Times New Roman" w:ascii="Times New Roman" w:hAnsi="Times New Roman"/>
          <w:color w:val="000000"/>
          <w:sz w:val="28"/>
          <w:szCs w:val="28"/>
        </w:rPr>
        <w:t xml:space="preserve"> указанную в </w:t>
      </w:r>
      <w:hyperlink r:id="rId14">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 </w:t>
      </w:r>
      <w:hyperlink r:id="rId1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14 части 2</w:t>
        </w:r>
      </w:hyperlink>
      <w:r>
        <w:rPr>
          <w:rFonts w:cs="Times New Roman" w:ascii="Times New Roman" w:hAnsi="Times New Roman"/>
          <w:color w:val="000000"/>
          <w:sz w:val="28"/>
          <w:szCs w:val="28"/>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r:id="rId19">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 и в отношении которой были внесены изменения в условия контракта, в течение трёх рабочих дней с даты внесения таких изменений. Информация, указанная в </w:t>
      </w:r>
      <w:hyperlink r:id="rId20">
        <w:r>
          <w:rPr>
            <w:rStyle w:val="InternetLink"/>
            <w:rFonts w:cs="Times New Roman" w:ascii="Times New Roman" w:hAnsi="Times New Roman"/>
            <w:color w:val="000000"/>
            <w:sz w:val="28"/>
            <w:szCs w:val="28"/>
          </w:rPr>
          <w:t>пунктах 8</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и </w:t>
      </w:r>
      <w:hyperlink r:id="rId23">
        <w:r>
          <w:rPr>
            <w:rStyle w:val="InternetLink"/>
            <w:rFonts w:cs="Times New Roman" w:ascii="Times New Roman" w:hAnsi="Times New Roman"/>
            <w:color w:val="000000"/>
            <w:sz w:val="28"/>
            <w:szCs w:val="28"/>
          </w:rPr>
          <w:t>13 части 2</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rPr>
        <w:t xml:space="preserve">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Normal"/>
        <w:numPr>
          <w:ilvl w:val="0"/>
          <w:numId w:val="0"/>
        </w:numPr>
        <w:shd w:fill="FFFFFF" w:val="clear"/>
        <w:spacing w:lineRule="auto" w:line="240" w:before="0" w:after="0"/>
        <w:ind w:firstLine="851"/>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результате проверки выявлены следующие нарушения части 3        статьи 103 Закона:</w:t>
      </w:r>
    </w:p>
    <w:p>
      <w:pPr>
        <w:pStyle w:val="Normal"/>
        <w:numPr>
          <w:ilvl w:val="0"/>
          <w:numId w:val="0"/>
        </w:numPr>
        <w:shd w:fill="FFFFFF" w:val="clear"/>
        <w:spacing w:lineRule="auto" w:line="240" w:before="0" w:after="0"/>
        <w:ind w:firstLine="851"/>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информация об оплате заключённого контракта (реестровый номер 3230900477316000011 от 14.09.2016) с ООО «Синтрол» на закупку насоса встроенного SOX/03 для газоанализаторов Teledyne API серии 100 (извещение о проведении запроса котировок № 0318300200916000008 от 17.08.2016) направлена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01.2017 (платёжное поручение № 381294 от 29.09.2016 на сумму 28241,70 руб.; платёжное поручение № 553129 от 30.12.2016 на сумму 160036,28 руб.);</w:t>
      </w:r>
    </w:p>
    <w:p>
      <w:pPr>
        <w:pStyle w:val="Normal"/>
        <w:numPr>
          <w:ilvl w:val="0"/>
          <w:numId w:val="0"/>
        </w:numPr>
        <w:shd w:fill="FFFFFF" w:val="clear"/>
        <w:spacing w:lineRule="auto" w:line="240" w:before="0" w:after="0"/>
        <w:ind w:firstLine="851"/>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сведения об акте приёма-передачи от 13.09.2016 по заключённому контракту (реестровый номер контракта 3230900477316000012 от 15.09.2016)              с ООО «Оргтехника-Сервис» на поставку расходных материалов для оргтехники (извещение о проведении запроса котировок № 0318300200916000009 от 22.08.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03.2017.</w:t>
      </w:r>
    </w:p>
    <w:p>
      <w:pPr>
        <w:pStyle w:val="ConsPlusNormal1"/>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jc w:val="both"/>
        <w:rPr/>
      </w:pPr>
      <w:r>
        <w:rPr>
          <w:rFonts w:cs="Times New Roman" w:ascii="Times New Roman" w:hAnsi="Times New Roman"/>
          <w:sz w:val="28"/>
          <w:szCs w:val="28"/>
        </w:rPr>
        <w:tab/>
        <w:t>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или 44 части 1 статьи 93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В соответствии с подпунктом б) пункта 3 Положения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выявлены следующие нарушения вышеуказанных норм Закона:</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отчёт об исполнении муниципального контракта и (или) о результатах отдельного этапа его исполнения (реестровый номер контракта 3230900477316000011 от 14.09.2016) на закупку насоса встроенного SOX/03 для газоанализаторов Teledyne API серии 100 (извещение о проведении запроса котировок № 0318300200916000008 от 17.08.2016) размещён в единой информационной системе несвоевременно – 23.05.2017;</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отчёт об исполнении муниципального контракта и (или) о результатах отдельного этапа его исполнения (реестровый номер контракта 3230900477316000012 от 15.09.2016) на поставку расходных материалов для оргтехники (извещение о проведении запроса котировок                                              № 0318300200916000009 от 22.08.2016) размещён в единой информационной системе несвоевременно – 23.05.2017.</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 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3A140D77C04E34C747BCBED7BEEC41751D24415E7042BF25C588DE33A8B2D4258757CADD74758b9S6J" TargetMode="External"/><Relationship Id="rId3" Type="http://schemas.openxmlformats.org/officeDocument/2006/relationships/hyperlink" Target="consultantplus://offline/ref=5833A140D77C04E34C747BCBED7BEEC41751D24415E7042BF25C588DE33A8B2D4258757CADD74758b9S3J" TargetMode="External"/><Relationship Id="rId4" Type="http://schemas.openxmlformats.org/officeDocument/2006/relationships/hyperlink" Target="consultantplus://offline/ref=5833A140D77C04E34C747BCBED7BEEC41751D24415E7042BF25C588DE33A8B2D4258757CADD6455Ab9S1J" TargetMode="External"/><Relationship Id="rId5" Type="http://schemas.openxmlformats.org/officeDocument/2006/relationships/hyperlink" Target="consultantplus://offline/ref=5833A140D77C04E34C747BCBED7BEEC41751D24415E7042BF25C588DE33A8B2D4258757CADD6415Cb9S2J" TargetMode="External"/><Relationship Id="rId6" Type="http://schemas.openxmlformats.org/officeDocument/2006/relationships/hyperlink" Target="consultantplus://offline/ref=5833A140D77C04E34C747BCBED7BEEC41751D24415E7042BF25C588DE33A8B2D4258757CADD7415Bb9S0J" TargetMode="External"/><Relationship Id="rId7" Type="http://schemas.openxmlformats.org/officeDocument/2006/relationships/hyperlink" Target="consultantplus://offline/ref=536E5612E7DCF44F8E2DA862573762B3BE2447C5465F273924289935A1317EC6D0E5362A9D6098E3MEEFO" TargetMode="External"/><Relationship Id="rId8" Type="http://schemas.openxmlformats.org/officeDocument/2006/relationships/hyperlink" Target="consultantplus://offline/ref=7131F1F88228F06C35FFDC1976A31DC459D888B25D3164CD4EFBEA1AF998CD6144358324ECA0CE4C55BDH" TargetMode="External"/><Relationship Id="rId9" Type="http://schemas.openxmlformats.org/officeDocument/2006/relationships/hyperlink" Target="consultantplus://offline/ref=7131F1F88228F06C35FFDC1976A31DC459D888B25D3164CD4EFBEA1AF998CD6144358324ECA1CA4E55B8H" TargetMode="External"/><Relationship Id="rId10" Type="http://schemas.openxmlformats.org/officeDocument/2006/relationships/hyperlink" Target="consultantplus://offline/ref=7131F1F88228F06C35FFDC1976A31DC459D888B25D3164CD4EFBEA1AF998CD6144358324ECA0CE4B55BCH" TargetMode="External"/><Relationship Id="rId11" Type="http://schemas.openxmlformats.org/officeDocument/2006/relationships/hyperlink" Target="consultantplus://offline/ref=0D82873179F814EB77C29EA99EBAEA10624E56740BF56A84E002C0680765311BB821D87CE82CwBV7O" TargetMode="External"/><Relationship Id="rId12" Type="http://schemas.openxmlformats.org/officeDocument/2006/relationships/hyperlink" Target="consultantplus://offline/ref=0D82873179F814EB77C29EA99EBAEA10624E56740BF56A84E002C0680765311BB821D87CE82DwBVFO" TargetMode="External"/><Relationship Id="rId13" Type="http://schemas.openxmlformats.org/officeDocument/2006/relationships/hyperlink" Target="consultantplus://offline/ref=8681CA8A78559DDECD2078E7B892918F20932C82EA398ED03786C9EED75A3F3A44E18C055064C9EDD3TEJ" TargetMode="External"/><Relationship Id="rId14" Type="http://schemas.openxmlformats.org/officeDocument/2006/relationships/hyperlink" Target="consultantplus://offline/ref=8681CA8A78559DDECD2078E7B892918F20932F86EF358ED03786C9EED75A3F3A44E18C055065CDEBD3T8J" TargetMode="External"/><Relationship Id="rId15" Type="http://schemas.openxmlformats.org/officeDocument/2006/relationships/hyperlink" Target="consultantplus://offline/ref=8681CA8A78559DDECD2078E7B892918F20932F86EF358ED03786C9EED75A3F3A44E18C055065CDE4D3TCJ" TargetMode="External"/><Relationship Id="rId16" Type="http://schemas.openxmlformats.org/officeDocument/2006/relationships/hyperlink" Target="consultantplus://offline/ref=8681CA8A78559DDECD2078E7B892918F20932F86EF358ED03786C9EED75A3F3A44E18C055065CDE4D3TAJ" TargetMode="External"/><Relationship Id="rId17" Type="http://schemas.openxmlformats.org/officeDocument/2006/relationships/hyperlink" Target="consultantplus://offline/ref=8681CA8A78559DDECD2078E7B892918F20932F86EF358ED03786C9EED75A3F3A44E18C055065CDE4D3T7J" TargetMode="External"/><Relationship Id="rId18" Type="http://schemas.openxmlformats.org/officeDocument/2006/relationships/hyperlink" Target="consultantplus://offline/ref=8681CA8A78559DDECD2078E7B892918F20932F86EF358ED03786C9EED75A3F3A44E18C055065CDE5D3TFJ" TargetMode="External"/><Relationship Id="rId19" Type="http://schemas.openxmlformats.org/officeDocument/2006/relationships/hyperlink" Target="consultantplus://offline/ref=8681CA8A78559DDECD2078E7B892918F20932F86EF358ED03786C9EED75A3F3A44E18C055065CDEBD3T9J" TargetMode="External"/><Relationship Id="rId20" Type="http://schemas.openxmlformats.org/officeDocument/2006/relationships/hyperlink" Target="consultantplus://offline/ref=8681CA8A78559DDECD2078E7B892918F20932F86EF358ED03786C9EED75A3F3A44E18C055065CDE4D3TBJ" TargetMode="External"/><Relationship Id="rId21" Type="http://schemas.openxmlformats.org/officeDocument/2006/relationships/hyperlink" Target="consultantplus://offline/ref=8681CA8A78559DDECD2078E7B892918F20932F86EF358ED03786C9EED75A3F3A44E18C055065CDE4D3T9J" TargetMode="External"/><Relationship Id="rId22" Type="http://schemas.openxmlformats.org/officeDocument/2006/relationships/hyperlink" Target="consultantplus://offline/ref=8681CA8A78559DDECD2078E7B892918F20932F86EF358ED03786C9EED75A3F3A44E18C055065CDE4D3T8J" TargetMode="External"/><Relationship Id="rId23" Type="http://schemas.openxmlformats.org/officeDocument/2006/relationships/hyperlink" Target="consultantplus://offline/ref=8681CA8A78559DDECD2078E7B892918F20932F86EF358ED03786C9EED75A3F3A44E18C055065CDE4D3T6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3:00Z</dcterms:created>
  <dc:creator>okotova</dc:creator>
  <dc:description/>
  <cp:keywords/>
  <dc:language>en-US</dc:language>
  <cp:lastModifiedBy>Горобец Н.Г.</cp:lastModifiedBy>
  <cp:lastPrinted>2017-06-09T10:37:00Z</cp:lastPrinted>
  <dcterms:modified xsi:type="dcterms:W3CDTF">2017-06-13T14:35:00Z</dcterms:modified>
  <cp:revision>30</cp:revision>
  <dc:subject/>
  <dc:title/>
</cp:coreProperties>
</file>