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Краснодарский медицинский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информационно-вычислительный центр»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12.2016 № 268-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Краснодарский медицинский информационно-вычислительный цент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7 года, утверждённого распоряжением администрации муниципального образования город Краснодар от 11.11.2016 № 240-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Краснодарский медицинский информационно-вычислительный цент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Краснодарский медицинский информационно-вычислительный центр».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3.03.2017 по 31.03.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Период проверки: с 01.01.2016 по 31.03.2017.</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Краснодарский медицинский информационно-вычислительный цент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Краснодарский медицинский информационно-вычислительный центр» (далее – Учреждение), Российская Федерация, 350059,  Краснодарский край, г. Краснодар,                  ул. Дунайская, 62.</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6 - 2017 годах в Учреждении была создана единая комиссия по осуществлению закупок товаров, работ, услуг,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директора Учреждения № 09-п от 09.01.2014, № 09-п от 11.01.2016,                 № 08-п от 09.01.2017).</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Контрактная система в сфере закупок товаров, работ и услуг»</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своевременно - 24.03.201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5 году осуществлено закупок у СМП и СОНО в объёме 35,33 % от совокупного годового объёма закупок, что соответствует требованиям законодательства о контрактной системе в сфере закупок.</w:t>
      </w:r>
    </w:p>
    <w:p>
      <w:pPr>
        <w:pStyle w:val="Normal"/>
        <w:autoSpaceDE w:val="false"/>
        <w:spacing w:lineRule="auto" w:line="240" w:before="0" w:after="0"/>
        <w:ind w:firstLine="851"/>
        <w:jc w:val="both"/>
        <w:rPr/>
      </w:pPr>
      <w:r>
        <w:rPr>
          <w:rFonts w:cs="Times New Roman" w:ascii="Times New Roman" w:hAnsi="Times New Roman"/>
          <w:sz w:val="28"/>
          <w:szCs w:val="28"/>
        </w:rPr>
        <w:t>Отчёт об объёме закупок у субъектов малого предпринимательства, социально ориентированных некоммерческих организаций (далее – СМП, СОНО) за 2016 год размещён Учреждением на официальном сайте Российской Федерации в информационно-телекоммуникационной сети «Интернет» своевременно - 27.03.201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45,06 % от совокупного годового объёма закупок, что соответствует требованиям законодательства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пунктом 2 статьи 42 Закона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й нормы Закона извещение о проведении запроса котировок № 0318300198116000005 от 02.12.2016 на оказание услуг по техническому осмотру автомобилей (предрейсовый и послерейсовый) содержит следующую информацию о месте доставки товара, выполнения работы или оказания услуги: «Российская Федерация, Краснодарский край, территория муниципального образования город Краснодар». Пунктом 1.3. технического задания на оказание услуг по техническому осмотру автомобилей (предрейсовый и послерейсовый) предусмотрено следующее место оказания услуг: «Российская Федерация, Краснодарский край, территория муниципального образования город Краснодар», из чего невозможно определить конкретное место оказания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унктом 5 Перечня, утверждённого  постановлением Правительства Российской Федерации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едусмотрено, что работы, услуги, закупаемые для обеспечения государственных и муниципальных нужд, не могут выполняться, оказыва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положениями пункта 1 части 1 статьи 31 Закона участники закупки должны соответствовать требованиям, установленным законодательством Российской Федерации, к лицам, осуществляющим выполнение работы, оказание услуги, являющихся объектом закупки.</w:t>
      </w:r>
    </w:p>
    <w:p>
      <w:pPr>
        <w:pStyle w:val="Normal"/>
        <w:autoSpaceDE w:val="false"/>
        <w:spacing w:lineRule="auto" w:line="240" w:before="0" w:after="0"/>
        <w:ind w:firstLine="851"/>
        <w:jc w:val="both"/>
        <w:rPr/>
      </w:pPr>
      <w:r>
        <w:rPr>
          <w:rFonts w:cs="Times New Roman" w:ascii="Times New Roman" w:hAnsi="Times New Roman"/>
          <w:sz w:val="28"/>
          <w:szCs w:val="28"/>
        </w:rPr>
        <w:t>Согласно части 3 статьи 14 Закона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норм Закона Учреждением в извещении о проведении запроса котировок № 0318300198116000005 от 02.12.2016 на оказание услуг по техническому осмотру автомобилей (предрейсовый и послерейсовый) не установлено требование о том, что участник закупки не может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статьи 7.30 КоАП.</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пунктом 1 части 1 статьи 73 Закона в извещении о проведении запроса котировок должна содержаться информация, указанная                     в пунктах 1 - 6 статьи 42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Закона, равно как и требование, предъявляемое к участникам запроса котировок в соответствии с частью 1.1 (при наличии такого требования) статьи 31 Закона.</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Normal"/>
        <w:autoSpaceDE w:val="false"/>
        <w:spacing w:lineRule="auto" w:line="240" w:before="0" w:after="0"/>
        <w:ind w:firstLine="851"/>
        <w:jc w:val="both"/>
        <w:rPr/>
      </w:pPr>
      <w:r>
        <w:rPr>
          <w:rFonts w:cs="Times New Roman" w:ascii="Times New Roman" w:hAnsi="Times New Roman"/>
          <w:sz w:val="28"/>
          <w:szCs w:val="28"/>
        </w:rPr>
        <w:t>В нарушение части 6 статьи 31 Закона извещением о проведении запроса котировок № 0318300198116000001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1.03.2016 на закупку автомобильного бензина установлены единые требования к участникам в соответствии с пунктом 1 части 1 статьи 31 Закона. </w:t>
      </w:r>
    </w:p>
    <w:p>
      <w:pPr>
        <w:pStyle w:val="Normal"/>
        <w:autoSpaceDE w:val="false"/>
        <w:spacing w:lineRule="auto" w:line="240" w:before="0" w:after="0"/>
        <w:ind w:firstLine="851"/>
        <w:jc w:val="both"/>
        <w:rPr/>
      </w:pPr>
      <w:r>
        <w:rPr>
          <w:rFonts w:cs="Times New Roman" w:ascii="Times New Roman" w:hAnsi="Times New Roman"/>
          <w:sz w:val="28"/>
          <w:szCs w:val="28"/>
        </w:rPr>
        <w:t>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нарушение пункта 1 части 1 статьи 73 Закона извещение о проведении запроса котировок № 0318300198116000001 от 21.03.2016 на закупку автомобильного бензина не содержит исчерпывающий перечень документов, который должен быть представлен участниками запроса котировок в соответствии с пунктом 1 части 1 статьи 31 Закона при установлении единых требований к участникам в извещении о проведении запроса котировок. </w:t>
      </w:r>
    </w:p>
    <w:p>
      <w:pPr>
        <w:pStyle w:val="Normal"/>
        <w:autoSpaceDE w:val="false"/>
        <w:spacing w:lineRule="auto" w:line="240" w:before="0" w:after="0"/>
        <w:ind w:firstLine="851"/>
        <w:jc w:val="both"/>
        <w:rPr/>
      </w:pPr>
      <w:r>
        <w:rPr>
          <w:rFonts w:cs="Times New Roman" w:ascii="Times New Roman" w:hAnsi="Times New Roman"/>
          <w:sz w:val="28"/>
          <w:szCs w:val="28"/>
        </w:rPr>
        <w:t>Аналогичное нарушение было допущено Учреждением при проведении запроса котировок на закупку автомобильного бензина (извещение о проведении запроса котировок № 0318300198116000002 от 14.06.2016). Указанное извещение не содержит исчерпывающий перечень документов, который должен быть представлен участниками запроса котировок в соответствии с пунктом 1 части 1 статьи 31 Закона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Heading1"/>
        <w:shd w:fill="FFFFFF" w:val="clear"/>
        <w:spacing w:before="0" w:after="0"/>
        <w:ind w:firstLine="851"/>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851"/>
        <w:jc w:val="both"/>
        <w:rPr/>
      </w:pPr>
      <w:r>
        <w:rPr>
          <w:b w:val="false"/>
          <w:sz w:val="28"/>
          <w:szCs w:val="28"/>
        </w:rPr>
        <w:t>В результате проверки выявлены следующие нарушения части 3 статьи 103 Закона:</w:t>
      </w:r>
    </w:p>
    <w:p>
      <w:pPr>
        <w:pStyle w:val="Heading1"/>
        <w:shd w:fill="FFFFFF" w:val="clear"/>
        <w:spacing w:before="0" w:after="0"/>
        <w:ind w:firstLine="851"/>
        <w:jc w:val="both"/>
        <w:rPr>
          <w:b w:val="false"/>
          <w:b w:val="false"/>
          <w:sz w:val="28"/>
          <w:szCs w:val="28"/>
        </w:rPr>
      </w:pPr>
      <w:r>
        <w:rPr>
          <w:b w:val="false"/>
          <w:sz w:val="28"/>
          <w:szCs w:val="28"/>
        </w:rPr>
        <w:t>- сведения об акте приёма-передачи от 09.12.2016 по заключённому контракту (реестровый номер контракта 3231206984416000011 от 07.12.2016)              с ИП Стаценко О.Ю. на поставку расходных материалов для копировально-множительного оборудования (извещение о проведении электронного аукциона № 0318300119416001730 от 07.11.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5.12.2016;</w:t>
      </w:r>
    </w:p>
    <w:p>
      <w:pPr>
        <w:pStyle w:val="Heading1"/>
        <w:shd w:fill="FFFFFF" w:val="clear"/>
        <w:spacing w:before="0" w:after="0"/>
        <w:ind w:firstLine="851"/>
        <w:jc w:val="both"/>
        <w:rPr>
          <w:b w:val="false"/>
          <w:b w:val="false"/>
          <w:sz w:val="28"/>
          <w:szCs w:val="28"/>
        </w:rPr>
      </w:pPr>
      <w:r>
        <w:rPr>
          <w:b w:val="false"/>
          <w:sz w:val="28"/>
          <w:szCs w:val="28"/>
        </w:rPr>
        <w:t>- сведения об акте приёма-передачи от 08.12.2016 по заключённому контракту (реестровый номер контракта 3231206984416000010 от 07.12.2016)                 с ИП Стаценко О.Ю. на поставку картриджей (извещение о проведении электронного аукциона № 0318300119416001727 от 02.11.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5.12.2016;</w:t>
      </w:r>
    </w:p>
    <w:p>
      <w:pPr>
        <w:pStyle w:val="Heading1"/>
        <w:shd w:fill="FFFFFF" w:val="clear"/>
        <w:spacing w:before="0" w:after="0"/>
        <w:ind w:firstLine="851"/>
        <w:jc w:val="both"/>
        <w:rPr>
          <w:b w:val="false"/>
          <w:b w:val="false"/>
          <w:sz w:val="28"/>
          <w:szCs w:val="28"/>
        </w:rPr>
      </w:pPr>
      <w:r>
        <w:rPr>
          <w:b w:val="false"/>
          <w:sz w:val="28"/>
          <w:szCs w:val="28"/>
        </w:rPr>
        <w:t>- сведения об акте приёма-передачи от 15.12.2016 по заключённому контракту (реестровый номер контракта 3231206984416000013 от 13.12.2016)                  с ООО «Южная Сервисная Компания», на поставку автомобильных шин и дисков для автомобильных колёс (извещение о проведении запроса котировок             № 0318300198116000004 от 28.11.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6.12.2016;</w:t>
      </w:r>
    </w:p>
    <w:p>
      <w:pPr>
        <w:pStyle w:val="Heading1"/>
        <w:shd w:fill="FFFFFF" w:val="clear"/>
        <w:spacing w:before="0" w:after="0"/>
        <w:ind w:firstLine="851"/>
        <w:jc w:val="both"/>
        <w:rPr>
          <w:b w:val="false"/>
          <w:b w:val="false"/>
          <w:sz w:val="28"/>
          <w:szCs w:val="28"/>
        </w:rPr>
      </w:pPr>
      <w:r>
        <w:rPr>
          <w:b w:val="false"/>
          <w:sz w:val="28"/>
          <w:szCs w:val="28"/>
        </w:rPr>
        <w:t>- информация об оплате заключённого контракта (реестровый номер 3231206984416000001 от 07.04.2016) с ООО «Джи Пи Си Рус» на поставку автомобильного бензина (извещение о проведении запроса котировок                       № 0318300198116000001 от 21.03.2016)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9.07.2016 (платёжное поручение № 178962 от 23.05.2016 на сумму 43179,02 руб.; платёжное поручение             № 213566 от 14.06.2016 на сумму 37953,63 руб.);</w:t>
      </w:r>
    </w:p>
    <w:p>
      <w:pPr>
        <w:pStyle w:val="Heading1"/>
        <w:shd w:fill="FFFFFF" w:val="clear"/>
        <w:spacing w:before="0" w:after="0"/>
        <w:ind w:firstLine="851"/>
        <w:jc w:val="both"/>
        <w:rPr>
          <w:b w:val="false"/>
          <w:b w:val="false"/>
          <w:sz w:val="28"/>
          <w:szCs w:val="28"/>
        </w:rPr>
      </w:pPr>
      <w:r>
        <w:rPr>
          <w:b w:val="false"/>
          <w:sz w:val="28"/>
          <w:szCs w:val="28"/>
        </w:rPr>
        <w:t>- информация об оплате заключённого контракта (реестровый номер 3231206984416000004 от 04.07.2016) с ООО «Джи Пи Си Рус» на поставку автомобильного бензина (извещение о проведении запроса котировок                          № 0318300198116000002 от 14.06.2016)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7.10.2016 (платёжное поручение № 335290 от 29.08.2016 на сумму 31447,00 руб.; платёжное поручение              № 366777 от 19.09.2016 на сумму 40490,00 руб.)</w:t>
      </w:r>
    </w:p>
    <w:p>
      <w:pPr>
        <w:pStyle w:val="Heading1"/>
        <w:shd w:fill="FFFFFF" w:val="clear"/>
        <w:spacing w:before="0" w:after="0"/>
        <w:ind w:firstLine="851"/>
        <w:jc w:val="both"/>
        <w:rPr>
          <w:b w:val="false"/>
          <w:b w:val="false"/>
          <w:sz w:val="28"/>
          <w:szCs w:val="28"/>
        </w:rPr>
      </w:pPr>
      <w:r>
        <w:rPr>
          <w:b w:val="false"/>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Котова О.Н.</cp:lastModifiedBy>
  <cp:lastPrinted>2017-04-03T09:45:00Z</cp:lastPrinted>
  <dcterms:modified xsi:type="dcterms:W3CDTF">2017-04-06T07:47:00Z</dcterms:modified>
  <cp:revision>16</cp:revision>
  <dc:subject/>
  <dc:title/>
</cp:coreProperties>
</file>