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2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  <w:br/>
        <w:t>от ______________ № ________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 решения городской Дум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 «О внесении изменений                       в решение городской Думы</w:t>
        <w:br/>
        <w:t>Краснодара от 22.08.2013 № 52 п. 6</w:t>
        <w:br/>
        <w:t>«Об утверждении Прави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Краснодар»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комиссии по проведению публичных слушаний по проекту решения городской Думы Краснодара «О внесении изменений в решение городской Думы Краснодара от 22.08.2013 № 52 п. 6 «Об утверждении Правил благоустройства территории муниципального образова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"/>
        <w:gridCol w:w="285"/>
        <w:gridCol w:w="75"/>
        <w:gridCol w:w="5940"/>
      </w:tblGrid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и топливно-энергетического комплекса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благоустройству и санитарии департамента городского хозяйства и топливно-энергетического комплекса администрации муниципального образования город Краснодар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Фёд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го общественного самоуправления № 89 (по согласованию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Краснодара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ладими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86 (по согласованию)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й Думы Краснодара по промышленности, строительству, транспорту и связи (по согласованию)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муниципального контроля департамента строительства администрации муниципального образования город Краснодар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городской Думы Краснодара по вопросам экономики, торговли, сельского хозяйства и предпринимательства (по согласованию) </w:t>
            </w:r>
          </w:p>
          <w:p>
            <w:pPr>
              <w:pStyle w:val="Normal"/>
              <w:ind w:left="-51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Краснодара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96 (по согласованию)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58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род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 xml:space="preserve">                                                              К.Ю.Семер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6:00Z</dcterms:created>
  <dc:creator>m.olhovsky</dc:creator>
  <dc:description/>
  <cp:keywords/>
  <dc:language>en-US</dc:language>
  <cp:lastModifiedBy>a.elinko</cp:lastModifiedBy>
  <cp:lastPrinted>2014-04-24T10:44:00Z</cp:lastPrinted>
  <dcterms:modified xsi:type="dcterms:W3CDTF">2014-04-24T11:18:00Z</dcterms:modified>
  <cp:revision>9</cp:revision>
  <dc:subject/>
  <dc:title> ПРИЛОЖЕНИЕ № 2</dc:title>
</cp:coreProperties>
</file>