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right="-10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44.45pt" filled="f" o:ole="">
            <v:imagedata r:id="rId3" o:title=""/>
          </v:shape>
          <o:OLEObject Type="Embed" ProgID="" ShapeID="ole_rId2" DrawAspect="Content" ObjectID="_453145906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rPr/>
      </w:pPr>
      <w:r>
        <w:rPr>
          <w:spacing w:val="0"/>
        </w:rPr>
        <w:t>П Р И К А З</w:t>
      </w:r>
    </w:p>
    <w:p>
      <w:pPr>
        <w:pStyle w:val="Normal"/>
        <w:spacing w:lineRule="exact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bCs/>
          <w:szCs w:val="28"/>
        </w:rPr>
        <w:tab/>
        <w:t xml:space="preserve">   </w:t>
      </w:r>
      <w:r>
        <w:rPr>
          <w:bCs/>
          <w:szCs w:val="28"/>
          <w:u w:val="single"/>
          <w:lang w:val="en-US"/>
        </w:rPr>
        <w:t>04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  <w:lang w:val="en-US"/>
        </w:rPr>
        <w:t xml:space="preserve"> августа 2017</w:t>
      </w:r>
      <w:r>
        <w:rPr>
          <w:bCs/>
          <w:szCs w:val="28"/>
        </w:rPr>
        <w:t>___</w:t>
        <w:tab/>
        <w:tab/>
        <w:tab/>
        <w:tab/>
        <w:t xml:space="preserve">                 </w:t>
      </w:r>
      <w:r>
        <w:rPr>
          <w:szCs w:val="28"/>
        </w:rPr>
        <w:t>№ ___</w:t>
      </w:r>
      <w:r>
        <w:rPr>
          <w:szCs w:val="28"/>
          <w:u w:val="single"/>
        </w:rPr>
        <w:t>157</w:t>
      </w:r>
      <w:r>
        <w:rPr>
          <w:szCs w:val="28"/>
        </w:rPr>
        <w:t>____</w:t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Cs w:val="28"/>
        </w:rPr>
        <w:br/>
      </w:r>
      <w:r>
        <w:rPr>
          <w:b/>
          <w:bCs/>
          <w:sz w:val="27"/>
          <w:szCs w:val="27"/>
        </w:rPr>
        <w:t xml:space="preserve">           О внесении изменения в приказ заместителя главы муниципального образования город Краснодар, директора </w:t>
      </w:r>
      <w:r>
        <w:rPr>
          <w:b/>
          <w:bCs/>
          <w:color w:val="000000"/>
          <w:sz w:val="27"/>
          <w:szCs w:val="27"/>
        </w:rPr>
        <w:t>департамента финансов                 администрации муниципального образования город Краснодар от 11.12.2014 № 131 «Об утверждении Порядка санкционирования оплаты денежных         обязательств получателей средств местного бюджета (бюджета                      муниципального образования город Краснодар) и администраторов                 источников  финансирования дефицита местного бюджета (бюджета              муниципального образования город Краснодар)»</w:t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В связи с необходимостью внедрения системы электронного документооборота  </w:t>
      </w:r>
      <w:r>
        <w:rPr>
          <w:sz w:val="27"/>
          <w:szCs w:val="27"/>
        </w:rPr>
        <w:t>п р и к а з ы в а ю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нести в  приказ заместителя главы муниципального образования город Краснодар, директора </w:t>
      </w:r>
      <w:r>
        <w:rPr>
          <w:bCs/>
          <w:color w:val="000000"/>
          <w:sz w:val="27"/>
          <w:szCs w:val="27"/>
        </w:rPr>
        <w:t>департамента финансов администрации муниципального образования город Краснодар от 11.12.2014 № 131 «Об утверждении Порядка санкционирования оплаты денежных      обязательств получателей средств местного бюджета (бюджета   муниципального образования город Краснодар) и администраторов источников  финансирования дефицита местного бюджета (бюджета муниципального образования город Краснодар)» (далее – Приказ) следующее изменени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абзац второй подпункта 3.1 пункта 3 приложения к Приказу изложить в    следующей редакции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Распорядительная заявка составляется в двух экземплярах с приложением пакета документов, подтверждающих возникновение денежных обязательств, подписывается руководителем, главным бухгалтером главного распорядителя и заверяется печатью, представляется в отдел казначейского исполнения бюджета департамента финансов (далее – отдел исполнения бюджета) для санкционирования оплаты денежных обязательств. Документы, подтверждающие  возникновение денежных обязательств, предоставляются в подлинниках. В случае предоставления первичной  документации о выполненных работах, полученных товарах и услугах иногородними поставщиками и подрядчиками,  ксерокопии документов должны быть заверены соответствующим образом. При наличии системы электронного документооборота документы предоставляются в электронном виде.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ыполнением настоящего приказа возложить на начальника отдела казначейского исполнения бюджета департамента финансов Л.И.Васильеву. </w:t>
      </w:r>
    </w:p>
    <w:p>
      <w:pPr>
        <w:pStyle w:val="TextBody"/>
        <w:tabs>
          <w:tab w:val="clear" w:pos="993"/>
          <w:tab w:val="left" w:pos="4536" w:leader="none"/>
        </w:tabs>
        <w:ind w:right="-1"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993"/>
          <w:tab w:val="left" w:pos="4536" w:leader="none"/>
        </w:tabs>
        <w:ind w:right="-1"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сполняющий обязянносте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иректора департамента</w:t>
        <w:tab/>
        <w:tab/>
        <w:tab/>
        <w:tab/>
        <w:tab/>
        <w:tab/>
        <w:t>И.П.Лазарева</w:t>
      </w:r>
    </w:p>
    <w:p>
      <w:pPr>
        <w:pStyle w:val="TextBody"/>
        <w:tabs>
          <w:tab w:val="clear" w:pos="993"/>
          <w:tab w:val="left" w:pos="4536" w:leader="none"/>
        </w:tabs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6:00Z</dcterms:created>
  <dc:creator>*</dc:creator>
  <dc:description/>
  <cp:keywords/>
  <dc:language>en-US</dc:language>
  <cp:lastModifiedBy>Вахрушева Дарья Леонидовна</cp:lastModifiedBy>
  <cp:lastPrinted>2017-08-03T14:07:00Z</cp:lastPrinted>
  <dcterms:modified xsi:type="dcterms:W3CDTF">2017-08-04T06:39:00Z</dcterms:modified>
  <cp:revision>18</cp:revision>
  <dc:subject/>
  <dc:title> </dc:title>
</cp:coreProperties>
</file>