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возможности получения без проведения открытого конкурса свидетельства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 ч. 7 ст. 13 Закона Краснодарского края от 21.12.2018            № 3931-КЗ «Об организации регулярных перевозок пассажиров и багажа </w:t>
      </w:r>
      <w:r>
        <w:rPr>
          <w:color w:val="000000"/>
          <w:spacing w:val="-4"/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color w:val="000000"/>
          <w:sz w:val="28"/>
          <w:szCs w:val="28"/>
        </w:rPr>
        <w:t xml:space="preserve"> в Краснодарском крае» департамент транспорта и дорожного хозяйства администрации муниципального образования город Краснодар (далее – </w:t>
      </w:r>
      <w:r>
        <w:rPr>
          <w:color w:val="000000"/>
          <w:spacing w:val="-2"/>
          <w:sz w:val="28"/>
          <w:szCs w:val="28"/>
        </w:rPr>
        <w:t>департамент) объявляет о выдаче свидетельства об осуществлении перевозок по</w:t>
      </w:r>
      <w:r>
        <w:rPr>
          <w:color w:val="000000"/>
          <w:sz w:val="28"/>
          <w:szCs w:val="28"/>
        </w:rPr>
        <w:t xml:space="preserve"> муниципальному маршруту регулярных перевозок в границах муниципального образования город Краснодар (вид транспортных средств – автобус) № 121А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Исторический парк «Россия – Моя история» – Мегацентр «Красная площадь» –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утор Черников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№ 121А) </w:t>
      </w:r>
      <w:r>
        <w:rPr>
          <w:color w:val="000000"/>
          <w:spacing w:val="-2"/>
          <w:sz w:val="28"/>
          <w:szCs w:val="28"/>
        </w:rPr>
        <w:t>и карт указанного маршрута регулярных перевозок с 01.08.2023</w:t>
      </w:r>
      <w:r>
        <w:rPr>
          <w:color w:val="000000"/>
          <w:sz w:val="28"/>
          <w:szCs w:val="28"/>
        </w:rPr>
        <w:t xml:space="preserve"> на срок 180 дней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иректора департамента от 10.07.2023 № 120 на маршруте № 121А предусмотрена работа ежедневно 2-х автобусов малого класса по следующему пути 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ямом направлении по улицам: </w:t>
      </w:r>
      <w:r>
        <w:rPr>
          <w:sz w:val="28"/>
          <w:szCs w:val="28"/>
        </w:rPr>
        <w:t xml:space="preserve">Конгрессной, Западному Обходу,                  им. Дзержинского, транспортной развязке, Западному Обходу, Конгрессной, Западному Обходу, Звёздному пер., им. Макаренко, Звёздной, Звёздному пер., Крайней, Берёзовой, Центральной, Шоссейной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тном направлении по улицам: </w:t>
      </w:r>
      <w:r>
        <w:rPr>
          <w:sz w:val="28"/>
          <w:szCs w:val="28"/>
        </w:rPr>
        <w:t>Шоссейной, Центральной, Берёзовой, Крайней, Звёздному пер., Звёздной, им. Макаренко, Звёздному пер., Западному Обходу, Кореновской, Западному Обходу, им. Дзержинского, транспортной развязке, Западному Обходу, Конгресс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о выдаче свидетельства об осуществлении перевозок без проведения открытого конкурса составляется в произвольной форме с приложением правоустанавливающих документов на подвижной состав, планируемый к использованию на соответствующем маршруте, который соответствует характеристикам, предусмотренным Реестром муниципальных маршрутов регулярных перевозок в границах муниципального образования город Краснод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ём заявлений будет осуществляться со времени опубликования настоящего извещения по адресу: </w:t>
      </w:r>
      <w:r>
        <w:rPr>
          <w:sz w:val="28"/>
          <w:szCs w:val="28"/>
        </w:rPr>
        <w:t>г. Краснодар, ул. им. Фрунзе, 163,</w:t>
      </w:r>
      <w:r>
        <w:rPr>
          <w:color w:val="000000"/>
          <w:sz w:val="28"/>
          <w:szCs w:val="28"/>
        </w:rPr>
        <w:t xml:space="preserve"> каб. 307, в отделе организации перевозок департ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6:00Z</dcterms:created>
  <dc:creator>spavelko</dc:creator>
  <dc:description/>
  <cp:keywords/>
  <dc:language>en-US</dc:language>
  <cp:lastModifiedBy>Киселёва Т.Ю.</cp:lastModifiedBy>
  <cp:lastPrinted>2019-12-26T14:42:00Z</cp:lastPrinted>
  <dcterms:modified xsi:type="dcterms:W3CDTF">2023-07-27T13:43:00Z</dcterms:modified>
  <cp:revision>19</cp:revision>
  <dc:subject/>
  <dc:title/>
</cp:coreProperties>
</file>