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на установку и эксплуатацию рекламных конструкций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261" w:leader="none"/>
        </w:tabs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</w:t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размера платы за эксплуатацию рекламных конструк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Расчёт размера платы за эксплуатацию рекламной конструкции на земельном участке, находящемся в муниципальной собственности муниципального образования город Краснодар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муниципального образования город Краснода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из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П =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РП - размер платы (единица измерения - рубл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БС - базовая ставка оплаты 1 кв.м рекламно-информационного поля, равная 10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 - период использования объекта недвижимого имущества, к которому присоединяется рекламная конструкция (единица измерения - год, при исчислении периода в месяцах применяется 1/12 базовой ставки в месяц, при исчислении периода в днях - 1/365 базовой ставки в ден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ощадь информационного поля рекламной конструкции (единица измерения - квадратный метр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1 - коэффициент, учитывающий территориальное размещение рекламной констр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2 - коэффициент, отражающий зависимость размера платы от количества информационных полей рекламной ко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3 - коэффициент, учитывающий тип и вид рекламной конструкции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К4-коэффициент, учитывающий способ использования информационного п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ля комбинированных рекламных конструкций (с различным способом использования информационного поля) расчёт размера платы применяется к каждой стороне отдельно и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П =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 (одной стороны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+ БС х П 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х К1 х К2 х К3 х К4 (другой стороны)</w:t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708"/>
          <w:tab w:val="center" w:pos="4819" w:leader="none"/>
        </w:tabs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13"/>
        <w:gridCol w:w="1100"/>
        <w:gridCol w:w="1031"/>
        <w:gridCol w:w="1141"/>
        <w:gridCol w:w="1075"/>
        <w:gridCol w:w="1087"/>
        <w:gridCol w:w="1075"/>
        <w:gridCol w:w="1085"/>
        <w:gridCol w:w="190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ой конструкции в л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П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8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7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7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7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85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9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37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center" w:pos="4819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25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pacing w:lineRule="atLeast" w:line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23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* для комбинированных рекламных конструкций указываются оба значения коэффициента К4, учитывающего способ использования информационного пол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7" w:hRule="atLeast"/>
        </w:trPr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 администрации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раснодар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tabs>
                <w:tab w:val="clear" w:pos="708"/>
                <w:tab w:val="center" w:pos="481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3:00Z</dcterms:created>
  <dc:creator>Саркис</dc:creator>
  <dc:description/>
  <cp:keywords/>
  <dc:language>en-US</dc:language>
  <cp:lastModifiedBy>Алёна</cp:lastModifiedBy>
  <cp:lastPrinted>2014-08-07T16:53:00Z</cp:lastPrinted>
  <dcterms:modified xsi:type="dcterms:W3CDTF">2015-07-21T11:25:00Z</dcterms:modified>
  <cp:revision>55</cp:revision>
  <dc:subject/>
  <dc:title>ПРИЛОЖЕНИЕ №  2</dc:title>
</cp:coreProperties>
</file>