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казённым образовательным учреждением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Краснодар «Курсы гражданской об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12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казённым образовательным учреждением муниципального образования город Краснодар «Курсы гражданской обороны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19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okotova</dc:creator>
  <dc:description/>
  <cp:keywords/>
  <dc:language>en-US</dc:language>
  <cp:lastModifiedBy>Глухарева Ольга Ивановна</cp:lastModifiedBy>
  <cp:lastPrinted>2015-03-12T14:21:00Z</cp:lastPrinted>
  <dcterms:modified xsi:type="dcterms:W3CDTF">2015-03-12T11:21:00Z</dcterms:modified>
  <cp:revision>8</cp:revision>
  <dc:subject/>
  <dc:title>Справка</dc:title>
</cp:coreProperties>
</file>