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управлением закупок администрации муниципального</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требований законодательства </w:t>
      </w:r>
    </w:p>
    <w:p>
      <w:pPr>
        <w:pStyle w:val="Style21"/>
        <w:jc w:val="center"/>
        <w:rPr>
          <w:rFonts w:ascii="Times New Roman" w:hAnsi="Times New Roman" w:cs="Times New Roman"/>
          <w:sz w:val="28"/>
          <w:szCs w:val="28"/>
        </w:rPr>
      </w:pPr>
      <w:r>
        <w:rPr>
          <w:rFonts w:cs="Times New Roman" w:ascii="Times New Roman" w:hAnsi="Times New Roman"/>
          <w:sz w:val="28"/>
          <w:szCs w:val="28"/>
        </w:rPr>
        <w:t>Российской Федерации и иных нормативных правовых актов</w:t>
      </w:r>
    </w:p>
    <w:p>
      <w:pPr>
        <w:pStyle w:val="Style21"/>
        <w:jc w:val="center"/>
        <w:rPr>
          <w:rFonts w:ascii="Times New Roman" w:hAnsi="Times New Roman" w:cs="Times New Roman"/>
          <w:sz w:val="28"/>
          <w:szCs w:val="28"/>
        </w:rPr>
      </w:pPr>
      <w:r>
        <w:rPr>
          <w:rFonts w:cs="Times New Roman" w:ascii="Times New Roman" w:hAnsi="Times New Roman"/>
          <w:sz w:val="28"/>
          <w:szCs w:val="28"/>
        </w:rPr>
        <w:t>о контрактной системе в сфере закупок товаров, работ, услуг</w:t>
      </w:r>
    </w:p>
    <w:p>
      <w:pPr>
        <w:pStyle w:val="Style21"/>
        <w:jc w:val="center"/>
        <w:rPr>
          <w:rFonts w:ascii="Times New Roman" w:hAnsi="Times New Roman" w:cs="Times New Roman"/>
          <w:sz w:val="28"/>
          <w:szCs w:val="28"/>
        </w:rPr>
      </w:pPr>
      <w:r>
        <w:rPr>
          <w:rFonts w:cs="Times New Roman" w:ascii="Times New Roman" w:hAnsi="Times New Roman"/>
          <w:sz w:val="28"/>
          <w:szCs w:val="28"/>
        </w:rPr>
        <w:t>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3.2022</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10.01.2022 № 1-р «О проведении плановой проверки соблюдения управлением закупок администрации муниципального образования город Краснодар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управлением экономики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а 2022 год, утверждённого главой муниципального образования город Краснодар А.А.Алексеенко 02.12.2021, комиссией управления экономики администрации муниципального образования город Краснодар в сост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а отдела контроля закупок управления экономики администрации муниципального образования город Краснодар Н.Ю.Бровко, руководителя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контроля закупок управления экономики администрации муниципального образования город Краснодар О.Н.Котовой, заместителя руководителя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контроля закупок управления экономики администрации муниципального образования город Краснодар О.И.Глухаревой, члена комиссии;</w:t>
      </w:r>
    </w:p>
    <w:p>
      <w:pPr>
        <w:pStyle w:val="Normal"/>
        <w:spacing w:lineRule="auto" w:line="240" w:before="0" w:after="0"/>
        <w:ind w:firstLine="709"/>
        <w:jc w:val="both"/>
        <w:rPr/>
      </w:pPr>
      <w:r>
        <w:rPr>
          <w:rFonts w:cs="Times New Roman" w:ascii="Times New Roman" w:hAnsi="Times New Roman"/>
          <w:sz w:val="28"/>
          <w:szCs w:val="28"/>
        </w:rPr>
        <w:t>главного специалиста отдела контроля закупок управления экономики администрации муниципального образования город Краснодар Н.Г.Горобец, члена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контроля закупок управления экономики администрации муниципального образования город Краснодар В.Н.Полякова, члена комисс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управлением закупок администрации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9"/>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все нормы, цитируемые в настоящем акте, приведены в редакции, действовавшей в момент возникновения у заказчика соответствующи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управлении закупок администрации муниципального образования город Краснодар.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1.02.2022 по 25.02.2022.</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оверки: с 05.12.2019 по 01.02.2022.</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управлением закупок администрации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w:t>
      </w:r>
      <w:r>
        <w:rPr/>
        <w:t xml:space="preserve"> </w:t>
      </w:r>
      <w:r>
        <w:rPr>
          <w:rFonts w:cs="Times New Roman" w:ascii="Times New Roman" w:hAnsi="Times New Roman"/>
          <w:sz w:val="28"/>
          <w:szCs w:val="28"/>
        </w:rPr>
        <w:t>управление закупок администрации муниципального образования город Краснодар (далее – управление закупок),</w:t>
      </w:r>
      <w:r>
        <w:rPr/>
        <w:t xml:space="preserve"> </w:t>
      </w:r>
      <w:r>
        <w:rPr>
          <w:rFonts w:cs="Times New Roman" w:ascii="Times New Roman" w:hAnsi="Times New Roman"/>
          <w:sz w:val="28"/>
          <w:szCs w:val="28"/>
        </w:rPr>
        <w:t>Российская Федерация, 350020, Краснодарский край, г. Краснодар, ул. Северная, 279.</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 w:val="left" w:pos="108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оложению об управлении закупок и Порядку взаимодействия заказчиков с управлением закупок (далее – Порядок), утверждённым решением городской Думы Краснодара от 31.03.2010 № 73 п. 2 (в редакции решения городской Думы Краснодара от 21.10.2021 № 21 п. 10) «Об управлении закупок администрации муниципального образования город Краснодар» управление закупок является функциональным органом администрации муниципального образования город Краснодар, уполномоченным на осуществление функций по определению поставщиков (подрядчиков, исполнителей) в соответствии с Законом для муниципальных заказчиков, муниципальных бюджетных учреждений и муниципальных унитарных предприятий конкурентными способами:</w:t>
      </w:r>
    </w:p>
    <w:p>
      <w:pPr>
        <w:pStyle w:val="Normal"/>
        <w:tabs>
          <w:tab w:val="clear" w:pos="708"/>
          <w:tab w:val="left" w:pos="851" w:leader="none"/>
          <w:tab w:val="left" w:pos="108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открытых конкурсов, конкурсов с ограниченным участием и двухэтапных конкурсов, открытых конкурсов в электронной форме, конкурсов с ограниченным участием в электронной форме и двухэтапных конкурсов в электронной форме (далее – конкурс);</w:t>
      </w:r>
    </w:p>
    <w:p>
      <w:pPr>
        <w:pStyle w:val="Normal"/>
        <w:tabs>
          <w:tab w:val="clear" w:pos="708"/>
          <w:tab w:val="left" w:pos="851" w:leader="none"/>
          <w:tab w:val="left" w:pos="1080" w:leader="none"/>
        </w:tabs>
        <w:spacing w:lineRule="auto" w:line="240" w:before="0" w:after="0"/>
        <w:ind w:firstLine="709"/>
        <w:contextualSpacing/>
        <w:jc w:val="both"/>
        <w:rPr/>
      </w:pPr>
      <w:r>
        <w:rPr>
          <w:rFonts w:cs="Times New Roman" w:ascii="Times New Roman" w:hAnsi="Times New Roman"/>
          <w:sz w:val="28"/>
          <w:szCs w:val="28"/>
        </w:rPr>
        <w:t>- проведение аукцион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 проведение запросов предложений в случае признания повторного конкурса не состоявшимся в соответствии с </w:t>
      </w:r>
      <w:hyperlink r:id="rId2">
        <w:r>
          <w:rPr>
            <w:rStyle w:val="InternetLink"/>
            <w:rFonts w:cs="Times New Roman" w:ascii="Times New Roman" w:hAnsi="Times New Roman"/>
            <w:sz w:val="28"/>
            <w:szCs w:val="28"/>
          </w:rPr>
          <w:t>частью 4 статьи 55</w:t>
        </w:r>
      </w:hyperlink>
      <w:r>
        <w:rPr>
          <w:rFonts w:cs="Times New Roman" w:ascii="Times New Roman" w:hAnsi="Times New Roman"/>
          <w:sz w:val="28"/>
          <w:szCs w:val="28"/>
        </w:rPr>
        <w:t xml:space="preserve"> Закона, запросов предложений в электронной форме в случае признания электронного конкурса, электронного аукциона не состоявшимися в соответствии с </w:t>
      </w:r>
      <w:hyperlink r:id="rId3">
        <w:r>
          <w:rPr>
            <w:rStyle w:val="InternetLink"/>
            <w:rFonts w:cs="Times New Roman" w:ascii="Times New Roman" w:hAnsi="Times New Roman"/>
            <w:sz w:val="28"/>
            <w:szCs w:val="28"/>
          </w:rPr>
          <w:t>частью 4 статьи 55.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частью 4 статьи 71</w:t>
        </w:r>
      </w:hyperlink>
      <w:r>
        <w:rPr>
          <w:rFonts w:cs="Times New Roman" w:ascii="Times New Roman" w:hAnsi="Times New Roman"/>
          <w:sz w:val="28"/>
          <w:szCs w:val="28"/>
        </w:rPr>
        <w:t xml:space="preserve"> Закона;</w:t>
      </w:r>
    </w:p>
    <w:p>
      <w:pPr>
        <w:pStyle w:val="ConsPlusNormal1"/>
        <w:spacing w:before="22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ие совместных конкурсов, аукционов в электронной форме. </w:t>
      </w:r>
    </w:p>
    <w:p>
      <w:pPr>
        <w:pStyle w:val="ConsPlusNormal1"/>
        <w:spacing w:before="22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том числе управление закупок:</w:t>
      </w:r>
    </w:p>
    <w:p>
      <w:pPr>
        <w:pStyle w:val="ConsPlusNormal1"/>
        <w:spacing w:before="22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оздаёт комиссии по осуществлению закупок (далее – комиссии), определяет их состав и порядок работы;</w:t>
      </w:r>
    </w:p>
    <w:p>
      <w:pPr>
        <w:pStyle w:val="ConsPlusNormal1"/>
        <w:spacing w:before="220" w:after="0"/>
        <w:ind w:firstLine="708"/>
        <w:contextualSpacing/>
        <w:jc w:val="both"/>
        <w:rPr/>
      </w:pPr>
      <w:r>
        <w:rPr>
          <w:rFonts w:cs="Times New Roman" w:ascii="Times New Roman" w:hAnsi="Times New Roman"/>
          <w:sz w:val="28"/>
          <w:szCs w:val="28"/>
        </w:rPr>
        <w:t>- разрабатывает и утверждает документацию о закупке, за исключением утверждаемых заказчиком документов и сведений, содержащихся в заявках заказчиков;</w:t>
      </w:r>
    </w:p>
    <w:p>
      <w:pPr>
        <w:pStyle w:val="ConsPlusNormal1"/>
        <w:spacing w:before="22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формирует и размещает извещение об осуществлении закупки, документацию о закупке, иную информацию, предусмотренную законодательством в сфере закупок в установленных законодательством в сфере закупок информационных системах, площадках, сайтах в сети Интернет;</w:t>
      </w:r>
    </w:p>
    <w:p>
      <w:pPr>
        <w:pStyle w:val="Normal"/>
        <w:tabs>
          <w:tab w:val="clear" w:pos="708"/>
          <w:tab w:val="left" w:pos="709"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осуществляет иные действия по определению поставщиков (подрядчиков, исполнителей), предусмотренных действующим законодательством Российской Федерации в сфере закупок.</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ab/>
        <w:tab/>
        <w:t>Управление закупок и заказчики несут ответственность, предусмотренную законодательством Российской Федерации за действие (бездействие), приведшие к нарушению законодательства в сфере закупок, в соответствии с разграничением полномочий, предусмотренных Порядком, в том числе:</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управление закупок – за соблюдение требований, установленных законодательством Российской Федерации о контрактной системе, муниципальными правовыми актами, в части утверждения документации о закупке, за исключением ее части, утвержденной заказчиком, соблюдения сроков размещения информации и протоколов, составленных в ходе проведения процедур закупк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азчики – за соблюдение требований, установленных законодательством Российской Федерации о контрактной системе, муниципальными правовыми актами, в части требований, относящихся к обоснованности осуществления закупок, составлению и утверждению заявок на проведение закупок, в том числе описанию объекта закупки и требований к используемым товарам (материалам), формированию начальной (максимальной) цены контракта, соблюдению сроков проведения закупок, установленных планом закупок и планом-графиком, подготовке проекта контракта, соблюдению порядка направления информации о контракте и исполнении контракта, а также требований к заключению муниципальных контрактов в пределах лимитов бюджетных обязательств.</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 xml:space="preserve">В 2019 – 2021 году в управлении закупок были созданы следующие комиссии по осуществлению закупок для обеспечения муниципальных нужд: </w:t>
      </w:r>
    </w:p>
    <w:p>
      <w:pPr>
        <w:pStyle w:val="Normal"/>
        <w:tabs>
          <w:tab w:val="clear" w:pos="708"/>
          <w:tab w:val="left" w:pos="0" w:leader="none"/>
          <w:tab w:val="left" w:pos="1080" w:leader="none"/>
        </w:tabs>
        <w:spacing w:lineRule="auto" w:line="240" w:before="0" w:after="0"/>
        <w:ind w:firstLine="851"/>
        <w:jc w:val="both"/>
        <w:rPr/>
      </w:pPr>
      <w:r>
        <w:rPr>
          <w:rFonts w:cs="Times New Roman" w:ascii="Times New Roman" w:hAnsi="Times New Roman"/>
          <w:sz w:val="28"/>
          <w:szCs w:val="28"/>
        </w:rPr>
        <w:t xml:space="preserve">- «О создании и утверждении состава единой комиссии по осуществлению закупок товаров, услуг для муниципальных нужд, нужд бюджетных учреждений и муниципальных унитарных предприятий муниципального образования город Краснодар» (приказ начальника управления закупок № 3 </w:t>
        <w:br/>
        <w:t>от 07.02.20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создании и утверждении состава единой комиссии по осуществлению закупок работ и услуг на объектах социальной сферы муниципального образования город Краснодар» (приказ начальника управления закупок № 4 </w:t>
        <w:br/>
        <w:t>от 07.02.2019);</w:t>
      </w:r>
    </w:p>
    <w:p>
      <w:pPr>
        <w:pStyle w:val="Normal"/>
        <w:autoSpaceDE w:val="false"/>
        <w:spacing w:lineRule="auto" w:line="240" w:before="0" w:after="0"/>
        <w:ind w:firstLine="709"/>
        <w:jc w:val="both"/>
        <w:rPr/>
      </w:pPr>
      <w:r>
        <w:rPr>
          <w:rFonts w:cs="Times New Roman" w:ascii="Times New Roman" w:hAnsi="Times New Roman"/>
          <w:sz w:val="28"/>
          <w:szCs w:val="28"/>
        </w:rPr>
        <w:t>- «О создании и утверждении состава единой комиссии по осуществлению закупок объектов недвижимости для муниципальных нужд муниципального образования город Краснодар» (приказ начальника управления закупок № 5 от 07.02.2019);</w:t>
      </w:r>
    </w:p>
    <w:p>
      <w:pPr>
        <w:pStyle w:val="Normal"/>
        <w:autoSpaceDE w:val="false"/>
        <w:spacing w:lineRule="auto" w:line="240" w:before="0" w:after="0"/>
        <w:ind w:firstLine="709"/>
        <w:jc w:val="both"/>
        <w:rPr/>
      </w:pPr>
      <w:r>
        <w:rPr>
          <w:rFonts w:cs="Times New Roman" w:ascii="Times New Roman" w:hAnsi="Times New Roman"/>
          <w:sz w:val="28"/>
          <w:szCs w:val="28"/>
        </w:rPr>
        <w:t>- «О создании и утверждении состава единой комиссии по осуществлению закупок пищевых продуктов, напитков и услуг по организации питания для муниципальных нужд, нужд бюджетных учреждений и муниципальных унитарных предприятий муниципального образования город Краснодар» (приказ начальника управления закупок № 6 от 07.02.20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здании и утверждении состава единой комиссии по осуществлению закупок работ и услуг по санитарному содержанию и благоустройству территории муниципального образовании город Краснодар» (приказ начальника управления закупок № 7 от 07.02.20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здании и утверждении состава единой комиссии по осуществлению закупок работ и услуг для муниципальных нужд, нужд бюджетных учреждений и муниципальных унитарных предприятий муниципального образования город Краснодар» (приказ начальника управления закупок № 8 от 07.02.2019);</w:t>
      </w:r>
    </w:p>
    <w:p>
      <w:pPr>
        <w:pStyle w:val="Normal"/>
        <w:autoSpaceDE w:val="false"/>
        <w:spacing w:lineRule="auto" w:line="240" w:before="0" w:after="0"/>
        <w:ind w:firstLine="709"/>
        <w:jc w:val="both"/>
        <w:rPr/>
      </w:pPr>
      <w:r>
        <w:rPr>
          <w:rFonts w:cs="Times New Roman" w:ascii="Times New Roman" w:hAnsi="Times New Roman"/>
          <w:sz w:val="28"/>
          <w:szCs w:val="28"/>
        </w:rPr>
        <w:t>- «О создании и утверждении состава единой комиссии по осуществлению закупок финансовых услуг для муниципальных нужд, нужд бюджетных учреждений и муниципальных унитарных предприятий муниципального образования город Краснодар» (приказ начальника управления закупок № 9 от 07.02.20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здании и утверждении состава единой комиссии по осуществлению закупок работ и услуг по озеленению и экологии на территории муниципального образования город Краснодар» (приказ начальника управления закупок № 10 от 07.02.2019);</w:t>
      </w:r>
    </w:p>
    <w:p>
      <w:pPr>
        <w:pStyle w:val="Normal"/>
        <w:autoSpaceDE w:val="false"/>
        <w:spacing w:lineRule="auto" w:line="240" w:before="0" w:after="0"/>
        <w:ind w:firstLine="709"/>
        <w:jc w:val="both"/>
        <w:rPr/>
      </w:pPr>
      <w:r>
        <w:rPr>
          <w:rFonts w:cs="Times New Roman" w:ascii="Times New Roman" w:hAnsi="Times New Roman"/>
          <w:sz w:val="28"/>
          <w:szCs w:val="28"/>
        </w:rPr>
        <w:t>- «О создании и утверждении состава единой комиссии по осуществлению закупок услуг в области страхования для муниципальных нужд, нужд бюджетных учреждений и муниципальных унитарных предприятий муниципального образования город Краснодар» (приказ начальника управления закупок № 11 от 07.02.20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 внесении изменения в приказ начальника управления закупок администрации муниципального образования город Краснодар от 07.02.2019 № 3 </w:t>
        <w:br/>
        <w:t>«О создании и утверждении состава единой комиссии по осуществлению закупок товаров, услуг для муниципальных нужд, нужд бюджетных учреждений и муниципальных унитарных предприятий муниципального образования город Краснодар» (приказ начальника управления закупок № 21 от 15.05.20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 внесении изменения в приказ начальника управления закупок администрации муниципального образования город Краснодар от 07.02.2019 № 4 </w:t>
        <w:br/>
        <w:t>«О создании и утверждении состава единой комиссии по осуществлению закупок работ и услуг на объектах социальной сферы муниципального образования город Краснодар» (приказы начальника управления закупок № 51 от 12.12.2019, № 22 от 15.05.2020, № 65 от 10.12.2021);</w:t>
      </w:r>
    </w:p>
    <w:p>
      <w:pPr>
        <w:pStyle w:val="Normal"/>
        <w:spacing w:lineRule="auto" w:line="240" w:before="0" w:after="0"/>
        <w:ind w:firstLine="708"/>
        <w:jc w:val="both"/>
        <w:rPr/>
      </w:pPr>
      <w:r>
        <w:rPr>
          <w:rFonts w:cs="Times New Roman" w:ascii="Times New Roman" w:hAnsi="Times New Roman"/>
          <w:sz w:val="28"/>
          <w:szCs w:val="28"/>
        </w:rPr>
        <w:t xml:space="preserve">- «О внесении изменения в приказ начальника управления закупок администрации муниципального образования город Краснодар от 07.02.2019 № 5 </w:t>
        <w:br/>
        <w:t>«О создании и утверждении состава единой комиссии по осуществлению закупок объектов недвижимости для муниципальных нужд муниципального образования город Краснодар» (приказы начальника управления закупок № 40 от 19.09.2019, № 64 от 11.09.2020, № 69 от 05.10.2020);</w:t>
      </w:r>
    </w:p>
    <w:p>
      <w:pPr>
        <w:pStyle w:val="Normal"/>
        <w:spacing w:lineRule="auto" w:line="240" w:before="0" w:after="0"/>
        <w:ind w:firstLine="708"/>
        <w:jc w:val="both"/>
        <w:rPr/>
      </w:pPr>
      <w:r>
        <w:rPr>
          <w:rFonts w:cs="Times New Roman" w:ascii="Times New Roman" w:hAnsi="Times New Roman"/>
          <w:sz w:val="28"/>
          <w:szCs w:val="28"/>
        </w:rPr>
        <w:t xml:space="preserve">- «О внесении изменения в приказ начальника управления закупок администрации муниципального образования город Краснодар от 07.02.2019 № 6 </w:t>
        <w:br/>
        <w:t>«О создании и утверждении состава единой комиссии по осуществлению закупок пищевых продуктов, напитков и услуг по организации питания для муниципальных нужд, нужд бюджетных учреждений и муниципальных унитарных предприятий муниципального образования город Краснодар» (приказ начальника управления закупок № 23 от 15.05.2020);</w:t>
      </w:r>
    </w:p>
    <w:p>
      <w:pPr>
        <w:pStyle w:val="Normal"/>
        <w:spacing w:lineRule="auto" w:line="240" w:before="0" w:after="0"/>
        <w:ind w:firstLine="708"/>
        <w:jc w:val="both"/>
        <w:rPr/>
      </w:pPr>
      <w:r>
        <w:rPr>
          <w:rFonts w:cs="Times New Roman" w:ascii="Times New Roman" w:hAnsi="Times New Roman"/>
          <w:sz w:val="28"/>
          <w:szCs w:val="28"/>
        </w:rPr>
        <w:t xml:space="preserve">- «О внесении изменения в приказ начальника управления закупок администрации муниципального образования город Краснодар от 07.02.2019 № 7 </w:t>
        <w:br/>
        <w:t>«О создании и утверждении состава единой комиссии по осуществлению закупок работ и услуг по санитарному содержанию и благоустройству территории муниципального образовании город Краснодар» (приказы начальника управления закупок № 24 от 15.05.2020, № 15 от 05.02.2021);</w:t>
      </w:r>
    </w:p>
    <w:p>
      <w:pPr>
        <w:pStyle w:val="Normal"/>
        <w:spacing w:lineRule="auto" w:line="240" w:before="0" w:after="0"/>
        <w:ind w:firstLine="708"/>
        <w:jc w:val="both"/>
        <w:rPr/>
      </w:pPr>
      <w:r>
        <w:rPr>
          <w:rFonts w:cs="Times New Roman" w:ascii="Times New Roman" w:hAnsi="Times New Roman"/>
          <w:sz w:val="28"/>
          <w:szCs w:val="28"/>
        </w:rPr>
        <w:t xml:space="preserve">- «О внесении изменения в приказ начальника управления закупок администрации муниципального образования город Краснодар от 07.02.2019 № 8 </w:t>
        <w:br/>
        <w:t>«О создании и утверждении состава единой комиссии по осуществлению закупок работ и услуг для муниципальных нужд, нужд бюджетных учреждений и муниципальных унитарных предприятий муниципального образования город Краснодар» (приказы начальника управления закупок № 25 от 15.05.2020, № 62 от 09.12.2021);</w:t>
      </w:r>
    </w:p>
    <w:p>
      <w:pPr>
        <w:pStyle w:val="Normal"/>
        <w:spacing w:lineRule="auto" w:line="240" w:before="0" w:after="0"/>
        <w:ind w:firstLine="708"/>
        <w:jc w:val="both"/>
        <w:rPr/>
      </w:pPr>
      <w:r>
        <w:rPr>
          <w:rFonts w:cs="Times New Roman" w:ascii="Times New Roman" w:hAnsi="Times New Roman"/>
          <w:sz w:val="28"/>
          <w:szCs w:val="28"/>
        </w:rPr>
        <w:t xml:space="preserve">- «О внесении изменения в приказ начальника управления закупок администрации муниципального образования город Краснодар от 07.02.2019 № 9 </w:t>
        <w:br/>
        <w:t>«О создании и утверждении состава единой комиссии по осуществлению закупок финансовых услуг для муниципальных нужд, нужд бюджетных учреждений и муниципальных унитарных предприятий муниципального образования город Краснодар» (приказы начальника управления закупок № 46 от 12.11.2019, № 71 от 20.11.2020, № 16 от 08.02.2021);</w:t>
      </w:r>
    </w:p>
    <w:p>
      <w:pPr>
        <w:pStyle w:val="Normal"/>
        <w:spacing w:lineRule="auto" w:line="240" w:before="0" w:after="0"/>
        <w:ind w:firstLine="708"/>
        <w:jc w:val="both"/>
        <w:rPr/>
      </w:pPr>
      <w:r>
        <w:rPr>
          <w:rFonts w:cs="Times New Roman" w:ascii="Times New Roman" w:hAnsi="Times New Roman"/>
          <w:sz w:val="28"/>
          <w:szCs w:val="28"/>
        </w:rPr>
        <w:t xml:space="preserve">- «О внесении изменения в приказ начальника управления закупок администрации муниципального образования город Краснодар от 07.02.2019 № 10 </w:t>
        <w:br/>
        <w:t>«О создании и утверждении состава единой комиссии по осуществлению закупок работ и услуг по озеленению и экологии на территории муниципального образования город Краснодар» (приказы начальника управления закупок № 43 от 25.10.2019, № 7 от 05.02.2020, № 26 от 15.05.2020, № 12 от 20.01.2021, № 64 от 10.12.20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внесении изменения в приказ начальника управления закупок администрации муниципального образования город Краснодар от 07.02.2019 № 11 </w:t>
        <w:br/>
        <w:t xml:space="preserve">«О создании и утверждении состава единой комиссии по осуществлению закупок услуг в области страхования для муниципальных нужд, нужд бюджетных учреждений и муниципальных унитарных предприятий муниципального образования город Краснодар» (приказы начальника управления закупок № 47 </w:t>
      </w:r>
      <w:r>
        <w:rPr>
          <w:rFonts w:cs="Times New Roman" w:ascii="Times New Roman" w:hAnsi="Times New Roman"/>
          <w:sz w:val="28"/>
          <w:szCs w:val="28"/>
          <w:highlight w:val="green"/>
        </w:rPr>
        <w:br/>
      </w:r>
      <w:r>
        <w:rPr>
          <w:rFonts w:cs="Times New Roman" w:ascii="Times New Roman" w:hAnsi="Times New Roman"/>
          <w:sz w:val="28"/>
          <w:szCs w:val="28"/>
        </w:rPr>
        <w:t>от 12.11.2019, № 10 от 18.01.2021, № 17 от 08.02.20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ab/>
        <w:t>Управлением закупок было организовано проведение электронного аукциона № 0318300119421001969 на поставку грузового автомобиля с начальной (максимальной) ценой контракта 1 840 000,00 руб.</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звещение о проведении электронного аукциона                                                 № 0318300119421001969 размещено в ЕИС 21.10.2021.</w:t>
      </w:r>
    </w:p>
    <w:p>
      <w:pPr>
        <w:pStyle w:val="Style21"/>
        <w:jc w:val="both"/>
        <w:rPr>
          <w:rFonts w:ascii="Times New Roman" w:hAnsi="Times New Roman" w:cs="Times New Roman"/>
          <w:sz w:val="28"/>
          <w:szCs w:val="28"/>
        </w:rPr>
      </w:pPr>
      <w:r>
        <w:rPr>
          <w:rFonts w:cs="Times New Roman" w:ascii="Times New Roman" w:hAnsi="Times New Roman"/>
          <w:sz w:val="28"/>
          <w:szCs w:val="28"/>
        </w:rPr>
        <w:tab/>
        <w:t>Согласно части 1 статьи 59 Закона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Style21"/>
        <w:jc w:val="both"/>
        <w:rPr>
          <w:rFonts w:ascii="Times New Roman" w:hAnsi="Times New Roman" w:cs="Times New Roman"/>
          <w:sz w:val="28"/>
          <w:szCs w:val="28"/>
        </w:rPr>
      </w:pPr>
      <w:r>
        <w:rPr>
          <w:rFonts w:cs="Times New Roman" w:ascii="Times New Roman" w:hAnsi="Times New Roman"/>
          <w:sz w:val="28"/>
          <w:szCs w:val="28"/>
        </w:rPr>
        <w:tab/>
        <w:t>На основании пункта 11 части 1 статьи 64 Закона документация об электронном аукционе, помимо прочего, должна содержать порядок, даты начала и окончания срока предоставления участникам такого аукциона разъяснений положений документации о таком аукционе.</w:t>
      </w:r>
    </w:p>
    <w:p>
      <w:pPr>
        <w:pStyle w:val="Style21"/>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3 статьи 65 Закона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Style21"/>
        <w:jc w:val="both"/>
        <w:rPr>
          <w:rFonts w:ascii="Times New Roman" w:hAnsi="Times New Roman" w:cs="Times New Roman"/>
          <w:sz w:val="28"/>
          <w:szCs w:val="28"/>
        </w:rPr>
      </w:pPr>
      <w:r>
        <w:rPr>
          <w:rFonts w:cs="Times New Roman" w:ascii="Times New Roman" w:hAnsi="Times New Roman"/>
          <w:sz w:val="28"/>
          <w:szCs w:val="28"/>
        </w:rPr>
        <w:tab/>
        <w:t>Частью 4 статьи 65 Закона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lineRule="auto" w:line="240" w:before="0" w:after="0"/>
        <w:ind w:firstLine="709"/>
        <w:jc w:val="both"/>
        <w:rPr/>
      </w:pPr>
      <w:r>
        <w:rPr>
          <w:rFonts w:cs="Times New Roman" w:ascii="Times New Roman" w:hAnsi="Times New Roman"/>
          <w:sz w:val="28"/>
          <w:szCs w:val="28"/>
        </w:rPr>
        <w:t>В извещении № 0318300119421001969, а также в документации данного электронного аукциона установлена дата окончания срока подачи заявок на участие в электронном аукционе – 09.11.2021, следовательно, последний день, определенный вышеуказанной нормой Закона для поступления запросов о даче разъяснений положений документации об аукционе, в соответствии с которыми заказчик обязан разместить в ЕИС разъяснения положений документации, приходится на 05.11.2021 (праздничный нерабочий день) включительно.</w:t>
      </w:r>
    </w:p>
    <w:p>
      <w:pPr>
        <w:pStyle w:val="Normal"/>
        <w:spacing w:lineRule="auto" w:line="240" w:before="0" w:after="0"/>
        <w:ind w:firstLine="709"/>
        <w:jc w:val="both"/>
        <w:rPr/>
      </w:pPr>
      <w:r>
        <w:rPr>
          <w:rFonts w:cs="Times New Roman" w:ascii="Times New Roman" w:hAnsi="Times New Roman"/>
          <w:sz w:val="28"/>
          <w:szCs w:val="28"/>
        </w:rPr>
        <w:t xml:space="preserve">Вместе с тем, согласно части 1 статьи 2 Закона законодательство Российской Федерации о контрактной системе в сфере закупок основывается на положениях Гражданского кодекса Российской Федерации (далее - ГК РФ).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93 ГК РФ в случае,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28" w:before="0" w:after="0"/>
        <w:ind w:firstLine="709"/>
        <w:jc w:val="both"/>
        <w:rPr/>
      </w:pPr>
      <w:r>
        <w:rPr>
          <w:rFonts w:cs="Times New Roman" w:ascii="Times New Roman" w:hAnsi="Times New Roman"/>
          <w:sz w:val="28"/>
          <w:szCs w:val="28"/>
        </w:rPr>
        <w:t xml:space="preserve">Следовательно, участники данного электронного аукциона вправе были направить запросы о даче разъяснений аукционной документации до </w:t>
        <w:br/>
        <w:t>08.11.2021 включительно, а заказчик обязан предоставить разъяснения положений аукционной документации по таким запросам в течение двух дней с даты поступления указанных запросов от оператора электронной площадки.</w:t>
      </w:r>
    </w:p>
    <w:p>
      <w:pPr>
        <w:pStyle w:val="Normal"/>
        <w:spacing w:lineRule="auto" w:line="228" w:before="0" w:after="0"/>
        <w:ind w:firstLine="709"/>
        <w:jc w:val="both"/>
        <w:rPr/>
      </w:pPr>
      <w:r>
        <w:rPr>
          <w:rFonts w:cs="Times New Roman" w:ascii="Times New Roman" w:hAnsi="Times New Roman"/>
          <w:sz w:val="28"/>
          <w:szCs w:val="28"/>
        </w:rPr>
        <w:t>Кроме того, согласно части 1 статьи 194 ГК РФ,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озможность участника закупки направить запрос о даче разъяснений не находится в зависимости от времени работы Заказчика.</w:t>
      </w:r>
    </w:p>
    <w:p>
      <w:pPr>
        <w:pStyle w:val="Normal"/>
        <w:spacing w:lineRule="auto" w:line="228" w:before="0" w:after="0"/>
        <w:ind w:firstLine="709"/>
        <w:jc w:val="both"/>
        <w:rPr/>
      </w:pPr>
      <w:r>
        <w:rPr>
          <w:rFonts w:cs="Times New Roman" w:ascii="Times New Roman" w:hAnsi="Times New Roman"/>
          <w:sz w:val="28"/>
          <w:szCs w:val="28"/>
        </w:rPr>
        <w:t>В рассматриваемом случае запросы на разъяснение положений документации об электронном аукционе могли поступать до двадцати четырех часов последнего дня срока (08.11.2021). При этом окончание рабочего времени Заказчика не обеспечивало возможности предоставления разъяснений положений документации об электронном аукционе по запросам, поступившим после окончания рабочего времени.</w:t>
      </w:r>
    </w:p>
    <w:p>
      <w:pPr>
        <w:pStyle w:val="Normal"/>
        <w:spacing w:lineRule="auto" w:line="228" w:before="0" w:after="0"/>
        <w:ind w:firstLine="709"/>
        <w:jc w:val="both"/>
        <w:rPr/>
      </w:pPr>
      <w:r>
        <w:rPr>
          <w:rFonts w:cs="Times New Roman" w:ascii="Times New Roman" w:hAnsi="Times New Roman"/>
          <w:sz w:val="28"/>
          <w:szCs w:val="28"/>
        </w:rPr>
        <w:t>Из вышеизложенного следует, что указанная в документации электронного аукциона № 0318300119421001969 дата окончания срока предоставления разъяснений положений документации – 07.11.2021, исключала возможность заказчика разместить в ЕИС соответствующие разъяснения в течение двух дней с даты поступления запросов от участников закупок, при условии, если бы такие запросы поступили в последний день, предусмотренный частью 4 статьи 65 Закона для направления запросов о даче разъяснений, то есть 08.11.2021.</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определенная частями 3, 4 статьи 65 Закона последовательность действий заказчика, оператора электронной площадки и регламентированные сроки совершения таких действий в совокупности с предусмотренным статьей 194 ГК РФ порядком совершения действий в последний день срока, направлены на защиту права участника закупки на получение ответа на направленный в адрес заказчика запрос о даче разъяснений положений документации. Следовательно, установленная в документации электронного аукциона             № 0318300119421001969 дата окончания срока для дачи разъяснений положений документации – 07.11.2021 не соответствует требованиям части 4 статьи 65 Закон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е нарушение имело место при проведении управлением закупок электронного аукциона № 0318300119421001922</w:t>
      </w:r>
      <w:r>
        <w:rPr/>
        <w:t xml:space="preserve"> </w:t>
      </w:r>
      <w:r>
        <w:rPr>
          <w:rFonts w:cs="Times New Roman" w:ascii="Times New Roman" w:hAnsi="Times New Roman"/>
          <w:sz w:val="28"/>
          <w:szCs w:val="28"/>
        </w:rPr>
        <w:t>от 19.10.2021 на поставку автофургона с начальной (максимальной) ценой контракта 2 106 300,00 руб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4.2 статьи 7.30 Кодекса Российской Федерации об административных правонарушениях (далее - КоАП РФ) предусмотрена административная ответственность за утверждение документации аукциона в электронной форме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предусмотр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с 01.01.2022 вступил в законную силу Федеральный закон от 02.07.2021 № 360-ФЗ «О внесении изменений в отдельные законодательные акты Российской Федерации», которым положения статей 59 и 64 Закона, устанавливающие обязанность по разработке и утверждению документации аукциона в электронной форме, а также требования к ее содержанию, признаны утратившими силу.</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унктом 5 части 1 статьи 24.5 КоАП РФ признание утратившими силу закона или его положения, устанавливающих административную ответственность за содеянное, является обстоятельством, исключающим возможность возбуждения (ведения) производства по делу об административном правонарушении.</w:t>
      </w:r>
    </w:p>
    <w:p>
      <w:pPr>
        <w:pStyle w:val="Normal"/>
        <w:autoSpaceDE w:val="false"/>
        <w:spacing w:lineRule="auto" w:line="240" w:before="0" w:after="0"/>
        <w:ind w:firstLine="709"/>
        <w:jc w:val="both"/>
        <w:rPr/>
      </w:pPr>
      <w:r>
        <w:rPr>
          <w:rFonts w:cs="Times New Roman" w:ascii="Times New Roman" w:hAnsi="Times New Roman"/>
          <w:sz w:val="28"/>
          <w:szCs w:val="28"/>
        </w:rPr>
        <w:t>При этом, частью 2 статьи 1.7 КоАП РФ установлено, что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с 01.01.2022 факт ненадлежащего исполнения лицом обязанности по утверждению документации аукциона в электронной форме после признания утратившим силу статей 59 и 64 Закона, на основании которых она была установлена, не может служить основанием для возбуждения дела об административном правонарушении по части 4.2 статьи 7.30 КоАП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плановой проверки по выявленным нарушениям Закона будут направлены в прокуратуру города Краснодар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комисс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мисс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О.И. Глухаре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В.Н.Поляко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F8BDFC762F125D4A755FD2DD6F6872F651A6953C8EC2E065ED320AF98A6EA4061BE28CEDEDCA9A32B661D5FDD671F07E9DA17F0CD73D2F4BEM" TargetMode="External"/><Relationship Id="rId3" Type="http://schemas.openxmlformats.org/officeDocument/2006/relationships/hyperlink" Target="consultantplus://offline/ref=33EF8BDFC762F125D4A755FD2DD6F6872F651A6953C8EC2E065ED320AF98A6EA4061BE2FC7DED0FDFB6467411B8B741F02E9D811EFFCB6M" TargetMode="External"/><Relationship Id="rId4" Type="http://schemas.openxmlformats.org/officeDocument/2006/relationships/hyperlink" Target="consultantplus://offline/ref=33EF8BDFC762F125D4A755FD2DD6F6872F651A6953C8EC2E065ED320AF98A6EA4061BE2EC6DAD0FDFB6467411B8B741F02E9D811EFFCB6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28:00Z</dcterms:created>
  <dc:creator>okotova</dc:creator>
  <dc:description/>
  <cp:keywords/>
  <dc:language>en-US</dc:language>
  <cp:lastModifiedBy>Глухарева О.И.</cp:lastModifiedBy>
  <cp:lastPrinted>2019-12-13T09:14:00Z</cp:lastPrinted>
  <dcterms:modified xsi:type="dcterms:W3CDTF">2022-03-22T11:30:00Z</dcterms:modified>
  <cp:revision>35</cp:revision>
  <dc:subject/>
  <dc:title/>
</cp:coreProperties>
</file>