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0773" w:leader="none"/>
        </w:tabs>
        <w:spacing w:lineRule="auto" w:line="240" w:before="0" w:after="0"/>
        <w:ind w:firstLine="95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95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8460" w:leader="none"/>
          <w:tab w:val="left" w:pos="10773" w:leader="none"/>
        </w:tabs>
        <w:spacing w:lineRule="auto" w:line="240" w:before="0" w:after="0"/>
        <w:ind w:firstLine="95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95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Краснодар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firstLine="95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4.2022 № 175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естного бюджета (бюджета муниципального образования город Краснода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оходы местного бюджета (бюджета муниципального образования город Краснодар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993"/>
        <w:gridCol w:w="2977"/>
        <w:gridCol w:w="2125"/>
        <w:gridCol w:w="2127"/>
        <w:gridCol w:w="2126"/>
      </w:tblGrid>
      <w:tr>
        <w:trPr>
          <w:trHeight w:val="79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ервый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53"/>
        <w:gridCol w:w="991"/>
        <w:gridCol w:w="2977"/>
        <w:gridCol w:w="2126"/>
        <w:gridCol w:w="2126"/>
        <w:gridCol w:w="212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бюджета – всего, </w:t>
              <w:br/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779 771 262,07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12 687 928,9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7 083 333,1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43 881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7 608 768,4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56 272 531,5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89 451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3 376 294,5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6 075 205,4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прибыль организац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1 000 00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 86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68 222,9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9 492 777,0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1 010 00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 86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68 222,9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9 492 777,0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1 012 02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 15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263 201,3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 889 798,6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1 014 02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70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04 270,8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603 729,1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прибыль организаций, уплачиваемый международными холдинговыми компаниями, зачисляемый в бюджеты субъектов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1 016 02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7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50,7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 00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5 590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 008 071,6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86 582 428,3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 01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9 13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3 100 723,6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76 034 276,3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ёй 227 Налогового кодекса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 02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68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8 799,8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 044 200,1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 03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68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58 902,0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224 097,9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, в соответствии со статьёй 227.1 Налогового кодекса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 04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73 135,2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 673 135,2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 08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5 089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136 510,8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 952 989,1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206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67 454,4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239 345,5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 00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206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67 454,4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239 345,5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ё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 23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4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72 266,0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471 733,9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,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 231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4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72 266,0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471 733,9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, с учё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 24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297,8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702,2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,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,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 241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297,8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702,2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, с учё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 25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489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95 196,3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94 603,6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,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,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 251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489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95 196,3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94 603,6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, с учё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 26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995 305,7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 305,7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,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,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 261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995 305,7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 305,7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6 85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 147 642,9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4 707 357,0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 000 00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9 68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 209 915,9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477 084,0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 01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6 36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 327 328,3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6 032 671,6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 011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6 36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 327 328,3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6 032 671,6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 02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3 32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882 587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444 412,4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 021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3 32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882 587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444 412,4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2 000 02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3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30,0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02 069,9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2 010 02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3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403,2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65 596,7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ённый доход для отдельных видов деятельности (за налоговые периоды, истёкшие до 1 января 2011 года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2 020 02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6 473,1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73,1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 00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79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06 039,1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92 960,8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 01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79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09 481,3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89 518,6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за налоговые периоды, истёкшие до 1 января 2011 года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 02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442,2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2,2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4 000 02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53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603 757,8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935 242,1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4 010 02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53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603 757,8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935 242,1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40 88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 866 971,3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7 018 028,6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 000 00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 06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614 181,4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6 454 818,5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 020 04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5 06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614 181,4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6 454 818,5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организац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2 000 02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 79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26 929,6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563 070,3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2 010 02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90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50 230,0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57 769,9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2 020 02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88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76 699,6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305 300,3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 000 00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6 02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025 860,1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3 000 139,8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 030 00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3 51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530 243,9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 983 756,0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 032 04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3 51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530 243,9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 983 756,0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 040 00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 51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95 616,2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016 383,7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 042 04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 51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95 616,2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016 383,7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66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90 421,3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978 578,6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3 00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17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16 621,3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760 378,6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3 01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17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16 621,3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760 378,6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7 00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 8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8 2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7 15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7 170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8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2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7 173 01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8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2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9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 057,5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57,5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9 04 000 00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 965,7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65,7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9 04 050 00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 965,7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65,7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9 04 052 04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 965,7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65,7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алоги и сборы (по отменённым местным налогам и сборам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9 07 000 00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,1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08,1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рекламу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9 07 010 00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1,2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9 07 012 04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1,2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9 07 030 00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3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53,3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9 07 032 04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3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53,3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стные налоги и сбор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9 07 050 00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5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,5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9 07 052 04 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5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,5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 08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144 957,6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0 944 042,3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1 00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6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1 040 04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6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00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 11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583 220,5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 528 779,4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01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9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407 890,2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492 109,7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012 04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9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407 890,2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492 109,7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02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9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4 612,7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25 387,2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024 04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9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4 612,7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25 387,2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026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3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07,8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108 292,1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026 04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3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707,8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108 292,1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03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78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18 185,9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69 814,0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034 04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78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18 185,9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869 814,0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09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0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6 823,6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933 176,3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092 04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0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6 823,6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933 176,3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30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914,6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85,3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31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62,4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37,5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по соглашениям об установлении сервитута, заключё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312 04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62,4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37,5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32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96,4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496,4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по соглашениям об установлении сервитута, заключё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324 04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96,4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496,4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326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7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,7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по соглашениям об установлении сервитута, заключё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326 04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7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5,7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40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04,9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 104,9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41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04,9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 104,9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ённых учреждений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 410 04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04,9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 104,9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7 00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4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7 01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4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7 014 04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14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9 00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83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47 717,5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89 282,4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9 04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4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85 772,2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62 227,7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9 044 04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4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85 772,2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62 227,7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9 080 00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8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61 945,2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227 054,7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9 080 04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38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61 945,2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227 054,7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3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66 223,7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368 776,2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 000 01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3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66 223,7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368 776,2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 010 01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3 260,8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 739,1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 030 01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 304,4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0 695,5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 040 01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09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70 501,4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22 498,5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 041 01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7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 828,1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8 171,8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твёрдых коммунальных отход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 042 01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2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97 673,2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24 326,7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 070 01 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9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3,0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85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66 669,2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591 330,7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 000 00 0000 1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4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8 826,3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2 173,6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 990 00 0000 1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4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8 826,3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2 173,6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 994 04 0000 1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4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8 826,3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2 173,6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 000 00 0000 1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91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77 842,9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39 157,0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 060 00 0000 1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4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3 680,6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90 319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ённых в связи с эксплуатацией имущества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 064 04 0000 1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4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3 680,6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90 319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 990 00 0000 1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7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24 162,2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48 837,7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 994 04 0000 1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7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24 162,2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48 837,7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 04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63 400,6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379 599,3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2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5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0 848,0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58 151,9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2 040 04 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5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50 339,0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8 660,9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2 042 04 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3 275,2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513 275,2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2 043 04 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5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7 063,8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1 936,1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2 040 04 0000 4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509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0 509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2 042 04 0000 4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509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0 509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 000 00 0000 4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28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62 552,5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321 447,4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 010 00 0000 4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28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62 552,5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321 447,4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 012 04 0000 4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28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62 552,5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321 447,4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 08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01 667,1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287 332,8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00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9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2 545,6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27 454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05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085,6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914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05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085,6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914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06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253,0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9 746,9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06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253,0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9 746,9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07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 835,9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164,0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07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 035,9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964,0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074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08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401,1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598,8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08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 301,1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698,8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084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1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 1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09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09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0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6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0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6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1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9,3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90,6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1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9,3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490,6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2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2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3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241,0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58,9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3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241,0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58,9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4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937,2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2 062,7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4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937,2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2 062,7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5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278,3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 721,6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5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278,3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 721,6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54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6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7 580,3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10 580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6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7 580,3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10 580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7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5,1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94,8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7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5,1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94,8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8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8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9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7 566,6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4 433,3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9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7 566,6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3 433,3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194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20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 551,7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1 448,2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20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 551,7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1 448,2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330 00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,6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 33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,6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2 000 02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 446,8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553,2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2 010 02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 117,5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 882,4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2 020 02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 329,2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8 329,2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ё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7 000 00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99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44 930,3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651 069,6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7 010 00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983,2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5 016,7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окру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7 010 04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 983,2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5 016,7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ё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7 090 00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75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3 947,0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246 052,9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окру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7 090 04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 75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3 947,0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246 052,9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ённого ущерба (убытков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10 000 00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825,5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14 174,4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ённого муниципальному имуществу городского округ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10 030 04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10 031 04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убытков, причинённых уклонением от заключения муниципального контракт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10 060 00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4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убытков, причинённых уклонением от заключения с муниципальным органом городского округа (муниципальным казё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10 061 04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4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10 100 00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69,0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230,9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10 100 04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69,0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230,9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10 120 00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1 943,4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71 943,4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10 123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7 480,7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37 480,7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10 129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537,2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5 537,2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11 00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906,2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6 906,2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о искам о возмещении вреда, причинённого окружающей среде, а также платежи, уплачиваемые при добровольном возмещении вреда, причинённого окружающей среде (за исключением вреда, причинённого окружающей среде на особо охраняемых природных территориях, а также вреда, причинённого водным объектам), подлежащие зачислению в бюджет муниципального образ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11 05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424,8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8 424,8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11 060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81,3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 481,3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11 064 01 0000 1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81,3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 481,3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70 877,0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877,0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01 000 00 0000 18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85 727,3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727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01 040 04 0000 18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85 727,3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727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05 000 00 0000 18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50,2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 850,2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05 040 04 0000 18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50,2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 850,2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0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35 889 962,0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5 079 160,4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10 810 801,5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36 599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 630 807,9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72 968 492,0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0 000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18 228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 005 685,6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5 223 214,4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0 077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8 405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484 626,8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1 920 473,1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0 077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8 405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484 626,8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1 920 473,1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0 299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856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856 1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0 299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856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856 1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0 302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52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52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0 302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52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52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 304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 40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79 899,9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328 100,0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 304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 40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79 899,9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328 100,0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 305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5 119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784 046,4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2 335 753,5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 305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5 119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784 046,4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2 335 753,5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 497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21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21 493,3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00 106,6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ём молодых сем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 497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21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21 493,3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00 106,6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 517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 517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5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 519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2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2 6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 519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2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2 6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 555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309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309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 555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309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309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 750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221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221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 750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221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221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9 999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 886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635 618,9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251 181,0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9 999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 886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635 618,9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251 181,0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 000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49 370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 625 122,3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8 745 277,6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 024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86 875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6 813 028,8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 062 671,1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 024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86 875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6 813 028,8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0 062 671,1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 029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831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29 069,4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602 730,5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 029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831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29 069,4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602 730,5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 120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 120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 303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 583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291 2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 292 6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 303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 583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291 2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 292 6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6 900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178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91 824,1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886 275,9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6 900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178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91 824,1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886 275,9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 000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5 418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5 418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8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741 479,0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13 741 479,0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8 00 000 00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741 479,0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13 741 479,0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8 00 000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741 479,0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13 741 479,0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8 04 000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741 479,0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13 741 479,0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8 04 010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594 623,4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1 594 623,4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8 04 020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146 855,5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2 146 855,5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00 0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9 337,9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2 293 126,5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583 788,5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00 000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9 337,9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2 293 126,5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583 788,5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25 304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0 165 009,7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65 009,7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45 303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75 613,2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 613,2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60 010 04 0000 1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9 337,9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 652 503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943 165,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сходы местного бюджета (бюджета муниципального образования город Краснода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993"/>
        <w:gridCol w:w="2977"/>
        <w:gridCol w:w="2125"/>
        <w:gridCol w:w="2127"/>
        <w:gridCol w:w="2126"/>
      </w:tblGrid>
      <w:tr>
        <w:trPr>
          <w:trHeight w:val="791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ервый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53"/>
        <w:gridCol w:w="991"/>
        <w:gridCol w:w="2977"/>
        <w:gridCol w:w="2126"/>
        <w:gridCol w:w="2126"/>
        <w:gridCol w:w="212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– всего,</w:t>
              <w:br/>
              <w:t xml:space="preserve">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473 281 872,17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0 392 497,1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22 889 375,0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8 849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 872 211,4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7 977 288,5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8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 866,1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 933,8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8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 866,1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 933,8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 0 00 0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8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 866,1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 933,8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 0 00 00000 1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8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 191,7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7 408,2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 0 00 00000 12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674,4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525,5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27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79 062,8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98 937,1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17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67 049,3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810 950,6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 0 00 0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17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367 049,3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810 950,6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 0 00 00000 1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44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29 236,6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815 563,3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 0 00 00000 1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9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 0 00 00000 12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37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1 47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15 93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 0 00 00000 12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56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16 342,7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940 457,2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1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2 013,4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01 986,5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1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2 013,4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01 986,5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1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12 013,4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01 986,5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 00 0 00 00000 85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9 423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 136 470,6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 287 129,3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 783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05 641,2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 478 058,7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 783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305 641,2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 478 058,7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1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 623 839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818 914,3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 804 924,6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1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 476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 484,0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9 991,9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12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630 385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97 242,8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633 142,1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956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09 112,5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47 487,4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956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09 112,5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47 487,4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24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301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8 432,2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13 067,7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55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0 680,2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4 419,7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3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3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3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9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1 716,7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8 083,2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9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1 716,7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8 083,2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8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2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389,8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2 310,1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76,7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123,2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 0 00 00000 85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5 350,1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649,8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1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589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294 365,5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294 834,4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474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70 258,6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503 941,3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 0 00 0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474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70 258,6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503 941,3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 0 00 00000 1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715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91 034,0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724 665,9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 0 00 00000 1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 084,6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64,6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 12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 0 00 00000 12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54 415,3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28 259,9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26 155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9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8 822,8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2 177,1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9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8 822,8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2 177,1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9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8 822,8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2 177,1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84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716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84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716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4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16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 0 00 00000 85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15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944,6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64 555,3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9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8 353,9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1 046,0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 0 00 0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9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8 353,9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1 046,0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 0 00 00000 1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4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9 951,6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4 848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 0 00 00000 12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4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 402,3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6 197,6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319,6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5 880,3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5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319,6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5 880,3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8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628,4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 971,5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91,2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08,8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71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629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71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629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 0 00 00000 8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66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434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5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 0 00 00000 85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437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437 2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437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437 2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 0 00 00000 87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437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437 2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8 776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 023 501,6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2 752 698,3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 158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483 800,8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 674 399,1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 68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584 121,5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 098 978,4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1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 62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94 482,9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26 517,0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1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5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05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11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760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78 488,6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682 411,4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475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899 679,3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575 420,6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1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341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798 899,1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542 300,8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1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6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12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1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00 480,2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12 519,7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245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84 379,7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460 920,2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245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84 379,7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460 920,2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24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426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4 817,9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881 782,0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465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18 156,0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047 343,9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353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21 405,8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31 794,2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3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4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72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73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3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5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36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72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828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327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383 320,9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 944 379,0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8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1 09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795 418,5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6 294 581,4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83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1 09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795 418,5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6 294 581,4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37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7 902,4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9 797,5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8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4 953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4 047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015,4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 984,5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85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33,9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8 766,0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 0 00 00000 87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526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176 144,6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 350 555,3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49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8 361,1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61 438,8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5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7 504,2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8 495,7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 0 00 0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5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7 504,2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8 495,7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 0 00 00000 1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1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0 124,4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9 875,5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 0 00 00000 11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 379,8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8 620,1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69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 446,1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74 353,9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69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 446,1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74 353,9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42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9 798,3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43 001,6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647,7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352,2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7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89,2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10,7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89,2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 0 00 00000 8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7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 0 00 00000 85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7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257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379 799,2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 877 800,7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 152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791 991,3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 360 308,6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258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51 741,2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7 158,7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1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79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081 526,3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711 473,6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1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 151,9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48,0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11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6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0 062,9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261 937,0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93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0 250,1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53 149,8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1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73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9 241,9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34 058,0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1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5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12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43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858,1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42 741,8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27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43 162,7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84 137,2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27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43 162,7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84 137,2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24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54,1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45,8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96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63 830,1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32 369,8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 278,4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 721,5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3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3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3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4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43,6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9 956,4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43,6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9 956,4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4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43,6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9 956,4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601,6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 398,3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601,6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 398,3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8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414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 586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205,3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794,6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 0 00 00000 85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2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7,7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19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7 984,2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11 315,7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19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7 984,2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11 315,7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19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7 984,2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11 315,7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63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 394,7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22 905,3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89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 410,4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9 741 680,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 833 387,7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3 908 292,8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1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85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 227,2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56 572,7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1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1 00 0 00 0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1 00 0 00 00000 1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1 00 0 00 00000 11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1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999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801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1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999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801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1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999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801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1 00 0 00 0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510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4 228,2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805 871,7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1 00 0 00 00000 6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6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352,8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69 747,1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1 00 0 00 00000 6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6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352,8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69 747,1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1 00 0 00 00000 6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4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7 875,4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36 124,5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1 00 0 00 00000 6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4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7 875,4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36 124,5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116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1 815,8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64 484,1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13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1 815,8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2 084,1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13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1 815,8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2 084,1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13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1 815,8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62 084,1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 0 00 00000 4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 0 00 0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 0 00 00000 4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7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7 4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 0 00 00000 8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7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7 4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ё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5 00 0 00 00000 8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7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7 4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6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1 18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1 184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6 00 0 00 00000 4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1 18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1 184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6 00 0 00 0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1 18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1 184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6 00 0 00 00000 4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1 18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1 184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8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725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273 917,6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451 982,3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8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335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03 6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32 3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8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335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03 6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32 3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8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335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03 6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32 3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8 00 0 00 00000 4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39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470 317,6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919 682,3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8 00 0 00 0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39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470 317,6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919 682,3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8 00 0 00 00000 4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39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470 317,6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919 682,3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9 604 680,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977 006,6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5 627 673,8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0 527 780,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 323 458,9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0 204 321,5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0 527 780,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 323 458,9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0 204 321,5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 0 00 00000 24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518 842,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73 851,6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244 990,4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66 610 569,5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 022 601,0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7 587 968,5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98 368,8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7 006,3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71 362,5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 0 00 00000 4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 076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653 547,7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 423 352,2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 0 00 0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 076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653 547,7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 423 352,2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 0 00 00000 4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 076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653 547,7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 423 352,2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0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396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78 564,0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617 935,9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0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8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3 829,8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2 170,1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0 00 0 00 0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8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3 829,8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2 170,1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0 00 0 00 00000 1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4 441,2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37 558,7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0 00 0 00 00000 11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9 388,5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4 611,4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0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398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13 674,2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884 825,7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0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398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13 674,2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884 825,7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0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758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23 719,9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534 780,0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0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954,2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 045,7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0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4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0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4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0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4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0 00 0 00 00000 85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 328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722 856,2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605 643,8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 841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551 915,5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 289 584,4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098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73 714,0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24 485,9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1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490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633 038,1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857 761,8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1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11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48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40 175,9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108 724,1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743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78 201,4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265 098,5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1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012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35 853,8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776 246,2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1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2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12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451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42 047,6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09 652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494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05 925,1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88 574,8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494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05 925,1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88 574,8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431 238,2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05 925,1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25 313,1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61,7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61,7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13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53 926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59 974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6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13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53 926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59 974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6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13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53 926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59 974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78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1 089,5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67 510,4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8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9 719,9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 680,0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83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9 719,9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 680,0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6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1 369,5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4 830,4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8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115,5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 684,4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0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254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0 346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 0 00 00000 85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38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5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3 8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4 487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 934 882,2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 552 417,7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441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4 818,0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306 781,9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8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2 833,5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66 166,4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8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2 833,5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66 166,4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24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936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5 755,5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530 544,4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02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 077,9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85 622,0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4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76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76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76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76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4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76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76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275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11 984,5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63 715,4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8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87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87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ё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8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87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87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8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22,5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 077,4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83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22,5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 077,4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217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72 662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144 738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 0 00 00000 85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217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72 662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144 738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066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15 248,5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 551 251,5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401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14 501,3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887 198,6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401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14 501,3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887 198,6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 0 00 00000 24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104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267 154,8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837 545,1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9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7 346,4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49 653,5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 0 00 00000 4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 664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,1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 664 052,8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 0 00 0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 664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,1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 664 052,8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 0 00 00000 4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 664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,1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 664 052,8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1 85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219 156,5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8 630 843,4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4 74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982 837,9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760 262,0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4 74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982 837,9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 760 262,0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 0 00 00000 24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678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678 4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758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407 685,9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9 350 914,0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 306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575 151,9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730 948,0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 0 00 00000 4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799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318,6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62 781,3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 0 00 0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799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318,6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62 781,3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 0 00 00000 4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799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318,6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62 781,3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8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 0 00 00000 8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8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 0 00 00000 83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7 8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 129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65 659,0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063 540,9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544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624 180,1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920 519,8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93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54 425,0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778 674,9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1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797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19 636,1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877 563,8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1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6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69,3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11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84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34 158,2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50 641,7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611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69 755,0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141 844,9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1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150 81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42 004,7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08 805,2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1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95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12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45 69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7 600,2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18 089,7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40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8 667,9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11 532,0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40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8 667,9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11 532,0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81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6 934,3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84 365,6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8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 733,5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7 166,4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3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8,1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3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8,1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3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8,1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0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9 122,8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31 477,1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0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9 122,8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31 477,1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8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19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3 349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35 951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73,8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 526,1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5 00 0 00 00000 85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600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98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936,3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23 863,6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603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603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603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603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605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38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936,3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63 863,6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605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38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936,3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63 863,6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605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38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936,3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63 863,6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605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29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2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89 48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605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916,3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 383,6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0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95 849 191,6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5 946 040,3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89 903 151,3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65 905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 502 902,1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55 402 197,9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1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257,0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 242,9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1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257,0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8 242,9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1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781,6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 418,3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11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475,3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824,6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06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87 918,4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18 181,5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06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87 918,4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18 181,5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06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87 918,4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18 181,5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4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9 015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352 489,0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3 662 610,9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9 015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352 489,0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3 662 610,9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4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9 015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352 489,0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3 662 610,9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 019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3 054 353,6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6 964 946,4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6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1 955 104,7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 455 442,1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6 499 662,6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6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2 893 865,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 550 501,7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8 343 363,7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6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061 239,2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904 940,3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 156 298,9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6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1 645 095,2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 598 911,4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4 046 183,7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6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3 382 434,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 895 122,9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1 487 311,5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6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 262 660,7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703 788,5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558 872,2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6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419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419 1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ённых затра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63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419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419 1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41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84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408 216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8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392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392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ё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8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392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392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84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16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1 00 0 00 00000 8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84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16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21 869 191,6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8 151 782,8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13 717 408,8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4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8 979,7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55 120,2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4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8 979,7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55 120,2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1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8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1 633,4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43 366,5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11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11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7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 346,2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0 053,7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122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953 877,1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169 022,9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122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953 877,1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169 022,9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122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953 877,1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169 022,9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3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7,4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712,5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3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7,4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712,5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32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7,4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712,5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4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7 458 191,6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627 244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0 830 947,1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7 458 191,6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627 244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0 830 947,1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4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 08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 082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4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4 376 191,6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627 244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7 748 947,1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69 822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0 989 856,0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38 832 543,9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6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0 890 562,1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125 867,1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2 764 694,9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6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 235 181,9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 214 946,4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 020 235,4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6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655 380,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910 920,6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 744 459,5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6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1 771 937,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2 863 988,9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88 907 948,9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6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2 660 034,0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 420 975,9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1 239 058,1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6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9 111 903,7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 443 012,9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7 668 890,8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6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159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159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ённых затра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63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159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159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38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62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38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62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2 00 0 00 00000 8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38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62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4 103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 116 229,0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9 987 370,9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 0 00 0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1 898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 116 229,0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7 782 270,9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 0 00 00000 6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9 635 128,1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 579 477,4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055 650,7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 0 00 00000 6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9 723 704,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 271 373,8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 452 330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 0 00 00000 6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808 923,9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08 103,5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500 820,3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 0 00 00000 61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2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2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 0 00 00000 6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 160 871,8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536 751,6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624 120,1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 0 00 00000 6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 999 695,8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593 460,9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406 234,8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 0 00 00000 6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058 676,0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3 290,6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115 385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 0 00 00000 62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2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2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 0 00 00000 6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2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2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 0 00 00000 63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2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2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5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5 1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 0 00 00000 8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5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5 1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3 00 0 00 00000 81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5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5 1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53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62 416,7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690 883,2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75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4 355,6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61 544,3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75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4 355,6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61 544,3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1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33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64 422,1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69 277,8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1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2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11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4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9 933,5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2 066,4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4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7 032,5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56 067,4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4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7 032,5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56 067,4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24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49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49 2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1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2 169,9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89 030,0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2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 862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7 837,4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3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3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3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355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94 266,6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961 333,3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6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028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94 266,6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634 333,3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6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881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06 866,6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74 333,3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6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147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7 4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6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6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32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327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6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32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327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8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 762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1 938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8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83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 162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1 938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8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1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 732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2 168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7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 11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012 709,5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 105 290,4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 580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397 371,8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 183 428,1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229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565 544,3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663 555,6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1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 114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52 260,7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662 139,2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1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40,4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959,5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11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852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1 143,1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761 456,8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351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31 827,5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519 872,4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1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54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87 200,8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55 899,1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1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6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12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 6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12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46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4 426,7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01 773,2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641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45 885,2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395 414,7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641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45 885,2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395 414,7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24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3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3 3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542 012,7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06 747,8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735 264,9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5 987,2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9 137,4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6 849,8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3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3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9,8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30 060,1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3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9,8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3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9,8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3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3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3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39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6 785,0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12 914,9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6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2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 479,0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5 720,9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6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2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 479,0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5 720,9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6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7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 306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7 194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6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47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0 306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7 194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627,4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 472,5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627,4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 472,5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8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 444,9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829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 615,9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171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83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088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9 00 0 00 00000 85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4,0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4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8,6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9 025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726 490,7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5 298 709,2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795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291 236,8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 504 163,1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4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2 451,2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1 948,7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4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2 451,2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1 948,7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1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6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7 265,2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4 734,7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11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2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 185,9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7 214,0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951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57 127,8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794 072,1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951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57 127,8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794 072,1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24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34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45 111,0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589 088,9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016,8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4 983,1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3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3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 257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851 657,7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 405 742,2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6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 83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374 607,7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458 492,2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6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 145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704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441 9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6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687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70 607,7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16 592,2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6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581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52 5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 329 3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6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 168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8 7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149 3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6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13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3 8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8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6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42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24 549,9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17 950,0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ённых затра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63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42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24 549,9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17 950,0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29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35 253,8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94 546,1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53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67 075,8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86 124,1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52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6 518,3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16 381,7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1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159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2 331,7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56 968,2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1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11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4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 086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70 013,4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30 557,5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69 742,4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1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56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0 709,4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5 390,5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1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12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8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9 848,1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8 351,8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10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4 871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5 429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10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4 871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5 429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24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585,3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585,3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77 014,6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 768,9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15 245,7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102,0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597,9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6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ённых затра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63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7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93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7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93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8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7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93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4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900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53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 562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 615 438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902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53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 562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 615 438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902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 562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5 438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902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 562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5 438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902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 562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15 438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902 00 0 00 00000 4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0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0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902 00 0 00 0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0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0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902 00 0 00 00000 4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0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0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 201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 164 302,2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5 036 897,7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465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29 561,4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36 038,5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315,9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2 284,0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315,9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2 284,0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5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315,9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2 284,0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 0 00 00000 3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4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6 245,4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43 754,5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 0 00 00000 3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4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6 245,4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43 754,5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 0 00 00000 3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4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96 245,4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43 754,5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741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792 288,0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948 911,9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3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507,4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7 892,5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3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507,4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7 892,5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3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507,4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7 892,5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3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62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7 265,3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04 934,6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3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3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3 9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68 1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31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3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3 9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68 1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3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5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365,3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1 834,6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32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5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365,3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1 834,6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3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3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582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24 932,0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757 367,9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6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29 528,5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32 945,7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96 582,8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6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29 528,5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32 945,7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96 582,8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6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52 771,4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91 986,3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60 785,1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6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52 771,4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91 986,3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60 785,1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293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14 583,2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878 716,7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8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293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14 583,2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878 716,7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ё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3 00 0 00 00000 8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293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14 583,2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878 716,7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 577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343 665,7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 233 334,2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2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3 072,6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 727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2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3 072,6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 727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2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3 072,6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 727,3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 0 00 00000 3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427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60 593,1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167 006,8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 0 00 00000 3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427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260 593,1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167 006,8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 0 00 00000 3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303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53 733,4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250 166,5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 0 00 00000 32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 123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206 859,6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916 840,3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 0 00 00000 4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126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126 6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 0 00 0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126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126 6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4 00 0 00 00000 4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126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126 6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417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98 786,9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118 613,0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11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40 727,1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978 272,8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73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9 893,1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3 306,8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1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4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 665,3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3 534,6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11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9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227,8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9 772,1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845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40 833,9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404 966,0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1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593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88 965,1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04 834,8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1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8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8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12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25 62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2 188,7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93 431,2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424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1 500,4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72 599,5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424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1 500,4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72 599,5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03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7 937,6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55 862,3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2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0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562,7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 737,2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98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72 985,4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25 514,5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6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98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72 985,4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25 514,5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ённых затра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63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98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72 985,4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25 514,5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73,8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 226,1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73,8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 226,1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85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95,8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404,1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8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22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0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 610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863 606,5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 746 593,4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 987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932 387,7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 054 812,2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16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66 212,9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9 987,0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16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66 212,9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9 987,0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16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66 212,9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9 987,0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 0 00 00000 4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11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573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30 626,4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 0 00 00000 4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11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573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30 626,4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 0 00 00000 4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11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573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30 626,4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 0 00 0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 259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785 601,2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 474 198,7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 0 00 00000 6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 259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785 601,2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 474 198,7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 0 00 00000 6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170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596 669,3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573 630,6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 0 00 00000 6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89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88 931,9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900 568,0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01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7 526,6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54 073,3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 0 00 0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01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7 526,6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54 073,3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 0 00 00000 6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01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7 526,6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54 073,3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 0 00 00000 6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80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8 846,6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41 653,3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2 00 0 00 00000 6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2 42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21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83 692,11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37 707,8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1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93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9 228,8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74 271,1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1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07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4 839,6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2 860,3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1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2 4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9 130,68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83 269,3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1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11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708,96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4 491,0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12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85 8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4 389,2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31 410,8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12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32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8 332,93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4 267,0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1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6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12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6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 056,2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0 543,7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481,2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1 418,7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481,2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1 418,7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481,27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1 418,7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18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8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18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85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8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5 00 0 00 00000 85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0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546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93 297,2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953 602,8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1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384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77 851,2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607 048,8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1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384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77 851,2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607 048,8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1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384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77 851,2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607 048,8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1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384 9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77 851,2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607 048,8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2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6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5 446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346 554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2 00 0 00 00000 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6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5 446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346 554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2 00 0 00 00000 2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6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5 446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346 554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2 00 0 00 00000 24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62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5 446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346 554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0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110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87 635,6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822 564,3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00 0 00 0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110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87 635,6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822 564,3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00 0 00 00000 7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110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87 635,6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822 564,3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00 0 00 00000 7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110 2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287 635,6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822 564,3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693 510 610,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7 704 568,2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655 806 041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юджета муниципального образования город Краснодар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993"/>
        <w:gridCol w:w="2977"/>
        <w:gridCol w:w="2125"/>
        <w:gridCol w:w="2127"/>
        <w:gridCol w:w="2126"/>
      </w:tblGrid>
      <w:tr>
        <w:trPr>
          <w:trHeight w:val="925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ервый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53"/>
        <w:gridCol w:w="991"/>
        <w:gridCol w:w="2977"/>
        <w:gridCol w:w="2126"/>
        <w:gridCol w:w="2126"/>
        <w:gridCol w:w="212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ов – 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3 510 610,1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04 568,2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5 806 041,8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, из них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341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300 00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0 341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9 802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495 00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4 802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4 802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4 802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4 0000 7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4 802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4 802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495 0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495 00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4 0000 8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495 0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495 00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260 8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 00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455 8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260 8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 00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455 8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 0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 00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5 0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4 0000 7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 0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 000 00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5 0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060 8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060 8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1 00 04 0000 8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060 800 0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060 800 0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1 00 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6 05 01 04 0000 6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5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8 50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3 169 610,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 704 568,2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 465 041,8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ёту средств бюджет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3 169 610,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7 704 568,2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 465 041,8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– всего, в том числе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1 506 621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 329 592 193,3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2 177 029 406,6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1 506 621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 329 592 193,3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2 177 029 406,6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1 506 621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 329 592 193,3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2 177 029 406,6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4 0000 5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1 506 621 600,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 329 592 193,3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2 177 029 406,6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– всего, в том числе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29 791 210,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7 296 761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62 494 448,5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29 791 210,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7 296 761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62 494 448,5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29 791 210,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7 296 761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62 494 448,5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4 0000 6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29 791 210,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7 296 761,54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62 494 448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vertAnchor="text" w:horzAnchor="text" w:leftFromText="180" w:rightFromText="180" w:tblpX="0" w:tblpY="1"/>
        <w:tblW w:w="1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</w:tblGrid>
      <w:tr>
        <w:trPr>
          <w:trHeight w:val="1122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/>
      <w:r>
        <w:rPr>
          <w:rFonts w:cs="Times New Roman" w:ascii="Times New Roman" w:hAnsi="Times New Roman"/>
          <w:spacing w:val="-2"/>
          <w:sz w:val="28"/>
          <w:szCs w:val="28"/>
        </w:rPr>
        <w:t>Приложение «Сведения о численности муниципальных служащих органов местного самоуправления муниципального образования город Краснодар, работников муниципальных учреждений муниципального образования город Краснодар и фактических расходах на оплату их труда за первый квартал 2022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Краснодар                                                                                                                                         А.С.Чулков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535289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91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c6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4748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4748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1636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51fb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51fbf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0b9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5e0b91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5e0b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0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74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474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163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b51f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b51fb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b51fbf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b51f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b51f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b51fb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b51f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b51f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b51fb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b51f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bf684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bf684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bf6842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bf6842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bf684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bf684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bf684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31749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2c52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e0b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e0b91"/>
    <w:pPr/>
    <w:rPr>
      <w:b/>
      <w:bCs/>
    </w:rPr>
  </w:style>
  <w:style w:type="paragraph" w:styleId="Xl83" w:customStyle="1">
    <w:name w:val="xl83"/>
    <w:basedOn w:val="Normal"/>
    <w:qFormat/>
    <w:rsid w:val="009c7c1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51fb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174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1E6ECC-025A-4C04-B907-E6E7E2819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3</TotalTime>
  <Application>LibreOffice/7.4.7.2$Linux_X86_64 LibreOffice_project/40$Build-2</Application>
  <AppVersion>15.0000</AppVersion>
  <Pages>85</Pages>
  <Words>22128</Words>
  <Characters>126134</Characters>
  <CharactersWithSpaces>147967</CharactersWithSpaces>
  <Paragraphs>295</Paragraphs>
  <Company>Администрация МО город Краснода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6:00Z</dcterms:created>
  <dc:creator>Кужель Евгения Николаевна</dc:creator>
  <dc:description/>
  <dc:language>en-US</dc:language>
  <cp:lastModifiedBy>Кужель Евгения Николаевна</cp:lastModifiedBy>
  <cp:lastPrinted>2022-04-08T06:44:00Z</cp:lastPrinted>
  <dcterms:modified xsi:type="dcterms:W3CDTF">2022-04-27T09:16:00Z</dcterms:modified>
  <cp:revision>7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