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городской Думы 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 xml:space="preserve">Краснодар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ассигнований по целевым статьям (муниципаль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м муниципального образования город Краснодара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рограммным направлениям деятельности), группам видов расходов классификации расходов бюджетов на 2016 – 2017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9" w:hanging="0"/>
        <w:jc w:val="right"/>
        <w:rPr/>
      </w:pPr>
      <w:r>
        <w:rPr/>
        <w:t>(тыс. рублей)</w:t>
      </w:r>
    </w:p>
    <w:tbl>
      <w:tblPr>
        <w:tblW w:w="963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"/>
        <w:gridCol w:w="4379"/>
        <w:gridCol w:w="1620"/>
        <w:gridCol w:w="458"/>
        <w:gridCol w:w="1344"/>
        <w:gridCol w:w="1325"/>
      </w:tblGrid>
      <w:tr>
        <w:trPr>
          <w:trHeight w:val="247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п/п</w:t>
            </w:r>
          </w:p>
        </w:tc>
        <w:tc>
          <w:tcPr>
            <w:tcW w:w="4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tbl>
      <w:tblPr>
        <w:tblW w:w="963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"/>
        <w:gridCol w:w="4379"/>
        <w:gridCol w:w="499"/>
        <w:gridCol w:w="386"/>
        <w:gridCol w:w="735"/>
        <w:gridCol w:w="458"/>
        <w:gridCol w:w="1344"/>
        <w:gridCol w:w="1325"/>
      </w:tblGrid>
      <w:tr>
        <w:trPr>
          <w:tblHeader w:val="true"/>
          <w:trHeight w:val="24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994" w:hRule="atLeast"/>
        </w:trPr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379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муниципального образования город Краснодар «Развитие здравоохранения в муниципальном образовании город Краснодар»</w:t>
            </w:r>
          </w:p>
        </w:tc>
        <w:tc>
          <w:tcPr>
            <w:tcW w:w="499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86" w:type="dxa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35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 693,3</w:t>
            </w:r>
          </w:p>
        </w:tc>
        <w:tc>
          <w:tcPr>
            <w:tcW w:w="132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7 440,4</w:t>
            </w:r>
          </w:p>
        </w:tc>
      </w:tr>
      <w:tr>
        <w:trPr>
          <w:trHeight w:val="994" w:hRule="atLeast"/>
        </w:trPr>
        <w:tc>
          <w:tcPr>
            <w:tcW w:w="5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одпрограмма «Профилактика заболеваний и формирование здорового образа жизни. Развитие первичной медико-санитарной помощи»                                     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21 641,1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1 641,1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5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1 641,1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1 641,1</w:t>
            </w:r>
          </w:p>
        </w:tc>
      </w:tr>
      <w:tr>
        <w:trPr>
          <w:trHeight w:val="1212" w:hRule="atLeast"/>
        </w:trPr>
        <w:tc>
          <w:tcPr>
            <w:tcW w:w="5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5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59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59,0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5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3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3,0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5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4 439,1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4 439,1</w:t>
            </w:r>
          </w:p>
        </w:tc>
      </w:tr>
      <w:tr>
        <w:trPr>
          <w:trHeight w:val="286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5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одпрограмма «Совершенствование системы оказания специализированной и скорой медицинской помощи»                                            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 793,2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540,3</w:t>
            </w:r>
          </w:p>
        </w:tc>
      </w:tr>
      <w:tr>
        <w:trPr>
          <w:trHeight w:val="99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льгот по изготовлению и ремонту зубных протезов отдельным категориям населения муниципального образования город Краснодар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4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 732,9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480,0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4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 732,9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480,0</w:t>
            </w:r>
          </w:p>
        </w:tc>
      </w:tr>
      <w:tr>
        <w:trPr>
          <w:trHeight w:val="1241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предоставлению дополнительной денежной компенсации на усиленное питание доноров крови и (или) её компонентов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78,9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78,9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78,9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78,9</w:t>
            </w:r>
          </w:p>
        </w:tc>
      </w:tr>
      <w:tr>
        <w:trPr>
          <w:trHeight w:val="248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предоставлению 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случаях зубопротезирования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1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781,4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781,4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1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781,4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781,4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медицинской реабилитации»               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262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262,0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5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262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262,0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5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262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262,0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Кадровое обеспечение системы здравоохранения»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 190,6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 190,6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323,3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323,3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323,3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323,3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по переподготовке и повышению квалификации кадров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52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52,0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52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52,0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типендии и другие выплаты обучающимся за счёт стипендиального фонда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5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41,3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41,3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5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41,3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41,3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5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4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4,0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5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4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4,0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одпрограмма «Совершенствование системы льготного лекарственного обеспечения в амбулаторных условиях»                         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 731,2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 731,2</w:t>
            </w:r>
          </w:p>
        </w:tc>
      </w:tr>
      <w:tr>
        <w:trPr>
          <w:trHeight w:val="2731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предоставлению  мер социальной поддержки отдельным группам населения в обеспечении лекарственными средствами и изделиями медицинского назначения, 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8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 731,2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 731,2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8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 731,2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 731,2</w:t>
            </w:r>
          </w:p>
        </w:tc>
      </w:tr>
      <w:tr>
        <w:trPr>
          <w:trHeight w:val="99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одпрограмма «Совершенствование системы территориального планирования и информатизации здравоохранения муниципального образования город Краснодар»                                 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 075,2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 075,2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5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 964,2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 964,2</w:t>
            </w:r>
          </w:p>
        </w:tc>
      </w:tr>
      <w:tr>
        <w:trPr>
          <w:trHeight w:val="1253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5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 377,2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 377,2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5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54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54,0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5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275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275,0</w:t>
            </w:r>
          </w:p>
        </w:tc>
      </w:tr>
      <w:tr>
        <w:trPr>
          <w:trHeight w:val="286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5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8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8,0</w:t>
            </w:r>
          </w:p>
        </w:tc>
      </w:tr>
      <w:tr>
        <w:trPr>
          <w:trHeight w:val="599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предоставлению  мер социальной поддержки отдельным группам населения в обеспечении лекарственными средствами и изделиями медицинского назначения, 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8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11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11,0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8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11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11,0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дпрограмма «Профилактика терроризма и экстремизма в муниципальных учреждениях здравоохранения»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241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реализации в муниципальных учреждениях здравоохранения Краснодарского края мероприятий по профилактике терроризма в Краснодарском крае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8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8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99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муниципального образования город Краснодар «Развитие образования в муниципальном образовании город Краснодар»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31 286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65 610,8</w:t>
            </w:r>
          </w:p>
        </w:tc>
      </w:tr>
      <w:tr>
        <w:trPr>
          <w:trHeight w:val="1241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дпрограмма «Развитие общего, дополнительного образования и отдельных муниципальных учреждений муниципального образования город Краснодар» на 2015 – 2017 годы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667 135,8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698 344,9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63 048,1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89 595,5</w:t>
            </w:r>
          </w:p>
        </w:tc>
      </w:tr>
      <w:tr>
        <w:trPr>
          <w:trHeight w:val="1253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4,4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4,4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1,1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1,1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61 019,8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87 567,2</w:t>
            </w:r>
          </w:p>
        </w:tc>
      </w:tr>
      <w:tr>
        <w:trPr>
          <w:trHeight w:val="286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</w:tr>
      <w:tr>
        <w:trPr/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комплекса мер по развитию системы организации школьного питания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7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613,2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613,2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7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613,2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613,2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Развитие системы дополнительного образования 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385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385,0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385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385,0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ализация мероприятий в сфере развития образования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5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509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509,0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5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509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509,0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ализация мероприятий, направленных на обеспечение комплексной безопасности образовательных организаций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6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 990,2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2 990,2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6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 990,2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 990,2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Развитие сети муниципальных дошкольных образовательных организаций 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8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 20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 200,0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8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 20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 200,0</w:t>
            </w:r>
          </w:p>
        </w:tc>
      </w:tr>
      <w:tr>
        <w:trPr>
          <w:trHeight w:val="1985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полнительная мера социальной поддержки в виде частичной оплаты стоимости питания педагогических работников муниципальных общеобразовательных учреждений муниципального образования город Краснодар, реализующих образовательные программы начального общего, основного общего, среднего общего образования в очной форме обучения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6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726,3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726,3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6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726,3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726,3</w:t>
            </w:r>
          </w:p>
        </w:tc>
      </w:tr>
      <w:tr>
        <w:trPr>
          <w:trHeight w:val="223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, погибших при исполнении служебных обязанностей, обучающихся по очной форме обучения в муниципальных общеобразовательных учреждениях муниципального образования город Краснодар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2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5,1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,9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2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5,1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,9</w:t>
            </w:r>
          </w:p>
        </w:tc>
      </w:tr>
      <w:tr>
        <w:trPr/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-дар «Комплексный спортивно-оздорови-тельный центр «Ольгинка»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4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197,9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197,9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4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197,9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197,9</w:t>
            </w:r>
          </w:p>
        </w:tc>
      </w:tr>
      <w:tr>
        <w:trPr>
          <w:trHeight w:val="1490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полнительная мера социальной поддержки в виде частичной оплаты стоимости питания обучающихся по очной форме обучения в муниципальных общеобразовательных учреждениях муниципального образования город Краснодар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5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 825,5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 024,2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5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 825,5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 024,2</w:t>
            </w:r>
          </w:p>
        </w:tc>
      </w:tr>
      <w:tr>
        <w:trPr>
          <w:trHeight w:val="1738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полнительная мера социальной поддержки в виде обеспечения  бесплатным двухразовым питанием учащихся с ограниченными возможностями здоровья, обучающихся по очной форме обучения в муниципальных общеобразовательных учреждениях муниципального образования город Краснодар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6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117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853,5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6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117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853,5</w:t>
            </w:r>
          </w:p>
        </w:tc>
      </w:tr>
      <w:tr>
        <w:trPr>
          <w:trHeight w:val="1490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учреждениях муниципального образования город Краснодар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7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814,5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814,5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7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814,5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814,5</w:t>
            </w:r>
          </w:p>
        </w:tc>
      </w:tr>
      <w:tr>
        <w:trPr>
          <w:trHeight w:val="1738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учреждениях муниципального образования город Краснодар, посещающих группы продлённого дня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8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4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4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8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50,4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4</w:t>
            </w:r>
          </w:p>
        </w:tc>
      </w:tr>
      <w:tr>
        <w:trPr/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полнительная мера социальной поддержки в виде обеспечения молоком обучающихся по очной форме обучения в муниципальных общеобразовательных учреждениях муниципального образования город Краснодар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 244,8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5 304,0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 244,8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 304,0</w:t>
            </w:r>
          </w:p>
        </w:tc>
      </w:tr>
      <w:tr>
        <w:trPr>
          <w:trHeight w:val="2731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расположенных на территории Краснодарского края, проживающим и работающим в сельской местности, рабочих посёлках (посёлках городского типа) Краснодарского края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2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03,7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154,2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2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03,7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154,2</w:t>
            </w:r>
          </w:p>
        </w:tc>
      </w:tr>
      <w:tr>
        <w:trPr>
          <w:trHeight w:val="99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6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856 549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856 549,0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6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856 549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856 549,0</w:t>
            </w:r>
          </w:p>
        </w:tc>
      </w:tr>
      <w:tr>
        <w:trPr>
          <w:trHeight w:val="1241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37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726,1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726,1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37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726,1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726,1</w:t>
            </w:r>
          </w:p>
        </w:tc>
      </w:tr>
      <w:tr>
        <w:trPr>
          <w:trHeight w:val="1490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одпрограмма «Обеспечение реализации муниципальной программы муниципального образования город Краснодар «Развитие образования в муниципальном образовании город Краснодар» и иные мероприятия в области образования» на 2015 – 2017 годы       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4 150,2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7 265,9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 868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 656,0</w:t>
            </w:r>
          </w:p>
        </w:tc>
      </w:tr>
      <w:tr>
        <w:trPr>
          <w:trHeight w:val="1253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666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 242,0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 069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81,0</w:t>
            </w:r>
          </w:p>
        </w:tc>
      </w:tr>
      <w:tr>
        <w:trPr>
          <w:trHeight w:val="286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6 356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6 683,7</w:t>
            </w:r>
          </w:p>
        </w:tc>
      </w:tr>
      <w:tr>
        <w:trPr>
          <w:trHeight w:val="1253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6 981,4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7 326,4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6 612,7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6 624,4</w:t>
            </w:r>
          </w:p>
        </w:tc>
      </w:tr>
      <w:tr>
        <w:trPr>
          <w:trHeight w:val="286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61,9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32,9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ализация мероприятий в сфере развития образования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5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9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9,0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5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9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9,0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государственной (итоговой) аттестации выпускников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4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53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53,0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4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53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53,0</w:t>
            </w:r>
          </w:p>
        </w:tc>
      </w:tr>
      <w:tr>
        <w:trPr>
          <w:trHeight w:val="1490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Ежегодное предоставление грантов молодым педагогическим работникам муниципальных образовательных учреждений муниципального образования город Краснодар, реализующих основные общеобразовательные программы дошкольного и общего образования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8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8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1985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полнительная мера социальной поддержки в виде ежегодного предоставления грантов молодым педагогическим работникам муниципальных образовательных учреждени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</w:tr>
      <w:tr>
        <w:trPr>
          <w:trHeight w:val="223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полнительная мера социальной поддержки в виде ежегодного предоставления грантов молодым педагогическим работникам муниципальных образовательных учреждений дополнительного образования дете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1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1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1738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1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 104,2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 104,2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1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71,6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71,6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1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 632,6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 632,6</w:t>
            </w:r>
          </w:p>
        </w:tc>
      </w:tr>
      <w:tr>
        <w:trPr>
          <w:trHeight w:val="99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муниципального образования город Краснодар «Социальная поддержка граждан муниципального образования город Краснодар»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 417,4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 950,6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таршее поколение» на                 2015 – 2017 годы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52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 525,0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отдельных мероприятий в сфере социальной поддержки граждан пожилого возраста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8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52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 525,0</w:t>
            </w:r>
          </w:p>
        </w:tc>
      </w:tr>
      <w:tr>
        <w:trPr>
          <w:trHeight w:val="1253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8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8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39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 390,7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8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9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дпрограмма «Дополнительные меры социальной помощи и социальной поддержки отдельных категорий граждан» на 2015 – 2017 годы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3 296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4 935,0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376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715,0</w:t>
            </w:r>
          </w:p>
        </w:tc>
      </w:tr>
      <w:tr>
        <w:trPr>
          <w:trHeight w:val="1253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522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798,0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44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15,0</w:t>
            </w:r>
          </w:p>
        </w:tc>
      </w:tr>
      <w:tr>
        <w:trPr>
          <w:trHeight w:val="286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,0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отдельных мероприятий в сфере социальной помощи и социальной поддержки отдельных категорий граждан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7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4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7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4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омпенсация расходов на погребение вдов Героев Советского Союза, Героев Российской Федерации и полных кавалеров ордена Славы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1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1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03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ый стандарт максимально допустимой доли расходов граждан на оплату жилого помещения и коммунальных услуг  в совокупном доходе семьи в пределах регионального стандарта нормативной площади жилого помещения и нормативов потребления коммунальных услуг – в размере 15 процентов совокупного дохода семьи, для многодетных семей – в размере 10 процентов совокупного дохода семьи для расчёта субсидий гражданам на оплату жилого помещения и коммунальных услуг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8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 759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 714,0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8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12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97,0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8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 747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 417,0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расходов многодетным семьям по оплате за жилое помещение и коммунальные услуги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 787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 953,0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37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34,0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 85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 719,0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Ежемесячная денежная компенсация расходов на оплату жилого помещения и коммунальных услуг Почётным гражданам города Краснодара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91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21,0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4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70,0</w:t>
            </w:r>
          </w:p>
        </w:tc>
      </w:tr>
      <w:tr>
        <w:trPr>
          <w:trHeight w:val="1490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Ежегодное вручение новогодних подарочных наборов, приобретаемых в пользу несовершеннолетних детей из социально незащищённых семей, при проведении мероприятий, приуроченных к Новогоднему празднику, Дням новогодней ёлки 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3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5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50,0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3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5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50,0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погребение Почётных граждан города Краснодара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6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6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91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 109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 142,0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98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15,0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 911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727,0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одпрограмма «Совершенствование социальной поддержки семьи и детей» на              2015 – 2017 годы 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3 601,4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6 490,6</w:t>
            </w:r>
          </w:p>
        </w:tc>
      </w:tr>
      <w:tr>
        <w:trPr>
          <w:trHeight w:val="99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2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561,2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2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561,2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ё осуществления, за исключением жилых помещений, приобретённых за счёт средств краевого бюджета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58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58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1490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х на воспитание в приёмные семьи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7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 634,1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 723,2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7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49,7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39,7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7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 984,4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 983,5</w:t>
            </w:r>
          </w:p>
        </w:tc>
      </w:tr>
      <w:tr>
        <w:trPr>
          <w:trHeight w:val="1241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выплаты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8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 842,8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 583,6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8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 842,8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 583,6</w:t>
            </w:r>
          </w:p>
        </w:tc>
      </w:tr>
      <w:tr>
        <w:trPr>
          <w:trHeight w:val="2731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денежных средств на обеспечение бесплатного проезда на городском, пригородном, в сельской местности – на внутрирайонном транспорте (кроме такси) детей-сирот и детей, оставшихся без попечения родителей, находящихся под опекой (попечительством) или на воспитании в приёмных семьях (за исключением детей, обучающихся в федеральных образовательных организациях)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56,7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64,6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56,7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64,6</w:t>
            </w:r>
          </w:p>
        </w:tc>
      </w:tr>
      <w:tr>
        <w:trPr>
          <w:trHeight w:val="1241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переданных на патронатное воспитание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2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5,3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7,4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2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2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1,5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4,4</w:t>
            </w:r>
          </w:p>
        </w:tc>
      </w:tr>
      <w:tr>
        <w:trPr>
          <w:trHeight w:val="1738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выплаты ежемесячного вознаграждения, причитающегося патронатным воспитателям за оказание услуг по осуществлению патронатного воспитания, социального патроната и постинтернатного сопровождения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3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66,1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65,1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3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66,1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65,1</w:t>
            </w:r>
          </w:p>
        </w:tc>
      </w:tr>
      <w:tr>
        <w:trPr>
          <w:trHeight w:val="1738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подвоза детей-сирот и детей, оставшихся без попечения родителей, находящихся под опекой (попечительством), в приёмных или патронатных семьях (в том числе кровных детей), к месту отдыха и обратно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4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4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</w:tr>
      <w:tr>
        <w:trPr>
          <w:trHeight w:val="99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8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510,6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510,6</w:t>
            </w:r>
          </w:p>
        </w:tc>
      </w:tr>
      <w:tr>
        <w:trPr>
          <w:trHeight w:val="1253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8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439,6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439,6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8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71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71,0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оздоровления и отдыха детей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6,4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6,4</w:t>
            </w:r>
          </w:p>
        </w:tc>
      </w:tr>
      <w:tr>
        <w:trPr>
          <w:trHeight w:val="1253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8,3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8,3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</w:tr>
      <w:tr>
        <w:trPr>
          <w:trHeight w:val="3725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выплат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учреждениях социального обслуживания населения, приёмных семьях, семьях опекунов (попечителей), а также по окончании службы в Вооружё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2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9,0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2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9,0</w:t>
            </w:r>
          </w:p>
        </w:tc>
      </w:tr>
      <w:tr>
        <w:trPr>
          <w:trHeight w:val="3475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34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13,6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13,6</w:t>
            </w:r>
          </w:p>
        </w:tc>
      </w:tr>
      <w:tr>
        <w:trPr>
          <w:trHeight w:val="1253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34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39,6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539,6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34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ганизация и осуществление деятельности по опеке и попечительству в отношении несовершеннолетних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88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363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530,0</w:t>
            </w:r>
          </w:p>
        </w:tc>
      </w:tr>
      <w:tr>
        <w:trPr/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88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93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546,0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88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234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947,0</w:t>
            </w:r>
          </w:p>
        </w:tc>
      </w:tr>
      <w:tr>
        <w:trPr>
          <w:trHeight w:val="286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88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99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82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684,7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 021,4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82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684,7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 021,4</w:t>
            </w:r>
          </w:p>
        </w:tc>
      </w:tr>
      <w:tr>
        <w:trPr>
          <w:trHeight w:val="1490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дпрограмма «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» на 2015 –  2017 годы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</w:t>
            </w:r>
          </w:p>
        </w:tc>
      </w:tr>
      <w:tr>
        <w:trPr>
          <w:trHeight w:val="2731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едоставление субсидий лицам, осуществляющим перевозки граждан, постоянно проживающих на территории муниципального  образования город Краснодар и имеющих право на получение меры социальной поддержки по оплате проезда в автомобильном транспорте на муниципальных пригородных маршрутах регулярного сообщения муниципального образования город Краснодар, в соответствии с решением городской Думы Краснодара от 21.05.2009 № 56 п. 7      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1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05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050,0</w:t>
            </w:r>
          </w:p>
        </w:tc>
      </w:tr>
      <w:tr>
        <w:trPr>
          <w:trHeight w:val="286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1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05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050,0</w:t>
            </w:r>
          </w:p>
        </w:tc>
      </w:tr>
      <w:tr>
        <w:trPr>
          <w:trHeight w:val="223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пригородных автобусных маршрутах регулярного сообщения, в соответствии с решением городской Думы Краснодара от 28.02.2013 № 43 п. 1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2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95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950,0</w:t>
            </w:r>
          </w:p>
        </w:tc>
      </w:tr>
      <w:tr>
        <w:trPr>
          <w:trHeight w:val="286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2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95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950,0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муниципального образования город Краснодар «Доступная среда»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301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356,0</w:t>
            </w:r>
          </w:p>
        </w:tc>
      </w:tr>
      <w:tr>
        <w:trPr>
          <w:trHeight w:val="99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Реализация мероприятий по формированию доступной для инвалидов и других маломобильных групп населения среды жизнедеятельности 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301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356,0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вышение уровня доступности  для инвалидов и других маломобильных групп населения  учреждений культуры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вышение уровня доступности  для инвалидов и других маломобильных групп населения  образовательных организаций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1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1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241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вышение уровня доступности  для инвалидов и других маломобильных групп населения  учреждений физической культуры и спорта, организация совместных спортивных мероприятий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4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5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4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5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рганизация транспортного обслуживания населения 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5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251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806,0</w:t>
            </w:r>
          </w:p>
        </w:tc>
      </w:tr>
      <w:tr>
        <w:trPr>
          <w:trHeight w:val="583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5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251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806,0</w:t>
            </w:r>
          </w:p>
        </w:tc>
      </w:tr>
      <w:tr>
        <w:trPr>
          <w:trHeight w:val="1241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8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00,0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8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00,0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муниципального образования город Краснодар «Город детям»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40 296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296,0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ализация мероприятий в сфере поддержки семьи, детей и подростков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296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296,0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филактика правонарушений и безнадзорности детей и подростков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3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898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898,0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3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898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898,0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ганизация работы с детьми и подростками на досуговых площадках по месту жительства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5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9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9,0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5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9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9,0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6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454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454,0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6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454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454,0</w:t>
            </w:r>
          </w:p>
        </w:tc>
      </w:tr>
      <w:tr>
        <w:trPr>
          <w:trHeight w:val="1241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ганизация и проведение социально значимых мероприятий, направленных на поддержку семьи и детей (в том числе оставшихся без попечения родителей), укрепление семейных ценностей и традиций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7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,0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7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,0</w:t>
            </w:r>
          </w:p>
        </w:tc>
      </w:tr>
      <w:tr>
        <w:trPr>
          <w:trHeight w:val="1241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муниципального образования город Краснодар «Реализация молодёжной политики на территории муниципального образования город Краснодар»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782,7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421,8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Молодёжь Краснодара» на 2015 – 2017 годы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50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500,0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ализация мероприятий в сфере молодёжной политики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4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50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500,0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4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03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030,0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4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</w:tr>
      <w:tr>
        <w:trPr>
          <w:trHeight w:val="1241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дпрограмма «Патриотическое и духовно-нравственное воспитание граждан, проживающих на территории муниципального образования город Краснодар» на 2015 – 2017 годы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211,9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261,9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по патриотическому воспитанию граждан, проживающих на территории муниципального образования город Краснодар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7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211,9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 261,9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7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6,9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6,9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7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365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365,0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управления по делам молодёжи администрации муниципального образования город Краснодар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81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496,0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81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496,0</w:t>
            </w:r>
          </w:p>
        </w:tc>
      </w:tr>
      <w:tr>
        <w:trPr>
          <w:trHeight w:val="1253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072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724,0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1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5,0</w:t>
            </w:r>
          </w:p>
        </w:tc>
      </w:tr>
      <w:tr>
        <w:trPr>
          <w:trHeight w:val="286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выполнения функций муниципальных учреждений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260,8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 163,9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260,8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 163,9</w:t>
            </w:r>
          </w:p>
        </w:tc>
      </w:tr>
      <w:tr>
        <w:trPr>
          <w:trHeight w:val="1253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 239,6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 239,6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228,8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988,9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278,2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266,9</w:t>
            </w:r>
          </w:p>
        </w:tc>
      </w:tr>
      <w:tr>
        <w:trPr>
          <w:trHeight w:val="286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14,2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68,5</w:t>
            </w:r>
          </w:p>
        </w:tc>
      </w:tr>
      <w:tr>
        <w:trPr>
          <w:trHeight w:val="99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муниципального образования город Краснодар «Развитие культуры в муниципальном образовании город Краснодар»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3 350,4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 633,1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и развитие культурно-досуговых учреждений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 92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 098,0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 42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 598,0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 42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 598,0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50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500,0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50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500,0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ддержка и развитие учреждений дополнительного образования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6 025,8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9 412,7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1 927,2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4 904,2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1 927,2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4 904,2</w:t>
            </w:r>
          </w:p>
        </w:tc>
      </w:tr>
      <w:tr>
        <w:trPr>
          <w:trHeight w:val="1490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здание условий для выявления, поддержки и развития творчески одарённых детей, творческих коллективов и творчески работающих преподавателей муниципальных образовательных учреждений дополнительного образования детей отрасли «Культура»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00,0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00,0</w:t>
            </w:r>
          </w:p>
        </w:tc>
      </w:tr>
      <w:tr>
        <w:trPr>
          <w:trHeight w:val="2731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расположенных на территории Краснодарского края, проживающим и работающим в сельской местности, рабочих посёлках (посёлках городского типа) Краснодарского края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2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2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и развитие муниципальных библиотек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 132,1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 397,7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 132,1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 397,7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 132,1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 397,7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Реализация мероприятий в сфере поддержки и развития муниципальных библиотек 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2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2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и развитие театрально-концертных учреждений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 052,1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 052,1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 052,1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 052,1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 052,1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 052,1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функций по сбору, регистрации и обобщению информации об имуществе, обязательствах и их движении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693,4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674,6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693,4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674,6</w:t>
            </w:r>
          </w:p>
        </w:tc>
      </w:tr>
      <w:tr>
        <w:trPr>
          <w:trHeight w:val="1253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795,2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795,2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868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 849,2</w:t>
            </w:r>
          </w:p>
        </w:tc>
      </w:tr>
      <w:tr>
        <w:trPr>
          <w:trHeight w:val="286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ализация мероприятий в области культуры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71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50,0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ализация отдельных мероприятий в области культуры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3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71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50,0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3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20,0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3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71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430,0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управления культуры администрации муниципального образования город Краснодар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879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910,0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879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910,0</w:t>
            </w:r>
          </w:p>
        </w:tc>
      </w:tr>
      <w:tr>
        <w:trPr>
          <w:trHeight w:val="1253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171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202,0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6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6,0</w:t>
            </w:r>
          </w:p>
        </w:tc>
      </w:tr>
      <w:tr>
        <w:trPr>
          <w:trHeight w:val="286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ддержка деятельности творческих работников в области культуры и искусства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8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8,0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Ежемесячные выплаты именной стипендии главы муниципального образования город Краснодар творческим работникам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5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5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738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Ежегодные денежные выплаты творческим работникам муниципального образования город Краснодар, являющимся членами союзов писателей, композиторов, художников, театральных деятелей, архитекторов, проживающим в муниципальном образовании город Краснодар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2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2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Ежегодная выплата лауреатам краснодарской муниципальной премии имени А.Д.Знаменского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5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5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490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Ежегодное предоставление грантов молодым педагогическим работникам муниципальных образовательных учреждений дополнительного образования детей, находящихся в ведении управления культуры администрации муниципального образования город Краснодар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241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муниципального образования город Краснодар «Развитие физической культуры и спорта в муниципальном образовании город Краснодар»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 094,4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7 024,4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дпрограмма «Развитие физической культуры и массового спорта» на       2015 – 2017 годы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5 254,4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7 024,4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21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862,0</w:t>
            </w:r>
          </w:p>
        </w:tc>
      </w:tr>
      <w:tr>
        <w:trPr>
          <w:trHeight w:val="1253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574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196,0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7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8,0</w:t>
            </w:r>
          </w:p>
        </w:tc>
      </w:tr>
      <w:tr>
        <w:trPr>
          <w:trHeight w:val="286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8 626,9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9 744,9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79 590,4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0 708,4</w:t>
            </w:r>
          </w:p>
        </w:tc>
      </w:tr>
      <w:tr>
        <w:trPr>
          <w:trHeight w:val="1253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105,8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105,8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95,7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95,7</w:t>
            </w:r>
          </w:p>
        </w:tc>
      </w:tr>
      <w:tr>
        <w:trPr>
          <w:trHeight w:val="286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по развитию физической культуры и массового спорта в муниципальном образовании город Краснодар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823,9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823,9</w:t>
            </w:r>
          </w:p>
        </w:tc>
      </w:tr>
      <w:tr>
        <w:trPr>
          <w:trHeight w:val="1253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1 803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803,0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720,9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720,9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248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предоставлению социальной поддержки отдельным 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«Образование» и «Физическая культура и спорт»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4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93,6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93,6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4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 593,6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93,6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дпрограмма «Развитие  спортивных сооружений муниципального образования город Краснодар»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84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троительство, реконструкция спортивных объектов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5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84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5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84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738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 809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4 531,0</w:t>
            </w:r>
          </w:p>
        </w:tc>
      </w:tr>
      <w:tr>
        <w:trPr>
          <w:trHeight w:val="1241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дпрограмма «Предупреждение и ликвидация чрезвычайных ситуаций природного и техногенного характера, обеспечение безопасности людей на водных объектах в муниципальном образовании город Краснодар»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16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941,0</w:t>
            </w:r>
          </w:p>
        </w:tc>
      </w:tr>
      <w:tr>
        <w:trPr>
          <w:trHeight w:val="1241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нижение рисков чрезвычайных ситуаций, повышение безопасности населения и территории муниципального образования город Краснодар от угроз природного и техногенного характера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5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16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941,0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5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16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941,0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дпрограмма «Развитие гражданской обороны и защиты населения муниципального  образования город Краснодар»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382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62,0</w:t>
            </w:r>
          </w:p>
        </w:tc>
      </w:tr>
      <w:tr>
        <w:trPr>
          <w:trHeight w:val="1738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вышение уровня защиты населения и территории муниципального образования город Краснодар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4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 382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62,0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4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382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62,0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дпрограмма «Обеспечение пожарной безопасности на территории муниципального образования город Краснодар»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29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25,0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вышение уровня защищённости населения и объектов экономики от пожаров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8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29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25,0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8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29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25,0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эффективного управления реализацией муниципальной программы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5 382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2 103,0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987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105,0</w:t>
            </w:r>
          </w:p>
        </w:tc>
      </w:tr>
      <w:tr>
        <w:trPr>
          <w:trHeight w:val="1253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528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604,0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86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34,0</w:t>
            </w:r>
          </w:p>
        </w:tc>
      </w:tr>
      <w:tr>
        <w:trPr>
          <w:trHeight w:val="286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2 395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7 998,0</w:t>
            </w:r>
          </w:p>
        </w:tc>
      </w:tr>
      <w:tr>
        <w:trPr>
          <w:trHeight w:val="1253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8 599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6 032,0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 58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 876,0</w:t>
            </w:r>
          </w:p>
        </w:tc>
      </w:tr>
      <w:tr>
        <w:trPr>
          <w:trHeight w:val="286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16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90,0</w:t>
            </w:r>
          </w:p>
        </w:tc>
      </w:tr>
      <w:tr>
        <w:trPr>
          <w:trHeight w:val="99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муниципального образования город Краснодар «Содействие занятости населения муниципального образования город Краснодар»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219,1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324,2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ганизация рабочих мест для временного трудоустройства несовершеннолетних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433,4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433,4</w:t>
            </w:r>
          </w:p>
        </w:tc>
      </w:tr>
      <w:tr>
        <w:trPr>
          <w:trHeight w:val="99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дпрограмма «Об организации временного трудоустройства несовершеннолетних в муниципальном образовании город Краснодар на 2015 – 2017 годы»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1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433,4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433,4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1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3,8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3,8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1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2 019,6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019,6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дпрограмма «Об организации общественных работ в муниципальном образовании город Краснодар на 2015 – 2017 годы»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82,7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71,8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ализация мероприятий в сфере организации проведения общественных работ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6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82,7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 571,8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6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82,7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71,8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ализация отдельных мероприятий муниципальной программы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9,0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ализация мероприятий в сфере занятости населения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4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9,0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4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9,0</w:t>
            </w:r>
          </w:p>
        </w:tc>
      </w:tr>
      <w:tr>
        <w:trPr>
          <w:trHeight w:val="1241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муниципального образования город Краснодар «Комплексные меры профилактики наркомании в муниципальном образовании город Краснодар»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65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5,0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Реализация отдельных мероприятий муниципальной программы 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65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05,0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6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65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05,0</w:t>
            </w:r>
          </w:p>
        </w:tc>
      </w:tr>
      <w:tr>
        <w:trPr>
          <w:trHeight w:val="1253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6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1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,6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6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3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5,4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6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71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87,0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муниципального образования город Краснодар «Электронный Краснодар»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 026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 196,0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ое развитие информатизации, информационно-коммуникационных и инновационных технологий и связи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 00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 000,0</w:t>
            </w:r>
          </w:p>
        </w:tc>
      </w:tr>
      <w:tr>
        <w:trPr>
          <w:trHeight w:val="1490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Реализация мероприятий в сфере связи и информационных технологий, направленных на профилактику терроризма и экстремизма, повышение антитеррористической защищённости населения муниципального образования город Краснодар   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2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 859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 914,0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2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 859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 914,0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сфере связи и информационных технологий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5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 141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 086,0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5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 141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 086,0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выполнения функций муниципальных учреждений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26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196,0</w:t>
            </w:r>
          </w:p>
        </w:tc>
      </w:tr>
      <w:tr>
        <w:trPr/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26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196,0</w:t>
            </w:r>
          </w:p>
        </w:tc>
      </w:tr>
      <w:tr>
        <w:trPr>
          <w:trHeight w:val="1253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266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079,0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71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468,0</w:t>
            </w:r>
          </w:p>
        </w:tc>
      </w:tr>
      <w:tr>
        <w:trPr>
          <w:trHeight w:val="286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9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9,0</w:t>
            </w:r>
          </w:p>
        </w:tc>
      </w:tr>
      <w:tr>
        <w:trPr>
          <w:trHeight w:val="1241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жилищно-коммунального хозяйства, благо-устройства и озеленения»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51 461,5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46 594,4</w:t>
            </w:r>
          </w:p>
        </w:tc>
      </w:tr>
      <w:tr>
        <w:trPr>
          <w:trHeight w:val="99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департамента городского хозяйства и топливно-энергетического комплекса администрации муниципального образования город Краснодар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 324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 612,0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 324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 612,0</w:t>
            </w:r>
          </w:p>
        </w:tc>
      </w:tr>
      <w:tr>
        <w:trPr>
          <w:trHeight w:val="1253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 576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 811,0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44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96,0</w:t>
            </w:r>
          </w:p>
        </w:tc>
      </w:tr>
      <w:tr>
        <w:trPr>
          <w:trHeight w:val="286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выполнения функций муниципальных учреждений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 208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 149,0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 208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 149,0</w:t>
            </w:r>
          </w:p>
        </w:tc>
      </w:tr>
      <w:tr>
        <w:trPr>
          <w:trHeight w:val="1253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 091,7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 231,2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138,5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195,1</w:t>
            </w:r>
          </w:p>
        </w:tc>
      </w:tr>
      <w:tr>
        <w:trPr>
          <w:trHeight w:val="286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977,8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722,7</w:t>
            </w:r>
          </w:p>
        </w:tc>
      </w:tr>
      <w:tr>
        <w:trPr/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 022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 022,0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муниципального жилищного фонда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2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2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3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20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200,0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3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20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200,0</w:t>
            </w:r>
          </w:p>
        </w:tc>
      </w:tr>
      <w:tr>
        <w:trPr>
          <w:trHeight w:val="286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3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01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 822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 822,0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01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 822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 822,0</w:t>
            </w:r>
          </w:p>
        </w:tc>
      </w:tr>
      <w:tr>
        <w:trPr/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877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904,0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5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877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904,0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5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877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904,0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лагоустройство территории муниципального образования город Краснодар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34 442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20 350,0</w:t>
            </w:r>
          </w:p>
        </w:tc>
      </w:tr>
      <w:tr>
        <w:trPr/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улиц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1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0 247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0 000,0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1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0 247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0 000,0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зеленение территории муниципального образования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3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5 629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3 682,0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3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5 629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3 682,0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ганизация и содержание мест захоронения (кладбищ)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4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4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муниципального образования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93 566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76 668,0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93 566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76 668,0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упреждение и ликвидация болезней животных, их лечение, защита населения от болезней, общих для человека и животных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88,5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57,4</w:t>
            </w:r>
          </w:p>
        </w:tc>
      </w:tr>
      <w:tr>
        <w:trPr>
          <w:trHeight w:val="1985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предупреждению и ликвидации болезней животных, их лечение, защита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65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88,5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57,4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65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88,5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57,4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муниципального образования город Краснодар «Развитие гражданского общества»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 203,7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 108,8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дпрограмма «Поддержка общественных инициатив и содействие развитию гражданского общества» на 2015 – 2017 годы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75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750,0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здание условий для деятельности социально ориентированных некоммерческих организаций и содействие развитию гражданского общества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20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200,0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20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200,0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ализация отдельных мероприятий подпрограммы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5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5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99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орм участия населения в местном самоуправлении муниципального образования город Краснодар» на 2015 – 2017 годы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 725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 725,0</w:t>
            </w:r>
          </w:p>
        </w:tc>
      </w:tr>
      <w:tr>
        <w:trPr>
          <w:trHeight w:val="99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1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 20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 200,0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1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 20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 200,0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ализация отдельных мероприятий подпрограммы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5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5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</w:tr>
      <w:tr>
        <w:trPr/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дпрограмма «Гармонизация межнациональных отношений и профилактика терроризма и экстремизма» на            2015 – 2017 годы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964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863,0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064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863,0</w:t>
            </w:r>
          </w:p>
        </w:tc>
      </w:tr>
      <w:tr>
        <w:trPr>
          <w:trHeight w:val="1375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625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306,0</w:t>
            </w:r>
          </w:p>
        </w:tc>
      </w:tr>
      <w:tr>
        <w:trPr>
          <w:trHeight w:val="523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27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45,0</w:t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99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филактика терроризма и экстремизма, повышение антитеррористической защищённости населения муниципального образования город Краснодар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1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1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по гармонизации межнациональных отношений и развитию национальных культур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2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0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900,0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2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5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2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5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едомственная целевая программа «Казаки Краснодара» на 2015 – 2017 годы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 764,7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 770,8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932,1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937,8</w:t>
            </w:r>
          </w:p>
        </w:tc>
      </w:tr>
      <w:tr>
        <w:trPr>
          <w:trHeight w:val="1253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811,4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811,4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,2</w:t>
            </w:r>
          </w:p>
        </w:tc>
      </w:tr>
      <w:tr>
        <w:trPr>
          <w:trHeight w:val="286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оддержка казачьих обществ Кубанского войскового казачьего общества в муниципальном образовании город Краснодар 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3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832,6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833,0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3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16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15,0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3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816,6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118,0</w:t>
            </w:r>
          </w:p>
        </w:tc>
      </w:tr>
      <w:tr>
        <w:trPr>
          <w:trHeight w:val="1241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</w:t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муниципального образования город Краснодар «Формирование инвестиционной привлекательности муниципального образования город Краснодар»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70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700,0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70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700,0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ализация мероприятий по формированию инвестиционной привлекательности муниципального образования город Краснодар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3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70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700,0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3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70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700,0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</w:t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муниципального образования город Краснодар «Управление муниципальным имуществом»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 544,3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 819,3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правление и распоряжение объектами государственной и муниципальной собственности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254,3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254,3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793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271,0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633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121,0</w:t>
            </w:r>
          </w:p>
        </w:tc>
      </w:tr>
      <w:tr>
        <w:trPr>
          <w:trHeight w:val="286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995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517,0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995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517,0</w:t>
            </w:r>
          </w:p>
        </w:tc>
      </w:tr>
      <w:tr>
        <w:trPr>
          <w:trHeight w:val="99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распоряжению земельными участками, находящимися в государственной собственности Краснодарского края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6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6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66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66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уководства и управления в сфере установленных функций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 712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 969,0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 712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 969,0</w:t>
            </w:r>
          </w:p>
        </w:tc>
      </w:tr>
      <w:tr>
        <w:trPr>
          <w:trHeight w:val="1253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 394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 564,0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03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89,0</w:t>
            </w:r>
          </w:p>
        </w:tc>
      </w:tr>
      <w:tr>
        <w:trPr>
          <w:trHeight w:val="286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выполнения функций муниципальных учреждений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 578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 596,0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 578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 596,0</w:t>
            </w:r>
          </w:p>
        </w:tc>
      </w:tr>
      <w:tr>
        <w:trPr>
          <w:trHeight w:val="1253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 128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 082,0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82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43,0</w:t>
            </w:r>
          </w:p>
        </w:tc>
      </w:tr>
      <w:tr>
        <w:trPr>
          <w:trHeight w:val="286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</w:t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муниципального образования город Краснодар «Информационный город»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 20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 200,0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администрации муниципального образования город Краснодар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 544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 544,0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ализация отдельных мероприятий в сфере печатных средств массовой информации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40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400,0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40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400,0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отдельных мероприятий в сфере средств массовой информации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 144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 144,0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 144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 144,0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ализация отдельных мероприятий муниципальной программы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56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56,0</w:t>
            </w:r>
          </w:p>
        </w:tc>
      </w:tr>
      <w:tr>
        <w:trPr>
          <w:trHeight w:val="99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ганизация и проведение социологических опросов граждан муниципального образования город Краснодар по вопросам местного значения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8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8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сфере связи и информационных технологий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5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56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56,0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5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56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56,0</w:t>
            </w:r>
          </w:p>
        </w:tc>
      </w:tr>
      <w:tr>
        <w:trPr>
          <w:trHeight w:val="1241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</w:t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муниципального образования город Краснодар «Развитие транспортной системы муниципального образования город Краснодар и повышение экологической безопасности»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 592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 679,0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дпрограмма «Транспортное обслуживание населения муниципального образования город Краснодар» на 2015 – 2017 годы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 456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 748,0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456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748,0</w:t>
            </w:r>
          </w:p>
        </w:tc>
      </w:tr>
      <w:tr>
        <w:trPr>
          <w:trHeight w:val="1253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247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508,0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06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37,0</w:t>
            </w:r>
          </w:p>
        </w:tc>
      </w:tr>
      <w:tr>
        <w:trPr>
          <w:trHeight w:val="286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731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, установленным муниципальными правовыми актами муниципального образования город Краснодар, ниже экономически обоснованных тарифов на указанные услуги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</w:t>
            </w:r>
          </w:p>
        </w:tc>
      </w:tr>
      <w:tr>
        <w:trPr>
          <w:trHeight w:val="286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</w:t>
            </w:r>
          </w:p>
        </w:tc>
      </w:tr>
      <w:tr>
        <w:trPr>
          <w:trHeight w:val="1490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дпрограмма «Охрана окружающей среды, формирование экологической культуры населения и мониторинг общественного пассажирского транспорта в муниципальном образовании город Краснодар» на 2015 – 2017 годы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 136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 931,0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036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 238,0</w:t>
            </w:r>
          </w:p>
        </w:tc>
      </w:tr>
      <w:tr>
        <w:trPr>
          <w:trHeight w:val="1253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309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075,0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433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897,0</w:t>
            </w:r>
          </w:p>
        </w:tc>
      </w:tr>
      <w:tr>
        <w:trPr>
          <w:trHeight w:val="286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4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6,0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по внедрению систем комплексной автоматизации транспорта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4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20,0</w:t>
            </w:r>
          </w:p>
        </w:tc>
      </w:tr>
      <w:tr>
        <w:trPr>
          <w:trHeight w:val="286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4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20,0</w:t>
            </w:r>
          </w:p>
        </w:tc>
      </w:tr>
      <w:tr>
        <w:trPr/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оохранные мероприятия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91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91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в области охраны окружающей среды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92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73,0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92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73,0</w:t>
            </w:r>
          </w:p>
        </w:tc>
      </w:tr>
      <w:tr>
        <w:trPr>
          <w:trHeight w:val="989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</w:t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муниципального образования город Краснодар «Управление муниципальными финансами и муниципальным долгом»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7 787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8 833,0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дпрограмма «Управление муниципальными финансами муниципального образования город Краснодар» на       2015 – 2017 годы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477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 333,0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577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 033,0</w:t>
            </w:r>
          </w:p>
        </w:tc>
      </w:tr>
      <w:tr>
        <w:trPr>
          <w:trHeight w:val="1253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 281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 545,0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2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407,0</w:t>
            </w:r>
          </w:p>
        </w:tc>
      </w:tr>
      <w:tr>
        <w:trPr>
          <w:trHeight w:val="286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сфере связи и информационных технологий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5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90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00,0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5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90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00,0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дпрограмма «Управление муниципальным долгом муниципального образования город Краснодар» на 2015 – 2017 годы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7 31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53 500,0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4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1 81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48 000,0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4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1 81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48 000,0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здание эффективной системы муниципальных заимствований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8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8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</w:tr>
      <w:tr>
        <w:trPr>
          <w:trHeight w:val="1490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</w:t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0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00,0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Эффективное использование энергетических ресурсов  и предоставление населению энергетических услуг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0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00,0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51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0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00,0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51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0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00,0</w:t>
            </w:r>
          </w:p>
        </w:tc>
      </w:tr>
      <w:tr>
        <w:trPr>
          <w:trHeight w:val="1241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</w:t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муниципального образования город Краснодар «Содействие развитию малого и среднего предпринимательства в муниципальном образовании город Краснодар»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69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63,5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дпрограмма «Развитие субъектов малого и среднего предпринимательства в муниципальном образовании город Краснодар»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20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500,0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развитию малого и среднего предпринимательства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7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20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500,0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7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6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7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300,0</w:t>
            </w:r>
          </w:p>
        </w:tc>
      </w:tr>
      <w:tr>
        <w:trPr>
          <w:trHeight w:val="99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алых форм хозяйствования в агропромышленном комплексе муниципального образования город Краснодар»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</w:tr>
      <w:tr>
        <w:trPr>
          <w:trHeight w:val="2731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сельскохозяйственным потребительским кооперативам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86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738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55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86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55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</w:t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муниципального образования город Краснодар  «Краснодару </w:t>
            </w:r>
            <w:r>
              <w:rPr>
                <w:color w:val="000000"/>
              </w:rPr>
              <w:t>–</w:t>
            </w:r>
            <w:r>
              <w:rPr>
                <w:b/>
                <w:bCs/>
                <w:color w:val="000000"/>
              </w:rPr>
              <w:t xml:space="preserve"> столичный облик»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 114,0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Реализация отдельных мероприятий государственной программы Краснодарского края 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 114,0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ализация мероприятий подпрограммы «Краснодару – столичный облик»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32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 114,0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32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 114,0</w:t>
            </w:r>
          </w:p>
        </w:tc>
      </w:tr>
      <w:tr>
        <w:trPr>
          <w:trHeight w:val="1490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</w:t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4 886,5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 770,9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департамента строительства администрации муниципального образования город Краснодар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 908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 079,0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 908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 079,0</w:t>
            </w:r>
          </w:p>
        </w:tc>
      </w:tr>
      <w:tr>
        <w:trPr>
          <w:trHeight w:val="1253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746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 783,0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156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290,0</w:t>
            </w:r>
          </w:p>
        </w:tc>
      </w:tr>
      <w:tr>
        <w:trPr>
          <w:trHeight w:val="286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99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департамента архитектуры и градостроительства администрации муниципального образования город Краснодар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215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 436,0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215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 436,0</w:t>
            </w:r>
          </w:p>
        </w:tc>
      </w:tr>
      <w:tr>
        <w:trPr>
          <w:trHeight w:val="1253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48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554,0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16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63,0</w:t>
            </w:r>
          </w:p>
        </w:tc>
      </w:tr>
      <w:tr>
        <w:trPr>
          <w:trHeight w:val="286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99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управления по организации дорожного движения администрации муниципального образования город Краснодар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537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502,0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537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502,0</w:t>
            </w:r>
          </w:p>
        </w:tc>
      </w:tr>
      <w:tr>
        <w:trPr>
          <w:trHeight w:val="1253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93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871,0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4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8,0</w:t>
            </w:r>
          </w:p>
        </w:tc>
      </w:tr>
      <w:tr>
        <w:trPr>
          <w:trHeight w:val="286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выполнения функций муниципальных учреждений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6 205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7 925,0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6 205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7 925,0</w:t>
            </w:r>
          </w:p>
        </w:tc>
      </w:tr>
      <w:tr>
        <w:trPr>
          <w:trHeight w:val="1253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 455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5 228,5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 869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558,7</w:t>
            </w:r>
          </w:p>
        </w:tc>
      </w:tr>
      <w:tr>
        <w:trPr>
          <w:trHeight w:val="286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81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37,8</w:t>
            </w:r>
          </w:p>
        </w:tc>
      </w:tr>
      <w:tr>
        <w:trPr>
          <w:trHeight w:val="99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дпрограмма «Строительство, реконструкция и модернизация инженерной инфраструктуры и объектов благоустройства в муниципальном образовании город Краснодар»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3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3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/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Жилище»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 01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90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жильё экономкласса и жильё из быстровозводимых конструкций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43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43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 подпрограммы «Обеспечение жильём молодых семей» федеральной целевой программы «Жилище» на 2011 – 2015 годы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01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01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дпрограмма «Содержание и ремонт автомобильных дорог общего пользования местного значения, включая проектные работы»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 374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 191,4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звитие сети автомобильных дорог местного значения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1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 374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 191,4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1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 374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 191,4</w:t>
            </w:r>
          </w:p>
        </w:tc>
      </w:tr>
      <w:tr>
        <w:trPr>
          <w:trHeight w:val="99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дпрограмма «Подготовка градостроительной и землеустроительной документации на территории муниципального образования город Краснодар»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4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4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дпрограмма «Обеспечение безопасности дорожного движения в муниципальном образовании город Краснодар»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37,5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37,5</w:t>
            </w:r>
          </w:p>
        </w:tc>
      </w:tr>
      <w:tr>
        <w:trPr>
          <w:trHeight w:val="1241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правового сознания и предупреждение опасного поведения участников дорожного движения, в том числе сокращение детского дорожно-транспортного травматизма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37,5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37,5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37,5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37,5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ЫМ ПРОГРАММАМ МУНИЦИПАЛЬНОГО ОБРАЗОВАНИЯ ГОРОД КРАСНОДАР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449 684,3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72 972,2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</w:t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ородской Думы Краснодара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 522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 701,0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седатель  городской Думы Краснодара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93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83,0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93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83,0</w:t>
            </w:r>
          </w:p>
        </w:tc>
      </w:tr>
      <w:tr>
        <w:trPr>
          <w:trHeight w:val="1253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93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83,0</w:t>
            </w:r>
          </w:p>
        </w:tc>
      </w:tr>
      <w:tr>
        <w:trPr>
          <w:trHeight w:val="286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ы  городской Думы Краснодара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661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494,0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661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494,0</w:t>
            </w:r>
          </w:p>
        </w:tc>
      </w:tr>
      <w:tr>
        <w:trPr>
          <w:trHeight w:val="1253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661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494,0</w:t>
            </w:r>
          </w:p>
        </w:tc>
      </w:tr>
      <w:tr>
        <w:trPr/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ая Дума Краснодара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 25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 965,0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 25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 965,0</w:t>
            </w:r>
          </w:p>
        </w:tc>
      </w:tr>
      <w:tr>
        <w:trPr>
          <w:trHeight w:val="1253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 569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 588,0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375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084,0</w:t>
            </w:r>
          </w:p>
        </w:tc>
      </w:tr>
      <w:tr>
        <w:trPr>
          <w:trHeight w:val="286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3,0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вещение деятельности городской Думы Краснодара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818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359,0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ализация отдельных мероприятий в сфере печатных средств массовой информации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843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135,0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843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135,0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отдельных мероприятий в сфере средств массовой информации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975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224,0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975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224,0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</w:t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главы муниципального образования город Краснодар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93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3,0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лава муниципального образования город Краснодар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93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83,0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93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83,0</w:t>
            </w:r>
          </w:p>
        </w:tc>
      </w:tr>
      <w:tr>
        <w:trPr>
          <w:trHeight w:val="1253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93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83,0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.</w:t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администрации муниципального образования город Краснодар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5 885,1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0 075,1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Администрация муниципального образования город Краснодар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0 963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5 904,0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0 963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5 904,0</w:t>
            </w:r>
          </w:p>
        </w:tc>
      </w:tr>
      <w:tr>
        <w:trPr>
          <w:trHeight w:val="1253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2 491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7 229,0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159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253,0</w:t>
            </w:r>
          </w:p>
        </w:tc>
      </w:tr>
      <w:tr>
        <w:trPr>
          <w:trHeight w:val="286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13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22,0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комиссии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93,1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93,1</w:t>
            </w:r>
          </w:p>
        </w:tc>
      </w:tr>
      <w:tr>
        <w:trPr>
          <w:trHeight w:val="99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едению учёта граждан отдельных категорий в качестве нуждающихся в жилых помещениях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7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09,6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09,6</w:t>
            </w:r>
          </w:p>
        </w:tc>
      </w:tr>
      <w:tr>
        <w:trPr>
          <w:trHeight w:val="1253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7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65,8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65,8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7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3,8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3,8</w:t>
            </w:r>
          </w:p>
        </w:tc>
      </w:tr>
      <w:tr>
        <w:trPr>
          <w:trHeight w:val="99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83,5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83,5</w:t>
            </w:r>
          </w:p>
        </w:tc>
      </w:tr>
      <w:tr>
        <w:trPr>
          <w:trHeight w:val="1253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72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72,0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выполнения функций муниципальных учреждений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 976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 183,0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 976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 183,0</w:t>
            </w:r>
          </w:p>
        </w:tc>
      </w:tr>
      <w:tr>
        <w:trPr>
          <w:trHeight w:val="1253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 019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 168,0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987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 040,0</w:t>
            </w:r>
          </w:p>
        </w:tc>
      </w:tr>
      <w:tr>
        <w:trPr>
          <w:trHeight w:val="286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5,0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5 253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 295,0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5 253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 295,0</w:t>
            </w:r>
          </w:p>
        </w:tc>
      </w:tr>
      <w:tr>
        <w:trPr>
          <w:trHeight w:val="1253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 589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 025,0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 109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 813,0</w:t>
            </w:r>
          </w:p>
        </w:tc>
      </w:tr>
      <w:tr>
        <w:trPr>
          <w:trHeight w:val="286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55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457,0</w:t>
            </w:r>
          </w:p>
        </w:tc>
      </w:tr>
      <w:tr>
        <w:trPr>
          <w:trHeight w:val="72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</w:t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администрации Западного внутригородского округа города Краснодара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184,3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512,3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Администрация Западного внутригородского округа города Краснодара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979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 307,0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979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 307,0</w:t>
            </w:r>
          </w:p>
        </w:tc>
      </w:tr>
      <w:tr>
        <w:trPr>
          <w:trHeight w:val="1253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 707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 643,0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97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482,0</w:t>
            </w:r>
          </w:p>
        </w:tc>
      </w:tr>
      <w:tr>
        <w:trPr>
          <w:trHeight w:val="286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комиссии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5,3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5,3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99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68,3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68,3</w:t>
            </w:r>
          </w:p>
        </w:tc>
      </w:tr>
      <w:tr>
        <w:trPr/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33,8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33,8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</w:tr>
      <w:tr>
        <w:trPr>
          <w:trHeight w:val="72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.</w:t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администрации Центрального внутригородского округа города Краснодара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552,2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680,3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Администрация Центрального внутригородского округа города Краснодара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 347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475,0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 347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475,0</w:t>
            </w:r>
          </w:p>
        </w:tc>
      </w:tr>
      <w:tr>
        <w:trPr>
          <w:trHeight w:val="1253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 713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 649,0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764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951,0</w:t>
            </w:r>
          </w:p>
        </w:tc>
      </w:tr>
      <w:tr>
        <w:trPr>
          <w:trHeight w:val="286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5,0</w:t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комиссии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5,2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5,3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99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68,3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68,3</w:t>
            </w:r>
          </w:p>
        </w:tc>
      </w:tr>
      <w:tr>
        <w:trPr>
          <w:trHeight w:val="1253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56,6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56,6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691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</w:t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администрации Прикубанского внутригородского округа города Краснодара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 605,5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 150,5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Администрация Прикубанского внутригородского округа города Краснодара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 771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 316,0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 771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 316,0</w:t>
            </w:r>
          </w:p>
        </w:tc>
      </w:tr>
      <w:tr>
        <w:trPr>
          <w:trHeight w:val="1253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60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 619,0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654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192,0</w:t>
            </w:r>
          </w:p>
        </w:tc>
      </w:tr>
      <w:tr>
        <w:trPr>
          <w:trHeight w:val="286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5,0</w:t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комиссии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34,5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34,5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99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97,5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97,5</w:t>
            </w:r>
          </w:p>
        </w:tc>
      </w:tr>
      <w:tr>
        <w:trPr>
          <w:trHeight w:val="1253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59,5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59,5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715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</w:t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администрации Карасунского внутригородского округа города Краснодара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551,5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 600,4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Администрация Карасунского внутригородского округа города Краснодара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 717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 766,0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 717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 766,0</w:t>
            </w:r>
          </w:p>
        </w:tc>
      </w:tr>
      <w:tr>
        <w:trPr>
          <w:trHeight w:val="1253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 177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 284,0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29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986,0</w:t>
            </w:r>
          </w:p>
        </w:tc>
      </w:tr>
      <w:tr>
        <w:trPr>
          <w:trHeight w:val="286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1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6,0</w:t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комиссии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34,5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34,4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</w:tr>
      <w:tr>
        <w:trPr>
          <w:trHeight w:val="99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97,5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97,5</w:t>
            </w:r>
          </w:p>
        </w:tc>
      </w:tr>
      <w:tr>
        <w:trPr>
          <w:trHeight w:val="1253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36,5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36,5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.</w:t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избирательной комиссии муниципального образования город Краснодар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34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28,0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Члены избирательной комиссии муниципального образования город Краснодар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39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61,0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39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61,0</w:t>
            </w:r>
          </w:p>
        </w:tc>
      </w:tr>
      <w:tr>
        <w:trPr>
          <w:trHeight w:val="1253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39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61,0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збирательная комиссия муниципального образования город Краснодар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85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67,0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85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67,0</w:t>
            </w:r>
          </w:p>
        </w:tc>
      </w:tr>
      <w:tr>
        <w:trPr>
          <w:trHeight w:val="1253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76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120,0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93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0,0</w:t>
            </w:r>
          </w:p>
        </w:tc>
      </w:tr>
      <w:tr>
        <w:trPr>
          <w:trHeight w:val="286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,0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ое и материально-техническое обеспечение подготовки и проведения муниципальных выборов (референдумов)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вышение правовой культуры избирателей и обучение организаторов выборов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4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4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.</w:t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управления закупок администрации муниципального образования город Краснодар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631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994,0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правление закупок администрации муниципального образования город Краснодар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631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994,0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631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994,0</w:t>
            </w:r>
          </w:p>
        </w:tc>
      </w:tr>
      <w:tr>
        <w:trPr>
          <w:trHeight w:val="1253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71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043,0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7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8,0</w:t>
            </w:r>
          </w:p>
        </w:tc>
      </w:tr>
      <w:tr>
        <w:trPr>
          <w:trHeight w:val="286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.</w:t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Контрольно-счётной палаты муниципального образования город Краснодар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158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43,0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седатель Контрольно-счётной палаты муниципального образования город Краснодар и его заместитель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85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40,0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85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40,0</w:t>
            </w:r>
          </w:p>
        </w:tc>
      </w:tr>
      <w:tr>
        <w:trPr>
          <w:trHeight w:val="1253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85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40,0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онтрольно-счётная палата муниципального образования город Краснодар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073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803,0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073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803,0</w:t>
            </w:r>
          </w:p>
        </w:tc>
      </w:tr>
      <w:tr>
        <w:trPr>
          <w:trHeight w:val="1253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433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715,0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542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988,0</w:t>
            </w:r>
          </w:p>
        </w:tc>
      </w:tr>
      <w:tr>
        <w:trPr>
          <w:trHeight w:val="286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9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.</w:t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Развитие сельского хозяйства и создание условий для расширения рынка сельскохозяйственной продукции, сырья и продовольствия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,3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,3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    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5,3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5,3</w:t>
            </w:r>
          </w:p>
        </w:tc>
      </w:tr>
      <w:tr>
        <w:trPr>
          <w:trHeight w:val="99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1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5,3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5,3</w:t>
            </w:r>
          </w:p>
        </w:tc>
      </w:tr>
      <w:tr>
        <w:trPr>
          <w:trHeight w:val="1253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1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8,3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8,3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1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99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.</w:t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управления финансового контроля администрации муниципального образования город Краснодар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945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354,0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правление финансового контроля администрации муниципального образования город Краснодар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445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 854,0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445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 854,0</w:t>
            </w:r>
          </w:p>
        </w:tc>
      </w:tr>
      <w:tr>
        <w:trPr>
          <w:trHeight w:val="1253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724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057,0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04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80,0</w:t>
            </w:r>
          </w:p>
        </w:tc>
      </w:tr>
      <w:tr>
        <w:trPr>
          <w:trHeight w:val="286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/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других мероприятий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.</w:t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улирование тарифов организаций коммунального комплекса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,2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,2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    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5,2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5,2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регулированию тарифов организаций коммунального комплекса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5,2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5,2</w:t>
            </w:r>
          </w:p>
        </w:tc>
      </w:tr>
      <w:tr>
        <w:trPr>
          <w:trHeight w:val="1253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8,2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8,2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.</w:t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6 904,6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 677,9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9 00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9 000,0</w:t>
            </w:r>
          </w:p>
        </w:tc>
      </w:tr>
      <w:tr>
        <w:trPr/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5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</w:tr>
      <w:tr>
        <w:trPr>
          <w:trHeight w:val="286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5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зервные средства, направляемые на финансовое обеспечение иных непредвиденных расходов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6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4 00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4 000,0</w:t>
            </w:r>
          </w:p>
        </w:tc>
      </w:tr>
      <w:tr>
        <w:trPr>
          <w:trHeight w:val="286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6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4 000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4 000,0</w:t>
            </w:r>
          </w:p>
        </w:tc>
      </w:tr>
      <w:tr>
        <w:trPr/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7 904,6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5 677,9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 в соответствии с Календарём праздничных мероприятий, юбилейных и памятных дат 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561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561,0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561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561,0</w:t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решениям судебных органов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0 038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0 751,9</w:t>
            </w:r>
          </w:p>
        </w:tc>
      </w:tr>
      <w:tr>
        <w:trPr>
          <w:trHeight w:val="286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0 038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0 751,9</w:t>
            </w:r>
          </w:p>
        </w:tc>
      </w:tr>
      <w:tr>
        <w:trPr>
          <w:trHeight w:val="994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5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</w:tr>
      <w:tr>
        <w:trPr/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5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3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3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1241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69,6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0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69,6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других мероприятий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69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98,0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69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98,0</w:t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.</w:t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ённые расходы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7 621,6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3 087,6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 ПО НЕПРОГРАММНЫМ НАПРАВЛЕНИЯМ ДЕЯТЕЛЬНОСТИ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222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338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8</w:t>
            </w: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  <w:lang w:val="en-US"/>
              </w:rPr>
              <w:t>9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137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en-US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dotted" w:sz="4" w:space="0" w:color="000000"/>
              <w:left w:val="single" w:sz="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37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ВСЕГО ПО МУНИЦИПАЛЬНОМУ ОБРАЗОВАНИЮ ГОРОД КРАСНОДАР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dotted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672 022,6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42 109,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9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48:00Z</dcterms:created>
  <dc:creator>Линник Марина Валентиновна</dc:creator>
  <dc:description/>
  <cp:keywords/>
  <dc:language>en-US</dc:language>
  <cp:lastModifiedBy>SPodoynikova</cp:lastModifiedBy>
  <cp:lastPrinted>2014-10-27T12:05:00Z</cp:lastPrinted>
  <dcterms:modified xsi:type="dcterms:W3CDTF">2014-10-27T14:15:00Z</dcterms:modified>
  <cp:revision>51</cp:revision>
  <dc:subject/>
  <dc:title/>
</cp:coreProperties>
</file>