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1.04.2023                                                                                              № 1688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23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ый квартал 2023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ый квартал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Лаврентьев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Ю.Васильев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ind w:left="-57" w:hanging="0"/>
        <w:jc w:val="left"/>
        <w:rPr/>
      </w:pP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     Е.М.Нау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22-04-19T11:49:00Z</cp:lastPrinted>
  <dcterms:modified xsi:type="dcterms:W3CDTF">2023-04-24T09:14:00Z</dcterms:modified>
  <cp:revision>140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