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 2023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 2023 года объем отгруженной продукции крупными и средними промышленными предприятиями составил 17,9 миллиарда рублей, что выше уровня аналогичного периода прошлого года на 1,5 миллиард рублей, или на 9,0 процентов.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показали отрицательную динамику - снижение объемов отгруженной продукции – на 22,3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отмечаются по предприятиям, занятым в производстве напитков – в 3,0 раза, в производстве готовых металлических изделий, кроме машин и оборудования – в 1,2 раза, в производстве нефтепродуктов– в 1,7 раза, в производстве резиновых и пластмассовых изделий – в 1,5 раза, в производстве бумаги и бумажных изделий – в 1,2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510,3 миллиона рублей, что на 17,6 процентов выше уровня января 2022 года. </w:t>
      </w:r>
    </w:p>
    <w:p>
      <w:pPr>
        <w:pStyle w:val="Normal"/>
        <w:ind w:firstLine="720"/>
        <w:jc w:val="both"/>
        <w:rPr/>
      </w:pPr>
      <w:r>
        <w:rPr>
          <w:sz w:val="28"/>
          <w:szCs w:val="28"/>
        </w:rPr>
        <w:t>Объем работ, выполненных по виду деятельности «строительство», в январе 2023 года превысил 1,6 миллиарда рублей, темп роста в сопоставимых ценах – 68,9 процента</w:t>
      </w:r>
      <w:r>
        <w:rPr>
          <w:bCs/>
          <w:sz w:val="28"/>
          <w:szCs w:val="28"/>
        </w:rPr>
        <w:t>.</w:t>
      </w:r>
    </w:p>
    <w:p>
      <w:pPr>
        <w:pStyle w:val="Normal"/>
        <w:ind w:firstLine="709"/>
        <w:jc w:val="both"/>
        <w:rPr>
          <w:sz w:val="28"/>
          <w:szCs w:val="28"/>
        </w:rPr>
      </w:pPr>
      <w:r>
        <w:rPr>
          <w:sz w:val="28"/>
          <w:szCs w:val="28"/>
        </w:rPr>
        <w:t xml:space="preserve">По состоянию на 01.02.2023 введено в эксплуатацию 313,6 тысяч квадратных метров жилья, что в 3,4 раза выше уровня аналогичного периода 2022 года, в том числе многоквартирного жилья – 198,6 тысячи квадратных метров жилья (в 17,2 раза выше уровня января 2022 года) индивидуального – 115,0 тысяч квадратных метров жилья – (рост в 1,4 раз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4,1 миллиарда рублей, что в действующих ценах на 4,8 процента ниже уровня января 2022 года. </w:t>
      </w:r>
    </w:p>
    <w:p>
      <w:pPr>
        <w:pStyle w:val="Normal"/>
        <w:ind w:firstLine="709"/>
        <w:jc w:val="both"/>
        <w:rPr>
          <w:sz w:val="28"/>
          <w:szCs w:val="28"/>
        </w:rPr>
      </w:pPr>
      <w:r>
        <w:rPr>
          <w:sz w:val="28"/>
          <w:szCs w:val="28"/>
        </w:rPr>
        <w:t>Объем услуг связи превысил 7,3 миллиарда рублей, темп роста – 122,4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 2023 года составил 35,1 миллиарда рублей, темп роста в сопоставимых ценах – 111,9 процента. </w:t>
      </w:r>
    </w:p>
    <w:p>
      <w:pPr>
        <w:pStyle w:val="Normal"/>
        <w:ind w:firstLine="708"/>
        <w:jc w:val="both"/>
        <w:rPr>
          <w:sz w:val="28"/>
          <w:szCs w:val="28"/>
        </w:rPr>
      </w:pPr>
      <w:r>
        <w:rPr>
          <w:sz w:val="28"/>
          <w:szCs w:val="28"/>
        </w:rPr>
        <w:t>В январе текущего года оборот крупных и средних предприятий общественного питания превысил 814,1 миллиона рублей, что в сопоставимых ценах ниже уровня января 2022 года на 20,5 процента.</w:t>
      </w:r>
    </w:p>
    <w:p>
      <w:pPr>
        <w:pStyle w:val="Normal"/>
        <w:tabs>
          <w:tab w:val="clear" w:pos="708"/>
          <w:tab w:val="left" w:pos="627" w:leader="none"/>
        </w:tabs>
        <w:ind w:firstLine="709"/>
        <w:jc w:val="both"/>
        <w:rPr>
          <w:sz w:val="28"/>
          <w:szCs w:val="28"/>
        </w:rPr>
      </w:pPr>
      <w:r>
        <w:rPr>
          <w:sz w:val="28"/>
          <w:szCs w:val="28"/>
        </w:rPr>
        <w:t xml:space="preserve">Объем платных услуг населению в отчетном периоде достиг 17,6 миллиарда рублей, темп роста в сопоставимых ценах – 94,8 процента. </w:t>
      </w:r>
    </w:p>
    <w:p>
      <w:pPr>
        <w:pStyle w:val="Normal"/>
        <w:jc w:val="both"/>
        <w:rPr/>
      </w:pPr>
      <w:r>
        <w:rPr>
          <w:rFonts w:eastAsia="Calibri"/>
          <w:sz w:val="28"/>
          <w:szCs w:val="28"/>
          <w:lang w:eastAsia="en-US"/>
        </w:rPr>
        <w:tab/>
        <w:t>В январе-декабре 2022 года сальдированный результат (прибыль) крупных и средних предприятий составил 98,4 миллиарда рублей, что ниже показателя 2021 года на 113,7 миллиарда рублей, или на 53,6 процента.</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 – декабре 2022 года на крупных и средних предприятиях города достигла 65523 рублей и увеличилась по сравнению с уровнем 2021 года в номинальном исчислении на 13,3 процента.</w:t>
      </w:r>
    </w:p>
    <w:p>
      <w:pPr>
        <w:pStyle w:val="Normal"/>
        <w:ind w:firstLine="709"/>
        <w:jc w:val="both"/>
        <w:rPr/>
      </w:pPr>
      <w:r>
        <w:rPr>
          <w:sz w:val="28"/>
          <w:szCs w:val="28"/>
        </w:rPr>
        <w:t xml:space="preserve">Уровень регистрируемой безработицы по состоянию на 01.02.2023 составил 0,4 процента от численности трудоспособного населения, что соответствует уровню января 2022 год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3:00Z</dcterms:created>
  <dc:creator>u0</dc:creator>
  <dc:description/>
  <cp:keywords/>
  <dc:language>en-US</dc:language>
  <cp:lastModifiedBy>Маврина Е.Ф.</cp:lastModifiedBy>
  <cp:lastPrinted>2023-03-06T10:48:00Z</cp:lastPrinted>
  <dcterms:modified xsi:type="dcterms:W3CDTF">2023-03-14T11:25:00Z</dcterms:modified>
  <cp:revision>4</cp:revision>
  <dc:subject/>
  <dc:title>Введение</dc:title>
</cp:coreProperties>
</file>