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9</w:t>
      </w:r>
    </w:p>
    <w:p>
      <w:pPr>
        <w:pStyle w:val="Normal"/>
        <w:ind w:left="59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ind w:left="59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28"/>
          <w:szCs w:val="28"/>
        </w:rPr>
        <w:t>от 14.12.2017 № 45 п.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гарантий муниципального образования город Краснодар в валюте Российской Федераци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подлежащих предоставлению муниципальных гарантий муниципального образования город Краснодар в 2018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587"/>
        <w:gridCol w:w="1418"/>
        <w:gridCol w:w="1276"/>
        <w:gridCol w:w="1134"/>
        <w:gridCol w:w="1134"/>
        <w:gridCol w:w="1417"/>
        <w:gridCol w:w="992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(наименование)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ём гарантий на 2018 год, тыс. 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гарантий</w:t>
            </w:r>
          </w:p>
        </w:tc>
      </w:tr>
      <w:tr>
        <w:trPr>
          <w:trHeight w:val="3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ализ финансового состояния принцип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щий объём бюджетных ассигнований, предусмотренных на исполнение муниципальных гарантий муниципального образования город Краснодар по возможным гарантийным случаям, в 2018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80"/>
        <w:gridCol w:w="2671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город Краснода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ём, тыс.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5:00Z</dcterms:created>
  <dc:creator>EDIDENKO</dc:creator>
  <dc:description/>
  <cp:keywords/>
  <dc:language>en-US</dc:language>
  <cp:lastModifiedBy>Кужель Евгения Николаевна</cp:lastModifiedBy>
  <dcterms:modified xsi:type="dcterms:W3CDTF">2018-04-26T14:24:00Z</dcterms:modified>
  <cp:revision>12</cp:revision>
  <dc:subject/>
  <dc:title>ПРИЛОЖЕНИЕ № 11</dc:title>
</cp:coreProperties>
</file>