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Heading1"/>
        <w:spacing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Heading1"/>
        <w:spacing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Heading1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Краснода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от 23.05.2016 №2015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Консультативном совете общественных объединений по развитию институтов гражданского общества при главе муниципального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 Краснодар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sz w:val="28"/>
          <w:szCs w:val="28"/>
        </w:rPr>
        <w:t>Раздел I</w:t>
        <w:br/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rPr/>
      </w:pPr>
      <w:bookmarkStart w:id="3" w:name="sub_1001"/>
      <w:bookmarkEnd w:id="3"/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тивный совет общественных объединений по развитию институтов гражданского общества при главе муниципального образования город Краснодар (далее - Консультативный совет) является консультативно-совещательным органом, созданным с целью выработки новых механизмов конструктивного сотрудничества органов местного самоуправления муниципального образования город Краснодар и социально ориентированных некоммерческих организаций, развития и укрепления институтов гражданского общества в муниципальном образовании город Краснодар.</w:t>
      </w:r>
    </w:p>
    <w:p>
      <w:pPr>
        <w:pStyle w:val="Normal"/>
        <w:rPr/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сультативный совет в своей деятельности руководствуется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онституц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законодательством Российской Федерации, законодательством Краснодарского края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город Краснодар, муниципальными правовыми актами, а также настоящим Положение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1002"/>
      <w:bookmarkStart w:id="7" w:name="sub_1003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3. Консультативный совет строит свою работу на основе коллегиального, свободного, делового обсуждения и решения вопросов, руководствуясь принципами гласности, независимости, законности, широкой инициативы и общедоступности.</w:t>
      </w:r>
    </w:p>
    <w:p>
      <w:pPr>
        <w:pStyle w:val="Normal"/>
        <w:rPr/>
      </w:pPr>
      <w:bookmarkStart w:id="8" w:name="sub_1003"/>
      <w:bookmarkStart w:id="9" w:name="sub_1004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4. Консультативный совет в своей работе взаимодействует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с органами местного самоуправления муниципального образования город Краснодар, организациями, учреждениями, предприятиями и физическими ли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004"/>
      <w:bookmarkStart w:id="11" w:name="sub_1005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5. Решения Консультативного совета принимаются в соответствии с его компетенцией и носят рекомендательный харак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005"/>
      <w:bookmarkStart w:id="13" w:name="sub_1005"/>
      <w:bookmarkEnd w:id="13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4" w:name="sub_1200"/>
      <w:bookmarkEnd w:id="14"/>
      <w:r>
        <w:rPr>
          <w:rFonts w:cs="Times New Roman" w:ascii="Times New Roman" w:hAnsi="Times New Roman"/>
          <w:sz w:val="28"/>
          <w:szCs w:val="28"/>
        </w:rPr>
        <w:t>Раздел II</w:t>
        <w:br/>
        <w:t>Функции Консультатив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200"/>
      <w:bookmarkStart w:id="16" w:name="sub_1200"/>
      <w:bookmarkEnd w:id="1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006"/>
      <w:bookmarkEnd w:id="17"/>
      <w:r>
        <w:rPr>
          <w:rFonts w:cs="Times New Roman" w:ascii="Times New Roman" w:hAnsi="Times New Roman"/>
          <w:sz w:val="28"/>
          <w:szCs w:val="28"/>
        </w:rPr>
        <w:t>6. Основные функции Консультативного со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006"/>
      <w:bookmarkEnd w:id="18"/>
      <w:r>
        <w:rPr>
          <w:rFonts w:cs="Times New Roman" w:ascii="Times New Roman" w:hAnsi="Times New Roman"/>
          <w:sz w:val="28"/>
          <w:szCs w:val="28"/>
        </w:rPr>
        <w:t>оказывать содействие в вопросах защиты конституционных прав и интересов граждан, участвовать в решении социально значимых проблем различных категорий населения муниципального образования город Краснодар, организовывать их на выработку самостоятельных ре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зработке программ, направленных на создание благоприятных условий для развития некоммерческого сектора и социального партнёрства на территории муниципального образования город Краснодар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товить предложения главе муниципального образования город Краснодар по вопросам организации взаимодействия органов местного самоуправления с социально ориентированными некоммерческими организациями, иными институтами гражданского общества в решении вопросов местного зна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атриотические чувства и сознание граждан, развивать высокую социальную активность, демократические традиции, гражданскую ответственность, способность проявить себя в укреплении государства, обеспечении его жизненно важных интересов и устойчивого разви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обеспечению стабильной социально-политической обстановки в муниципальном образовании город Краснода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позитивного имиджа города Краснодара, как инвестиционно-привлекательного центра, комфортного для проживания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9" w:name="sub_1300"/>
      <w:bookmarkEnd w:id="19"/>
      <w:r>
        <w:rPr>
          <w:rFonts w:cs="Times New Roman" w:ascii="Times New Roman" w:hAnsi="Times New Roman"/>
          <w:sz w:val="28"/>
          <w:szCs w:val="28"/>
        </w:rPr>
        <w:t>Раздел III</w:t>
        <w:br/>
        <w:t>Задачи Консультатив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1300"/>
      <w:bookmarkStart w:id="21" w:name="sub_1300"/>
      <w:bookmarkEnd w:id="2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007"/>
      <w:bookmarkEnd w:id="22"/>
      <w:r>
        <w:rPr>
          <w:rFonts w:cs="Times New Roman" w:ascii="Times New Roman" w:hAnsi="Times New Roman"/>
          <w:sz w:val="28"/>
          <w:szCs w:val="28"/>
        </w:rPr>
        <w:t>7. Основными задачами Консультативного совета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007"/>
      <w:bookmarkEnd w:id="23"/>
      <w:r>
        <w:rPr>
          <w:rFonts w:cs="Times New Roman" w:ascii="Times New Roman" w:hAnsi="Times New Roman"/>
          <w:sz w:val="28"/>
          <w:szCs w:val="28"/>
        </w:rPr>
        <w:t>создание условий для реализации конституционных прав и свобод граждан и более активного вовлечения населения в решение социально-экономических, культурных, правовых, экологических и других вопросов и пробл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граждан в дух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ажения к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онститу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законности, нормам общественной и коллективной жиз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ткрытого информационного пространства для диалога и взаимодействия органов местного самоуправления и социально ориентированных некоммерческих организ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реализации мероприятий, направленных на развитие институтов гражданского общ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тверждение в сознании и чувствах граждан социально значимых патриотических ценностей, взглядов и убеждений, уважения к традициям, культурному и историческому прошлому России, создание условий для усиления патриотической направленности средств массовой информации при освещении событий и явлений общественной жиз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роли и укрепления статуса социально ориентированных некоммерческих организаций, действующих на территории муниципального образования город Краснода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инициатив граждан, развитие творческой активности и привлечение жителей муниципального образования город Краснодар к участию в мероприятиях по социально-экономическому развитию и благоустройству гор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числа жителей муниципального образования город Краснодар, вовлекаемых в решение социально значимых вопросов муниципального образования город Краснода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вовой и политической культуры, активной гражданской позици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4" w:name="sub_1400"/>
      <w:bookmarkEnd w:id="24"/>
      <w:r>
        <w:rPr>
          <w:rFonts w:cs="Times New Roman" w:ascii="Times New Roman" w:hAnsi="Times New Roman"/>
          <w:sz w:val="28"/>
          <w:szCs w:val="28"/>
        </w:rPr>
        <w:t>Раздел IV</w:t>
        <w:br/>
        <w:t>Права Консультатив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1400"/>
      <w:bookmarkStart w:id="26" w:name="sub_1400"/>
      <w:bookmarkEnd w:id="2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008"/>
      <w:bookmarkEnd w:id="27"/>
      <w:r>
        <w:rPr>
          <w:rFonts w:cs="Times New Roman" w:ascii="Times New Roman" w:hAnsi="Times New Roman"/>
          <w:sz w:val="28"/>
          <w:szCs w:val="28"/>
        </w:rPr>
        <w:t>8. Консультативный совет для реализации возложенных на него функций имее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1008"/>
      <w:bookmarkEnd w:id="28"/>
      <w:r>
        <w:rPr>
          <w:rFonts w:cs="Times New Roman" w:ascii="Times New Roman" w:hAnsi="Times New Roman"/>
          <w:sz w:val="28"/>
          <w:szCs w:val="28"/>
        </w:rPr>
        <w:t>запрашивать и получать в установленном порядке от отраслевых, функциональных и территориальных органов администрации муниципального образования город Краснодар, муниципальных учреждений и предприятий и их должностных лиц материалы и информацию по вопросам, относящимся к компетенции Консультативного сове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осить предложения органам местного самоуправления муниципального образования город Краснодар по вопросам местного зна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мероприятиях органов местного самоуправления муниципального образования город Краснодар, относящихся к компетенции Консультативного 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на свои заседания должностных лиц администрации муниципального образования город Краснодар, муниципальных учреждений и предприятий, представителей общественных объеди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к работе Консультативного совета руководителей предприятий, учёных, специалистов, независимых экспертов, представителей общественных организаций по согласованию с ни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ывать рабочие группы для оперативной и качественной подготовки выносимых на рассмотрение Консультативного совета материа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совместно с органами местного самоуправления муниципального образования город Краснодар проведение опросов населения по вопросам ведения Консультативного 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 материалы о работе Консультативного совета в средствах массовой информации муниципального образования город Краснода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главе муниципального образования город Краснодар предложения по совершенствованию законодательства, затрагивающего интересы гражд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9" w:name="sub_1500"/>
      <w:bookmarkEnd w:id="29"/>
      <w:r>
        <w:rPr>
          <w:rFonts w:cs="Times New Roman" w:ascii="Times New Roman" w:hAnsi="Times New Roman"/>
          <w:sz w:val="28"/>
          <w:szCs w:val="28"/>
        </w:rPr>
        <w:t>Раздел V</w:t>
        <w:br/>
        <w:t>Порядок формирования Консультатив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1500"/>
      <w:bookmarkStart w:id="31" w:name="sub_1500"/>
      <w:bookmarkEnd w:id="3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1009"/>
      <w:bookmarkEnd w:id="32"/>
      <w:r>
        <w:rPr>
          <w:rFonts w:cs="Times New Roman" w:ascii="Times New Roman" w:hAnsi="Times New Roman"/>
          <w:sz w:val="28"/>
          <w:szCs w:val="28"/>
        </w:rPr>
        <w:t>9. Консультативный совет формируется по заявительному принципу из председателей общественных объединений, действующих на территории муниципального образования город Краснодар, представителей администрации муниципального образования город Краснодар и депутатов городской Думы Краснода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1009"/>
      <w:bookmarkStart w:id="34" w:name="sub_1010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10. Председателем Консультативного совета является глава муниципального образования город Краснода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1010"/>
      <w:bookmarkEnd w:id="35"/>
      <w:r>
        <w:rPr>
          <w:rFonts w:cs="Times New Roman" w:ascii="Times New Roman" w:hAnsi="Times New Roman"/>
          <w:sz w:val="28"/>
          <w:szCs w:val="28"/>
        </w:rPr>
        <w:t>Заместителями председателя Консультативного совета являются председатель городской Думы Краснодара и заместитель главы муниципального образования город Краснодар, координирующий работу по связям с обществен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1011"/>
      <w:bookmarkEnd w:id="36"/>
      <w:r>
        <w:rPr>
          <w:rFonts w:cs="Times New Roman" w:ascii="Times New Roman" w:hAnsi="Times New Roman"/>
          <w:sz w:val="28"/>
          <w:szCs w:val="28"/>
        </w:rPr>
        <w:t>11. Вопросы изменения состава Консультативного совета рассматриваются на очередном заседании Консультативного совета, по предложению исполнительного комитета Консультативного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1011"/>
      <w:bookmarkStart w:id="38" w:name="sub_1012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12. По основным направлениям деятельности Консультативного совета образуются комит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1012"/>
      <w:bookmarkStart w:id="40" w:name="sub_1013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13. Работой Консультативного совета руководит председа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1013"/>
      <w:bookmarkStart w:id="42" w:name="sub_1014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14. Секретарь Консультативного совета обеспечивает организацию его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1014"/>
      <w:bookmarkStart w:id="44" w:name="sub_1015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15. Секретарь Консультативного совета избирается из его состава по предложению главы муниципального образования город Краснода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1015"/>
      <w:bookmarkStart w:id="46" w:name="sub_1016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16. Секретарь Консультативного со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1016"/>
      <w:bookmarkEnd w:id="47"/>
      <w:r>
        <w:rPr>
          <w:rFonts w:cs="Times New Roman" w:ascii="Times New Roman" w:hAnsi="Times New Roman"/>
          <w:sz w:val="28"/>
          <w:szCs w:val="28"/>
        </w:rPr>
        <w:t>проводит текущую организационную рабо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за подготовку и проведение заседаний Консультативного совета и исполнительного комитета Консультативного 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ёт учёт посещения заседаний членами Консультативного 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ход выполнения планов и решений Консультативного совета, о результатах информирует членов Консультативного 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сультативного совета и исполнительного комитета Консультативного совета, ведёт документацию Консультативного 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решений Консультативного совета направляет запросы в отраслевые, функциональные и территориальные органы администрации муниципального образования город Краснода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1017"/>
      <w:bookmarkEnd w:id="48"/>
      <w:r>
        <w:rPr>
          <w:rFonts w:cs="Times New Roman" w:ascii="Times New Roman" w:hAnsi="Times New Roman"/>
          <w:sz w:val="28"/>
          <w:szCs w:val="28"/>
        </w:rPr>
        <w:t>17. Для организации работы Консультативного совета в период между заседаниями образуется исполнительный комитет из состава членов Консультативного совета и комитеты Консультативного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" w:name="sub_1017"/>
      <w:bookmarkStart w:id="50" w:name="sub_1018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18. Члены Консультативного совета участвуют в заседаниях Консультативного совета, имеют право вносить на его рассмотрение предложения и рекомендации по вопросам, относящимся к компетенции Консультативного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1018"/>
      <w:bookmarkStart w:id="52" w:name="sub_1019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19. Члены Консультативного совета обяза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1019"/>
      <w:bookmarkEnd w:id="53"/>
      <w:r>
        <w:rPr>
          <w:rFonts w:cs="Times New Roman" w:ascii="Times New Roman" w:hAnsi="Times New Roman"/>
          <w:sz w:val="28"/>
          <w:szCs w:val="28"/>
        </w:rPr>
        <w:t>участвовать в работе Консультативного совета, присутствовать на его заседаниях, выполнять его решения и принятые на себя обязательства, не разглашать конфиденциальную информацию Консультативного 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отчитываться о свое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астоящее Поло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1020"/>
      <w:bookmarkEnd w:id="54"/>
      <w:r>
        <w:rPr>
          <w:rFonts w:cs="Times New Roman" w:ascii="Times New Roman" w:hAnsi="Times New Roman"/>
          <w:sz w:val="28"/>
          <w:szCs w:val="28"/>
        </w:rPr>
        <w:t>20. За недобросовестное исполнение своих полномочий, предусмотренных настоящим Положением, и за поступки, не совместимые со статусом члена Консультативного совета, по предложению исполнительного комитета Консультативного совета, а также на основании личного заявления члена Консультативного совета его полномочия могут быть прекращены, а он сам выведен из состава Консультативного совета по решению Консультативного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sub_1020"/>
      <w:bookmarkStart w:id="56" w:name="sub_1021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21. За продолжительную и плодотворную работу члену Консультативного совета может быть присвоено звание "Почётный член Консультативного совета общественных объединений по развитию институтов гражданского общества при главе муниципального образования город Краснодар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" w:name="sub_1021"/>
      <w:bookmarkStart w:id="58" w:name="sub_1022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22. Кандидатуры для присвоения почётного звания вносят председатели комитетов Консультативного совета, но не более одной кандидатуры от комитета в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" w:name="sub_1022"/>
      <w:bookmarkStart w:id="60" w:name="sub_1023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23. Решение о присвоении почётного звания принимается простым большинством голосов на заседании Консультативного совета. Почётный член Консультативного совета приглашается для участия на все заседания Консультативного совета независимо от того, какой вопрос рассматривается в повестке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1" w:name="sub_1023"/>
      <w:bookmarkStart w:id="62" w:name="sub_1023"/>
      <w:bookmarkEnd w:id="62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63" w:name="sub_1600"/>
      <w:bookmarkEnd w:id="63"/>
      <w:r>
        <w:rPr>
          <w:rFonts w:cs="Times New Roman" w:ascii="Times New Roman" w:hAnsi="Times New Roman"/>
          <w:sz w:val="28"/>
          <w:szCs w:val="28"/>
        </w:rPr>
        <w:t>Раздел VI</w:t>
        <w:br/>
        <w:t>Структура Консультативного совета</w:t>
      </w:r>
    </w:p>
    <w:p>
      <w:pPr>
        <w:pStyle w:val="Normal"/>
        <w:rPr/>
      </w:pPr>
      <w:bookmarkStart w:id="64" w:name="sub_1600"/>
      <w:bookmarkEnd w:id="64"/>
      <w:r>
        <w:rPr>
          <w:rFonts w:cs="Times New Roman" w:ascii="Times New Roman" w:hAnsi="Times New Roman"/>
          <w:sz w:val="28"/>
          <w:szCs w:val="28"/>
        </w:rPr>
        <w:t>24. В структуру Консультативного совета, утверждаемую решением Консультативного совета, входят 6 профильных комитетов и исполнительный комитет, обеспечивающие выполнение целей и задач Консультативного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офильные комите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информационному обеспечению и организации взаимодействия со средствами массовой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работе с ветеранами Великой Отечественной войны, боевых действий, Вооружённых сил, силовых структур и патриотическому воспита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работе с инвалидами и семьями, имеющими детей-инвали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вопросам защиты прав граждан (молодёжи, ветеранов, пенсионеров, инвалид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делам каза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развитию форм участия населения в местном самоуправ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" w:name="sub_1026"/>
      <w:bookmarkEnd w:id="65"/>
      <w:r>
        <w:rPr>
          <w:rFonts w:cs="Times New Roman" w:ascii="Times New Roman" w:hAnsi="Times New Roman"/>
          <w:sz w:val="28"/>
          <w:szCs w:val="28"/>
        </w:rPr>
        <w:t>26. Состав комитетов утверждается решением Консультативного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6" w:name="sub_1026"/>
      <w:bookmarkStart w:id="67" w:name="sub_1027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27. Председатели комитетов избираются из числа членов Консультативного совета открытым голосованием простым большинством голо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" w:name="sub_1027"/>
      <w:bookmarkStart w:id="69" w:name="sub_1028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28. К работе комитетов могут привлекаться (по согласованию) представители отраслевых, функциональных органов администрации муниципального образования город Краснодар, общественных объединений, экспер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" w:name="sub_1028"/>
      <w:bookmarkStart w:id="71" w:name="sub_1029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29. Председатели комитетов разрабатывают и утверждают положения о комите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" w:name="sub_1029"/>
      <w:bookmarkStart w:id="73" w:name="sub_1030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30. Председатель Краснодарской городской общественной организации ветеранов (пенсионеров, инвалидов) войны, труда, Вооружённых Сил и правоохранительных органов участвует в заседаниях Консультативного совета на постоянной осн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4" w:name="sub_1030"/>
      <w:bookmarkStart w:id="75" w:name="sub_1031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31. Председатели комитетов Консультативного совета и председатель Краснодарской городской общественной организации ветеранов (пенсионеров, инвалидов) войны, труда, Вооружённых Сил и правоохранительных органов имеют статус помощника главы муниципального образования город Краснодар на общественных начал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6" w:name="sub_1031"/>
      <w:bookmarkStart w:id="77" w:name="sub_1032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32. В состав исполнительного комитета Консультативного совета входят ответственный секретарь и председатели комитетов Консультативного совета. Заседания исполнительного комитета проводятся по мере необходимости, но не реже одного раза в кварт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8" w:name="sub_1032"/>
      <w:bookmarkStart w:id="79" w:name="sub_1033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33. Исполнительный комитет Консультативного со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0" w:name="sub_1033"/>
      <w:bookmarkEnd w:id="80"/>
      <w:r>
        <w:rPr>
          <w:rFonts w:cs="Times New Roman" w:ascii="Times New Roman" w:hAnsi="Times New Roman"/>
          <w:sz w:val="28"/>
          <w:szCs w:val="28"/>
        </w:rPr>
        <w:t>принимает предложения от членов Консультативного совета по вопросам повестки дня заседания Консультативного 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очерёдность рассмотрения указанных вопросов и предложений, готовит материалы на заседание Консультативного 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планирование деятельности комитетов Консультативного совета, координирует их деятельность между заседаниями Консультативного 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отчёты о деятельности комитетов Консультативного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81" w:name="sub_1700"/>
      <w:bookmarkEnd w:id="81"/>
      <w:r>
        <w:rPr>
          <w:rFonts w:cs="Times New Roman" w:ascii="Times New Roman" w:hAnsi="Times New Roman"/>
          <w:sz w:val="28"/>
          <w:szCs w:val="28"/>
        </w:rPr>
        <w:t>Раздел VII</w:t>
        <w:br/>
        <w:t>Организация деятельности Консультатив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2" w:name="sub_1700"/>
      <w:bookmarkStart w:id="83" w:name="sub_1700"/>
      <w:bookmarkEnd w:id="8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4" w:name="sub_1034"/>
      <w:bookmarkEnd w:id="84"/>
      <w:r>
        <w:rPr>
          <w:rFonts w:cs="Times New Roman" w:ascii="Times New Roman" w:hAnsi="Times New Roman"/>
          <w:sz w:val="28"/>
          <w:szCs w:val="28"/>
        </w:rPr>
        <w:t>34. Консультативный совет осуществляет свои полномочия в соответствии с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5" w:name="sub_1034"/>
      <w:bookmarkStart w:id="86" w:name="sub_1035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35. Консультативный совет осуществляет свою деятельность согласно планам, утверждаемым председателем Консультативного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7" w:name="sub_1035"/>
      <w:bookmarkStart w:id="88" w:name="sub_1036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36. Основной организационной формой работы Консультативного совета являются его засе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9" w:name="sub_1036"/>
      <w:bookmarkStart w:id="90" w:name="sub_1037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37. Информация о времени созыва и месте проведения заседания Консультативного совета, а также о вопросах, вносимых на его рассмотрение, доводится до сведения членов Консультативного совета не позднее чем за 3 календарных дня до дня заседания. Материалы, относящиеся к рассматриваемым на заседании Консультативного совета вопросам, рассылаются членам Консультативного совета не позднее чем за 3 календарных дня до засе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1" w:name="sub_1037"/>
      <w:bookmarkStart w:id="92" w:name="sub_1038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38. В проект повестки дня заседания Консультативного совета включаются вопросы, содержащиеся в плане работы Консультативного совета, а также вопросы, предложенные членами Консультативного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3" w:name="sub_1038"/>
      <w:bookmarkStart w:id="94" w:name="sub_1039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39. Заседания Консультативного совета проводятся по мере необходимости, но не реже одного раза в кварт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5" w:name="sub_1039"/>
      <w:bookmarkStart w:id="96" w:name="sub_1040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40. Заседание Консультативного совета ведёт председатель Консультативного совета либо его заместитель.</w:t>
      </w:r>
    </w:p>
    <w:p>
      <w:pPr>
        <w:pStyle w:val="Normal"/>
        <w:rPr/>
      </w:pPr>
      <w:bookmarkStart w:id="97" w:name="sub_1040"/>
      <w:bookmarkStart w:id="98" w:name="sub_1041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41. Решения Консультативного совета оформляются протоколом. Протокол утверждает председательствующий на заседании Консультативного совета и подписывает секретарь Консультативного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9" w:name="sub_1041"/>
      <w:bookmarkEnd w:id="99"/>
      <w:r>
        <w:rPr>
          <w:rFonts w:cs="Times New Roman" w:ascii="Times New Roman" w:hAnsi="Times New Roman"/>
          <w:sz w:val="28"/>
          <w:szCs w:val="28"/>
        </w:rPr>
        <w:t>Особое мнение члена Консультативного совета, проголосовавшего против принятого решения, излагается в письменной форме и прилагается к решению Консультативного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0" w:name="sub_1042"/>
      <w:bookmarkEnd w:id="100"/>
      <w:r>
        <w:rPr>
          <w:rFonts w:cs="Times New Roman" w:ascii="Times New Roman" w:hAnsi="Times New Roman"/>
          <w:sz w:val="28"/>
          <w:szCs w:val="28"/>
        </w:rPr>
        <w:t>42. Письменные запросы руководителям отраслевых, функциональных и территориальных органов администрации муниципального образования город Краснодар, муниципальных учреждений и предприятий для получения информации по вопросам, относящимся к компетенции Консультативного совета, подписываются председателем Консультативного совета или его заместите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1" w:name="sub_1042"/>
      <w:bookmarkStart w:id="102" w:name="sub_1043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43. Организация выполнения и контроль исполнения решений Консультативного совета возлагается на исполнительный комитет и ответственного секретаря Консультативного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3" w:name="sub_1043"/>
      <w:bookmarkStart w:id="104" w:name="sub_1044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44. Деятельность Консультативного совета может быть прекращена по предложению председателя Консультативного совета и по решению, принятому членами Консультативного совета, в количестве не менее двух третей от общего числа членов Консультативного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,</w:t>
        <w:br/>
        <w:t>начальник отдела по межнациональным</w:t>
        <w:br/>
        <w:t>отношениям и делам религий управления</w:t>
        <w:br/>
        <w:t>по связям с общественностью</w:t>
        <w:br/>
        <w:t>администрации муниципального</w:t>
        <w:br/>
        <w:t>образования город Краснодар                                                               А.В. Берез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5" w:name="sub_1044"/>
      <w:bookmarkStart w:id="106" w:name="sub_1044"/>
      <w:bookmarkEnd w:id="106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53:00Z</dcterms:created>
  <dc:creator>НПП "Гарант-Сервис"</dc:creator>
  <dc:description>Документ экспортирован из системы ГАРАНТ</dc:description>
  <cp:keywords/>
  <dc:language>en-US</dc:language>
  <cp:lastModifiedBy>Московая Д.А.</cp:lastModifiedBy>
  <dcterms:modified xsi:type="dcterms:W3CDTF">2019-03-04T13:53:00Z</dcterms:modified>
  <cp:revision>16</cp:revision>
  <dc:subject/>
  <dc:title/>
</cp:coreProperties>
</file>