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ламных конструкций</w:t>
      </w:r>
    </w:p>
    <w:p>
      <w:pPr>
        <w:pStyle w:val="ConsPlusNonformat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6"/>
        <w:gridCol w:w="1559"/>
        <w:gridCol w:w="1121"/>
        <w:gridCol w:w="1417"/>
        <w:gridCol w:w="4833"/>
        <w:gridCol w:w="1701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ой конструкции в л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рекламной констр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, кв.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рекламн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ведения до потребителя рекламных сообщени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6 х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ирилла Россинского (рядом с № 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6 х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ирилла Россинского (рядом с №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</w:tbl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Саркис</dc:creator>
  <dc:description/>
  <cp:keywords/>
  <dc:language>en-US</dc:language>
  <cp:lastModifiedBy>Алёна</cp:lastModifiedBy>
  <cp:lastPrinted>2013-09-06T19:18:00Z</cp:lastPrinted>
  <dcterms:modified xsi:type="dcterms:W3CDTF">2015-11-12T06:59:00Z</dcterms:modified>
  <cp:revision>64</cp:revision>
  <dc:subject/>
  <dc:title>           ПРИЛОЖЕНИЕ № 1</dc:title>
</cp:coreProperties>
</file>