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2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2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>
          <w:trHeight w:val="3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8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75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215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" w:hRule="atLeast"/>
        </w:trPr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4-08-07T16:53:00Z</cp:lastPrinted>
  <dcterms:modified xsi:type="dcterms:W3CDTF">2015-11-24T08:35:00Z</dcterms:modified>
  <cp:revision>56</cp:revision>
  <dc:subject/>
  <dc:title>ПРИЛОЖЕНИЕ №  2</dc:title>
</cp:coreProperties>
</file>