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1416"/>
        <w:jc w:val="center"/>
        <w:rPr/>
      </w:pPr>
      <w:r>
        <w:rPr>
          <w:sz w:val="28"/>
          <w:szCs w:val="28"/>
        </w:rPr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дара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9.05.2023 № 57 п.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, 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актические расходы на оплату их труда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, финансируемая за счёт средств местного бюджета (бюджета муниципального образования город Краснодар) и средств, поступивших из бюджета Краснодарского края, за 2022 год составила 30 54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ие расходы на оплату труда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за 2022 год составили 14 057 416,5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30:00Z</dcterms:created>
  <dc:creator>Egorlan</dc:creator>
  <dc:description/>
  <cp:keywords/>
  <dc:language>en-US</dc:language>
  <cp:lastModifiedBy>Кужель Евгения Николаевна</cp:lastModifiedBy>
  <cp:lastPrinted>2023-03-17T10:10:00Z</cp:lastPrinted>
  <dcterms:modified xsi:type="dcterms:W3CDTF">2023-05-30T14:14:00Z</dcterms:modified>
  <cp:revision>24</cp:revision>
  <dc:subject/>
  <dc:title/>
</cp:coreProperties>
</file>