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работников муниципальных учрежд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фактические расходы на их денежное содержание в 2014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Численность муниципальных служащих и работников муниципальных учреждений муниципального образования город Краснодар за 2014 год составила 36 643 человек, в том числе финансируемая за счёт средств местного бюджета (бюджета муниципального образования город Краснодар) 26 655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Фактические расходы на денежное содержание муниципальных служащих и работников муниципальных учреждений за счёт средств местного бюджета (бюджета муниципального образования город Краснодар) в 2014 году составили 7 563 084,1 тыс. рублей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6:00Z</dcterms:created>
  <dc:creator>OBelaya</dc:creator>
  <dc:description/>
  <cp:keywords/>
  <dc:language>en-US</dc:language>
  <cp:lastModifiedBy>Asergeeva</cp:lastModifiedBy>
  <cp:lastPrinted>2015-03-23T17:06:00Z</cp:lastPrinted>
  <dcterms:modified xsi:type="dcterms:W3CDTF">2015-04-09T14:36:00Z</dcterms:modified>
  <cp:revision>2</cp:revision>
  <dc:subject/>
  <dc:title>Сведения о</dc:title>
</cp:coreProperties>
</file>