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ТОКОЛ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согласитель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вопросу согласования местоположения границ земельных участков на территории города Краснодара в соответствии 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12.08.2015 № 730</w:t>
      </w: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становлением администрации муниципального образования г. Краснодар  от 21.04.2022 № 1695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>расположенных в границах кадастровых кварталов с учетны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10"/>
          <w:rFonts w:cs="Times New Roman" w:ascii="Times New Roman" w:hAnsi="Times New Roman"/>
          <w:b/>
          <w:bCs/>
          <w:color w:val="000000"/>
          <w:sz w:val="28"/>
          <w:szCs w:val="28"/>
        </w:rPr>
        <w:t>номер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3:43:0133004, 23:43:0133012, 23:43:0133013, 23:43:0133014, 23:43:0133016, 23:43:0133017, 23:43:0133018, 23:43:0133020, 23:43:0133023, 23:43:0133026, 23:43:0133029, 23:43:0133030, 23:43:0133031, 23:43:0133033, 23:43:0133035, 23:43:0133037, 23:43:0133038, 23:43:0133040</w:t>
      </w:r>
    </w:p>
    <w:p>
      <w:pPr>
        <w:pStyle w:val="Normal"/>
        <w:jc w:val="center"/>
        <w:rPr>
          <w:rStyle w:val="S1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К утверждены постановлением от 27.10.2022 № 5103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г. Краснодар, ул. Атарбекова, д.43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есто проведения заседания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05» октября 2023 г.                                                                                                  14-00</w:t>
      </w:r>
    </w:p>
    <w:p>
      <w:pPr>
        <w:pStyle w:val="Style24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 согласительной комиссии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9"/>
        <w:gridCol w:w="63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7"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гласительной комисси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u w:val="single"/>
              </w:rPr>
              <w:t>Павлов Илья Константинович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ститель главы муниципального образования город Краснодар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ститель председателя Согласительной комиссии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убский Артём Николае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иректор департамента муниципальной собственности и городских земель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кретарь Согласительной комисси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ернявская Мария Валентин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стров Вячеслав Андреевич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в отсутствие секретаря)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учёта и разграничения земель департамента муниципальной собственности и городских земель администрации муниципального образования город Краснод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учёта и разграничения земель департамента муниципальной собственности и городских земель администрации муниципального образования город Краснодар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лены Согласительной коми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дрианов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Григорье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 садового некоммерческого товарищества «Прикубанье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ох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Ивано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 ассоциации саморегулируемой организации «Межрегиональный союз кадастровых инженеров», членом которой является кадастровый инженер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гдасаров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Рубено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 садового некоммерческого товарищества «Росинка» (по согласованию)</w:t>
            </w:r>
          </w:p>
        </w:tc>
      </w:tr>
      <w:tr>
        <w:trPr>
          <w:trHeight w:val="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лендер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Феликсо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департамента муниципальной собственности и городских земель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ченко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Емельяно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 садового некоммерческого товарищества «Кубань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Владиславович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садового некоммерческого товарищества «Труженик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лий Владимирович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 PL UMing HK;Times New Roman" w:cs="Times New Roman"/>
                <w:bCs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начальник проектного отдела департамента имущественных отношений Краснодарского края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хотов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садового некоммерческого товарищества «Зелёный Огонёк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етро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некоммерческого садового товарищества «Электрик» (по согласованию)</w:t>
            </w:r>
          </w:p>
        </w:tc>
      </w:tr>
      <w:tr>
        <w:trPr>
          <w:trHeight w:val="9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еева  Марина Александро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 PL UMing HK;Times New Roman" w:cs="Times New Roman"/>
                <w:bCs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заместитель директора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садового некоммерческого товарищества «Строитель»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Викторо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некоммерческого садового товарищества «Стекольщик»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    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о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садового некоммерческого товарищества «Проектировщик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нк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Николае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некоммерческого садового товарищества «Мечта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Николаевич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садового некоммерческого товарищества «Надежда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ана Валерье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садового некоммерческого товарищества «Восход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ш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натолье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некоммерческого садового товарищества «Речник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лий Григорьевич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глава администрации Елизаветинского сельского округ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 PL UMing HK;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начальник отдела координации и анализа деятельности в учётно-регистрационной сфере Управления Федеральной службы государственной регистрации, кадастра и картографии по Краснодарскому краю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ич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Станиславович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 PL UMing HK;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некоммерческого садового товарищества «Автомобилист-3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отн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ле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 PL UMing HK;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 xml:space="preserve">заместитель директора департамента, начальник отдела территориального планирования департамента архитектуры и градостроительства администрации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чу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 PL UMing HK;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представитель некоммерческого садового товарищества «Кубань 1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ла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 PL UMing HK;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AR PL UMing HK;Times New Roman" w:cs="Times New Roman" w:ascii="Times New Roman" w:hAnsi="Times New Roman"/>
                <w:bCs/>
                <w:sz w:val="28"/>
                <w:szCs w:val="28"/>
                <w:lang w:bidi="hi-IN"/>
              </w:rPr>
              <w:t>заместитель директора департамента муниципальной собственности и городских земель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адового некоммерческого товарищества «Кавказ» (по согласованию)</w:t>
            </w:r>
          </w:p>
        </w:tc>
      </w:tr>
    </w:tbl>
    <w:p>
      <w:pPr>
        <w:pStyle w:val="Style24"/>
        <w:shd w:fill="FFFFFF" w:val="clear"/>
        <w:ind w:left="408" w:firstLine="4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 27 членов комиссии на заседании присутствовало 19. Кворум состоялся. Отсутствующие члены комиссии были надлежащим образом уведомлены. Заседание согласительной комиссии является правомочным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Повестка дня заседания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ение поступивших в  согласительную комиссию возражений              относительно местоположения границ земельных участков, содержащих в проектах карт-планов территорий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2. Поступили возраж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tbl>
      <w:tblPr>
        <w:tblW w:w="100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685"/>
        <w:gridCol w:w="2142"/>
        <w:gridCol w:w="2835"/>
        <w:gridCol w:w="2694"/>
      </w:tblGrid>
      <w:tr>
        <w:trPr/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Фамилия, имя, отчество заинтересованного лица или его представителя (отчество указывается при наличии)</w:t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Сведения о земельных участках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Решение согласительной комиссии</w:t>
            </w:r>
          </w:p>
        </w:tc>
      </w:tr>
      <w:tr>
        <w:trPr>
          <w:trHeight w:val="1617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Адрес (местоположении) и кадастровый номер земельного участка/объекта капитального строитель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Возражение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рдиросова Галина Анатольевна (представитель по доверенности от 18.03.2022 № 23/55-н/23-2022-1-663 Ляшик Григорий Юрьевич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04:16              г. Краснодар,                       с/т "Росинка", участок 26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согласовать местоположение границы земельного участка с КН 23:43:0133004:16 согласно прилагаемых материалов (добавить 236 кв. м).  Границы земельного участка 23:43:0133004:16 установлены в соответствии с требованиями действующе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принято. Увеличить площадь ЗУ на 236 кв. м согласно прилагаемых материалов</w:t>
            </w:r>
          </w:p>
        </w:tc>
      </w:tr>
      <w:tr>
        <w:trPr>
          <w:trHeight w:val="21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тонов Роман Иванович 28.09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07001:2264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                       с/т "Восход", ул. Клубничная, дом №19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ленном  проекте КПТР отсутствует  ОКС 23:43:0107001:22640, прошу вне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принято. Внести в КПТР ОКС 23:43:0107001:22640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вцов Андрей Константинович 02.10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:43:0133014:53 и 23:43:0107001:24173СНТ "Кавказ", ул. Абрикосовая, 1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дготовленному проекту КПТР площадь з/у изменяется с 408 кв. м до 397 кв. м (по фактическому местоположению - по забору). Границы земельного участка 23:43:0133014:53 установлены в соответствии с требованиями действующего законодательства, заявитель ходатайствует не вносить его з/у и ОКС в КПТР, тем самым оставить границы в соответствии с актуальными сведениями ЕГР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принято.  Не вносить з/у и ОКС в КПТР, тем самым оставить границы в соответствии с актуальными сведениями ЕГРН.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фидова Таисия Николаевна (представитель по доверенности от 24.06.2021 №23/287-н/23-2021-5-335  Кафидова Ирина Владимировна ) 03.10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40:74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т "Речник"                    (ст-ца Елизаветинская), ул. Морская, 53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дготовленному проекту КПТР площадь з/у изменяется с 414 кв. м до 410 кв. м (по фактическому местоположению- по забору).  Границы земельного участка 23:43:0133040:748 установлены в соответствии с требованиями действующего законодательства, заявитель ходатайствует не вносить его з/у в КПТР, тем самым оставить границы в соответствии с актуальными сведениями ЕГР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Возражение принято частично. Внести спорную границу между земельными участ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43:0133040:748 и 23:43:0133040:750.                    В  остальной отказано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партамент муниципальной собственности и городских земель администрации муниципального образования город Краснодар 29.09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ст-ца Елизаветинская, СНТ «Стекольщик», ул. Клубничная, 1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муниципального образования город Краснодар от 19.07.2023 № 3287 гражданину Грибкову Сергею Олеговичу во исполнение решения Прикубанского районного суда города Краснодара от 03.06.2021 № 2а-6953/2021 (прилагается) предоставлен в собственность бесплатно земельный участок площадью 600 кв. м, расположенный по адресу: Краснодарский край,                              г. Краснодар, ст-ца Елизаветинская, СНТ «Стекольщик», ул. Клубничная, 14А. Учитывая, что сведения о земельном участке по ул. Клубничной, 14А до настоящего времени отсутствуют в Едином государственном реестре недвижимости, просим при подготовке карты-плана территории СНТ «Стекольщик» не включать земельный участок по ул. Клубничной, 14А (схема и постановление администрации муниципального образования город Краснодар прилагаются) в земли общего поль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принято.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льев Виталий Анатольевич 28.09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:43:0133013:340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                    КСТ "Надежда",              ул. Весенняя, 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дготовленному проекту КПТР площадь з/у изменяется с 595 кв. м до 597 кв. м (по фактическому местоположению- по забору).  Границы земельного участка 23:43:0133014:364 установлены в соответствии с требованиями действующего законодательства , заявитель ходатайствует не вносить его з/у в КПТР, тем самым оставить границы в соответствии с актуальными сведениями ЕГР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принято.</w:t>
            </w:r>
          </w:p>
        </w:tc>
      </w:tr>
      <w:tr>
        <w:trPr>
          <w:trHeight w:val="8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трова Инна Владимировна 20.09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14:364    г. Краснодар, Елизаветинский сельский округ, ст-ца Елизаветинская, СНТ "Кавказ",         ул. Клубничная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дготовленному проекту КПТР площадь з/у изменяется с 404 кв. м до 392 кв. м (по фактическому местоположению- по забору).  Границы земельного участка 23:43:0133014:364 установлены в соответствии с требованиями действующего законодательства, заявитель ходатайствует не вносить границы его с левой стороны (со стороны з/у 23:43:0133014:363) з/у в КПТР, тем самым оставить границы с этой стороны в соответствии с актуальными сведениями ЕГРН, в отношении остальных границ своего з/у возраж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принято. Оставить границу между земельными участками  с КН 23:43:0133014:364 и КН 23:43:0133014:363 в соответствии со сведениями ЕГРН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мичева Татьяна Викторовна 02.10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14:36 край Краснодарский, г. Краснодар, с/т "Кавказ",                    ул. Ягодная, 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дготовленному проекту КПТР площадь з/у изменяется с 385 кв. м до 423 кв. м. Прошу выровнять границы моего земельного участка с соседним земельным участком с КН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43:0133014:253.  Границы земельного участка 23:43:0133014:36 установлены в соответствии с требованиями действующе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жение принято. Выровнять границы земельного участка с КН 23:43:0133014:36 со смежным земельным участком с КН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43:0133014:253.</w:t>
            </w:r>
          </w:p>
        </w:tc>
      </w:tr>
      <w:tr>
        <w:trPr>
          <w:trHeight w:val="37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зов Денис Юрьевич 18.09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:43:0133014:66 </w:t>
            </w:r>
            <w:r>
              <w:rPr/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Елизаветинский сельский округ, ст-ца Елизаветинская, садоводческое некоммерческое товарищество "Кавказ",    ул. Виноград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выровнять границы моего земельного участка с соседним земельным участком с КН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43:0133014:68 по верхней границы. Границы земельного участка 23:43:0133014:66 установлены в соответствии с требованиями действующе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жение принято. Выровнять границы                    земельного участка                    со смежным земельным участком с КН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43:0133014:68 по верхней границы.</w:t>
            </w:r>
          </w:p>
        </w:tc>
      </w:tr>
      <w:tr>
        <w:trPr>
          <w:trHeight w:val="4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ванова Вера Евгеньевна 18.09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14:15               г. Краснодар,                  с/т "Кавказ",                    ул. Сливовая, дом 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увеличить площадь моего земельного участка с левой стороны по границе кадастрового квартала. Границы земельного участка 23:43:0133014:15 установлены в соответствии с требованиями действующе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принято.  Увеличить площадь земельного участка с левой стороны по границе кадастрового квартала, выровняв с границами земельного участка с              КН 23:43:0133014:276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нош Виталий Вильмошевич 27.09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13:383       г. Краснодар,               КСТ "Надежда",             ул. Ароматная, 1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увеличить площадь моего земельного участка с левой стороны, учитывая, что там расположен объект капитального строительства. Границы земельного участка 23:43:0133013:383 установлены в соответствии с требованиями действующе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принято. Увеличить площадь земельного участка, учитывая расположение объекта капитального строительства (хозяйственной постройки).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ганов Александр Сергеевич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04:280     г. Краснодар,                 снт "Росинка",              ул. Сиреневая, 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ых участков 23:43:0133004:280 и 23:43:0133004:281 установлены в соответствии  с требованиями действующего законодательства , заявитель ходатайствует не вносить данные з/у в КПТР, тем самым оставить границы в соответствии с актуальными сведениями ЕГР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принято.  Оставить границы земельных участков 23:43:0133004:280 и 23:43:0133004:281 в соответствии с актуальными сведениями ЕГРН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иманов Александр Викторович 02.10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:43:0133020:265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                  с/т "Восход",                 ул. Ромашковая, 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 23:43:0133020:265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в соответствии с требованиями действующего законодательства. Прошу установить границу земельного участка снизу фактически по забо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озражение снято заявителем.</w:t>
            </w:r>
          </w:p>
        </w:tc>
      </w:tr>
      <w:tr>
        <w:trPr>
          <w:trHeight w:val="6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Ефремова Любовь Петровна 02.10.2023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13:439       г. Краснодар,                           с/т "Надежда",               ул. Прохладная, 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увеличить площадь моего земельного участка с левой стороны, учитывая, что там расположен объект капитального строительства.  Границы земельного участка 23:43:0133013:439 установлены в соответствии с требованиями действующе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принято.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менко Ирина Ивановна и Фоменко Андрей Сергеевич 18.09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:43:0133014:228            г. Краснодар,                   с/т "Кавказ"                (ст-ца Елизаветинская), ул. Цветочная, 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при утверждении КПТР к нашему земельному участку добавить 50         кв. м в связи с тем, что на этой территории расположен септик, ограждена забором, произрастают плодовые многолетние деревья, выровнять по границам с соседними участками 23:43:0133014:226 и 23:43:0133014:230. Границы земельного участка 23:43:0133014:228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в соответствии с требованиями действующего законодатель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принято.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рожцова Наталия Александро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09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14:9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                с/т "Кавказ", Вишневая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увеличить площадь моего земельного участка  на 106 кв. м (по ул. Вишневая), в связи с тем, что на этой территории находится септик, колодец, территория ограждена забором. Границы земельного участка 23:43:0133014:98 установлены в соответствии с требованиями действующе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принято.</w:t>
            </w:r>
          </w:p>
        </w:tc>
      </w:tr>
      <w:tr>
        <w:trPr>
          <w:trHeight w:val="15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щенко Лиана Валер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9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20:59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           с/т "Восхо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ает против внесенных границ в КПТР земель общего пользования с             КН 23:43:0133020:594</w:t>
              <w:tab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принято.</w:t>
            </w:r>
          </w:p>
        </w:tc>
      </w:tr>
      <w:tr>
        <w:trPr>
          <w:trHeight w:val="6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лякова Ни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09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26:6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Елизаветинский сельский округ,             ст-ца Елизаветинская, некоммерческое садоводческое товарищество      "Стекольщик",                ул. Абрикосовая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увеличить площадь земельного участка за счет прилегающей территории земель общего пользования (подошва дамбы канала). Границы земельного участка 23:43:0133026:66 установлены в соответствии с требованиями действующе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принято.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ивинцева          Антонина          Михайло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09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26:24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                с/т "Стекольщик",            ул. Абрикосовая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увеличить площадь земельного участка за счет прилегающей территории земель общего пользования (подошва дамбы канала). Границы земельного участка 23:43:0133026:24 установлены в соответствии с требованиями действующе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принято.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лексеев  Алексей         Владимирович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09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26:6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               с/т "Стекольщик",           ул. Абрикосовая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увеличить площадь земельного участка за счет прилегающей территории земель общего пользования (подошва дамбы канала). Границы земельного участка 23:43:0133026:68 не установлены в соответствии с требованиями действующе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принято.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валенко        Евгения            Григорь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09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26:62</w:t>
            </w:r>
          </w:p>
          <w:p>
            <w:pPr>
              <w:pStyle w:val="Normal"/>
              <w:tabs>
                <w:tab w:val="clear" w:pos="408"/>
                <w:tab w:val="left" w:pos="41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             с/т "Стекольщик",            ул. Абрикосов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увеличить площадь земельного участка за счет прилегающей территории земель общего пользования (подошва дамбы канала). Границы земельного участка 23:43:0133026:62 установлены в соответствии с требованиями действующе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принято.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ец Валентина Яковл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09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26:7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               с/т "Стекольщик",               ул. Абрикосовая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увеличить площадь земельного участка за счет прилегающей территории земель общего пользования (подошва дамбы канала). Границы земельного участка 23:43:0133026:70 установлены в соответствии с требованиями действующе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принято.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урлюн Елена Григор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9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26:75</w:t>
            </w:r>
          </w:p>
          <w:p>
            <w:pPr>
              <w:pStyle w:val="Normal"/>
              <w:tabs>
                <w:tab w:val="clear" w:pos="408"/>
                <w:tab w:val="left" w:pos="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                 с/т "Стекольщик",               ул. Абрикосовая, 29</w:t>
            </w:r>
          </w:p>
          <w:p>
            <w:pPr>
              <w:pStyle w:val="Normal"/>
              <w:tabs>
                <w:tab w:val="clear" w:pos="408"/>
                <w:tab w:val="left" w:pos="5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26:77</w:t>
            </w:r>
          </w:p>
          <w:p>
            <w:pPr>
              <w:pStyle w:val="Normal"/>
              <w:spacing w:before="0" w:after="160"/>
              <w:ind w:firstLine="4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  с/т "Стекольщик", ул. Абрикосовая,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увеличить площадь земельных участков за счет прилегающей территории земель общего пользования (подошва дамбы канала). Границы земельного участка 23:43:0133026:75 не установлены в соответствии с требованиями действующего законодательства, границы 23:43:0133026:77  установлены в соответствии с требованиями действующе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принято.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ргеева Ольга Анатоль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09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30:32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        с/т "Кубань-1",         ул. Яблоневая, 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 утверждении карта-плана территории к земельному участку добавить 400 кв.м, в связи с тем, что на участке находится септик, забор, хозяйственные постройки (границы земельного участка с КН 23:43:0133030:321 установлены решением суда от 28.04.2017 к делу 2-632/2017-4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Возражение отклонено. Границы земельного участка ранее установ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м суда                       от 28.04.2017 к делу 2-632/2017-49.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тонов Роман Иванович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.09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20:317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           с/т "Восход",                  ул. Клубничная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аю против внесения в карту-план территории земельного участка с КН 23:43:0133020:317. Прошу внести земельный участок как многоконтурный             (400 кв.м и 200 кв.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принято с условием, что будет рассмотрена  возможность осуществить данную процедуру Управление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лиш Константин Александрович 25.09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38:220           г. Краснодар,                   с/т "Мечта",                   ул. Южная, 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внести сведения о моем участке в соответствии с планом к свидетельству № 07116389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 23:43:0133038:220  не установлены в соответствии с требованиями действующего законодатель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приня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митриева Людмила Петровна (председатель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33:998 и  23:43:0133033:999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общего пользова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гласна с границей НСТ «Электрик» со смежным «Зеленый Огонек» в соответствии с делом по инвентаризации земель кадастрового квартала 23:43:013333. Площадь земель общего пользования превышена в сравнении с постановлением от 28.05.2001 № 7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жение принято частично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границы земельных участков с кадастровыми номерами 23:43:0133033:998 и  23:43:0133033:999 по сведениям ЕГРН, за исключением исправления реестровых ошибок в отношении смежных земельных участков принадлежавших гражданам СНТ «Электрик»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харова Наталья Федоровна 30.09.2023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18:35               г. Краснодар,               СНТ "Строитель", ул. Цветочная, 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увеличить площадь моего земельного участка примерно на 200 кв. м с левой стороны по границе кадастрового квартала на основании решения членов НСТ «Строитель»                    от 25.05.2014. Границы земельного участка 23:43:0133018:35 установлены в соответствии с требованиями действующе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принято.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ренцов Алексей Николаевич 03.10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30:263 Краснодар, Елизаветинский сельский округ, ст-ца Елизаветинская,                    НСТ "Кубань-1", ул.Персиковая, 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увеличить площадь моего земельного участка примерно на 390 кв. м с левой стороны в связи с тем, что территория используется мной многие годы, огорожена, на ней расположены хозяйственные постройки и огород. Границы земельного участка 23:43:0133030:263 установлены в соответствии с требованиями действующе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отклонено. Есть возможность образовать самостоятельный земельный участок площадью 400 кв. м</w:t>
            </w:r>
          </w:p>
        </w:tc>
      </w:tr>
      <w:tr>
        <w:trPr>
          <w:trHeight w:val="11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сильева Татьяна Григорьевна 03.10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30:279        г. Краснодар,                  с/т "Кубань-1",               ул. Сиреневая, 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увеличить площадь моего земельного участка примерно на 350 кв. м с левой стороны в связи с тем, что территория используется мной, огорожена, на ней расположен септик, огород. Границы земельного участка 23:43:0133030:279 установлены в соответствии с требованиями действующе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отклонено. Есть возможность образовать самостоятельный земельный участок  площадью 500 кв. м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икунова Светлана Николаевна (председатель) 03.10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:43:0000000:27682г. Краснодар,              НСТ "Компрессор"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гласна с границе земель общего пользования НСТ г. Краснодар, НСТ "Компрессор"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 смежным каналом и СНТ "Надежда"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границей                          СНТ "Труженик",                       СНТ "Прикубань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инято решение внести в КПТР спорные границы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хонов Павел Евгеньевич (представитель по доверенности от 21.09.2023 №78/300-н/78-2023-6-604 Смирнова Вера Евгеньевна) 28.09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14:274  г. Краснодар,                     с/т «Кавказ»,            ул. Малиновая, 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дготовленному  проекту КПТР площадь з/у изменяется с 620 кв. м до 611 кв. м (по фактическому местоположению - по забору). Границы земельного участка 23:43:0133014:274  установлены в соответствии с требованиями действующего законодательства, заявитель ходатайствует не вносить его з/у в КПТР, тем самым оставить границы в соответствии с актуальными сведениями ЕГР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инято решение внести в КПТР спорные границы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ргеев Владимир Сергеевич 14.09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40:557 (Единое землепользование) - КН обособленных (условных) участков, входящих в единое землепользование и их площади: 23:43:0133040:1043 - 437 кв.м, 23:43:0133040:1044 - 162 кв.м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40:556 (Единое землепользование) КН обособленных (условных) участков, входящих в единое землепользование и их площади: 23:43:0133040:1045 - 444 кв.м, 23:43:0133040:1046 - 176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яю свои возражения о местоположении границ моего земельного участка с кадастровым номером 23:43:0133040:556 (Единое землепользование) и 23:43:0133040:557 . Земельные участки являются многоконтурными и расположены на противоположных сторонах улиц, задокументированная площадь земельного участка ул. Береговая 4 составляет 620 м2 , а фактическая используемая мною без нарушения прав третьих лиц составляет 844 м2 .Задокументированная площадь земельного участка ул. Береговая 5 составляет 599 м2 , а фактическая используемая мною без нарушения прав третьих лиц составляет 802 м2 . Ранее мною принимались попытки регистрации фактических границ и получен отказ, прошу в рамках согласительной комиссии согласовать фактические площади земельных участков с кадастровыми номерами 23:43:0133040:556 площадью 844м2 и 23:43:0133040 :557 площадью 802м2.  Границы земельных участков установлены в соответствии с требованиями действующе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отклонено. Земельные участки не огорожены, на них произрастают деревья, рядом гладь воды</w:t>
            </w:r>
          </w:p>
        </w:tc>
      </w:tr>
      <w:tr>
        <w:trPr>
          <w:trHeight w:val="17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именко Валерий Вячеславович (председатель) 18.09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:43:0133014:899 Краснодарский Край, г. Краснода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аю против внесения в КПТР границ земельного участка, предлагаю рассмотреть предложения на комиссии согласитель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жение принято. 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одоотводной канал отдается в земли общего пользования СНТ «Кавказ»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менко Андрей Николаевич 03.10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38:237      г. Краснодар, с/т "Мечта", 9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внести в КПТР границы моего земельного участка. Границы земельного участка 23:43:0133038:237 не установлены в соответствии с требованиями действующего законодательств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отклонено. В рамках проведения ККР невозможно однозначно определить фактическое местоположение земельного участка и внести его границы в КПТР. Заявителю рекомендовано обратиться в суд для рассмотрения дела по существу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Прикубанского внутригородского округа города Краснодара входящий от 04.10.2023  № 6317/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рректировке границ садоводческих товари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 учётом вступления в силу с 1 октября 2023 года Федерального закона от 24 июля 2023 года № 351-ФЗ «О внесении изменений в часть первую Гражданского кодекса Российской Федерации», расширившего полномочия собственников недвижимых вещей на общее имущество, администрация Прикубанского внутригородского округа города Краснодара считает необходимым рассмотреть на заседании согласительной комиссии вопрос о корректировки границ НСТ для дальнейшего формирования земельных участков под автомобильными дорогам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организации контролируемого водоотведения с территории НСТ, расположенных вблизи станицы Елизаветинской, предлагаем рассмотреть возможность выделения русел магистральных сбросных каналов в отдельные земельные участки для дальнейшей постановки на кадастровый учёт, внесения в реестр муниципального имущества и передачи в оперативное управление ЦМДД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жение принято. </w:t>
            </w:r>
          </w:p>
        </w:tc>
      </w:tr>
      <w:tr>
        <w:trPr>
          <w:trHeight w:val="8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харов Евгений Петрович 30.09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18:323           г. Краснодар, Елизаветинский сельский округ, ст-ца Елизаветинская, некоммерческое садоводческое товарищество "Строитель", ул. Клубничная, 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увеличить площадь моего земельного участка примерно на 200 кв. м с левой стороны по границе кадастрового квартала на основании решения членов НСТ «Строитель»                    от 25.05.2014. Границы земельного участка 23:43:0133018:35 установлены в соответствии с требованиями действующего законодательства. Границы земельного участка 23:43:0133018:323 не установлены в соответствии с требованиями действующе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жение принято. 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гарданюк Валентина Ивановна 28.09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:43:0133018:1123 город Краснодар,              ст-ца Елизаветинская, Строитель садовое товарищество, ул. Садовая, з/у 136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аю о местоположении границ земельного участка, расположенного по адресу: г. Краснодар,                       ст. Елизаветинская, СНТ «Строитель», ул. Садовая № 136, кадастровый номер 23:43:0133018:1123 площадью 300 кв. м, так как владелец смежного участка Сенюта С., расположенного по адресу г. Краснодар, ст. Елизаветинская, СНТ «Строитель», ул. Садовая № 135, самостоятельно , не спросив разрешения, установила забор из сетки - рабицы на моем земельном участке и тем самым сместила границу участка примерно на 0,50 метра в свою польз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принято.</w:t>
            </w:r>
          </w:p>
        </w:tc>
      </w:tr>
      <w:tr>
        <w:trPr>
          <w:trHeight w:val="14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ротенко Иван Николаевич (председатель) 28.09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10017:927 Краснодарский край, г. Краснодар, с/т "Мечт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рассмотреть предложения по уточнению границ земель общего пользования согласно прилагаемой схе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жение отклонено.  Проектом межевания территории есть возможность образовать самостоятельные земельные участки  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ремеева Марина Александровна (председатель) 29.09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18:446   г. Краснодар,                 с/т Стро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яю о возражении местоположении границ кадастрового квартала 23:43:0133018 по адресу : СНТ «Строитель»                      ул. Сосновая                       от уч.  № 404,(точка 2026) до участка № 420 ул. Сосновая (точка 2036), где границу установили по границам земельных участков граждан, отдав фактически улицу Сосновая СНТ «Строитель» в состав СНТ «Кавказ» и СНТ «Надежд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инято решение внести в КПТР спорные границы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ремеева Марина Александровна (председатель) 29.09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18:446   г. Краснодар,                 с/т Строитель и 23:43:0133018:172      г. Краснодар,              СНТ "Строитель", ул. Садовая, 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яю о возражении местоположении границ земельного участка расположенного по адресу:                г. Краснодар, ст. Елизаветинская, СНТ «Строитель», ул. Садовая, № 135, кадастровый номер 23:43:0133018:172 ,так как владелец данного участка выдвинул забор на земли общего пользования на 0,6 метра, сделав узкой дорогу, что мешает разъезду встречных автомобилей и вызывает жалобы жителей ул. Садовая СНТ «Строитель». Границы земельного участка 23:43:0133018:172 не установлены в соответствии с требованиями действующе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е принято.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ремеева Марина Александровна (председатель) 29.09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18:446   г. Краснодар,                 с/т Стро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яю о возражении местоположении границ кадастрового квартала 23:43:0133018 по адресу : СНТ «Строитель»                         ул. Грушевая от уч. № 2              ( точка 2078), до участка    № 16 ( точка 2094), где границу кадастрового квартала 23:43:0133018 установили по границам земельных участков граждан СНТ «Роднички». Фактически граница                     СНТ «Строитель» проходит по ул. Грушевая               СНТ «Строитель», по границе кана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инято решение внести в КПТР спорные границы</w:t>
            </w:r>
          </w:p>
        </w:tc>
      </w:tr>
      <w:tr>
        <w:trPr>
          <w:trHeight w:val="5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ремеева Марина Александровна (председатель) 29.09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18:446   г. Краснодар,                 с/т Стро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яю о возражении о местоположении границ кадастрового квартала 23:43:0133018 по адресу : СНТ «Строитель»                      от  ул. Грушевая № 16 к/н участка 23:43:0133018:64             ( точка 2094) до ул. Сосновая, № 404 ( точка 2026) на границе с кадастровым кварталом 23:43:01331". Необходимо сдвинуть границ / кадастрового квартала23:43:0133018 в сторону кадастрового квартала 23:43:0133017, по границе проходящего канала между СНТ «Строитель» и СНТ «Прикубанье». В СНТ «Строитель» на ул. Центральная, рядом с участком № 204 на землях общего пользования, по границе канала между СНТ «Строитель» и СНТ «Прикубанье» в 2011 году СНТ «Строитель» пробурил артезианскую скважину и установил водонапорную башню ( точка 2101).Территория была огорожена. Была оборудована санитарная зона, получена лицензия в Министерстве природных ресурсов Краснодарского края на добычу питьевых вод. Сейчас граница кадастрового квартала 23:43:0133017 проходит по территории санитарной зоны, в трех метрах от ограждения. Водонапорная башня оказалась на землях СНТ «Прикубар ье», в границах кадастрового квартала 23:43:0133017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сдвинуть на 3 метра границу кадастрового квартала23:43:0133018 в сторону кадастрового квартала 23:43:0133017, по границе проходящего канала между СНТ «Строитель» и СНТ «Прикубанье» по причине нахождения на спорной территории капитального сооружения! водонапорная башня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озражение принято.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ремеева Марина Александровна (председатель) 29.09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3:0133018:446   г. Краснодар,                 с/т Стро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яю о возражении о местоположении границ кадастрового квартала 23:43:0133018 по адресу : СНТ «Строитель» ул. Грушевая от уч. № 2(точка 2078), до точки 2036               ул. Сосновая, № 420 , где границу кадастрового квартала 23:43:0133018 установили по границам земельных участков и объектов недвижимости граждан СНТ «Ромашка и СНТ «Восход»». Фактически граница СНТ «Строитель» проходит по обочине дороги на границе СНТ «Ромашка» и СНТ «Восход». Дорога относится к СНТ «Строитель». Ремонтируется данная дорога за счет взносов собственников земельных участков СНТ «Строитель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инято решение внести в КПТР спорные границы</w:t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/>
        <w:t>Результаты голосования:</w:t>
      </w:r>
    </w:p>
    <w:tbl>
      <w:tblPr>
        <w:tblW w:w="10214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2835"/>
        <w:gridCol w:w="3261"/>
        <w:gridCol w:w="2976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оздержались»</w:t>
            </w:r>
          </w:p>
        </w:tc>
      </w:tr>
      <w:tr>
        <w:trPr>
          <w:trHeight w:val="1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о иное решение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о иное решение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о иное решение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о иное решение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о иное решение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о иное решение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о иное решение</w:t>
            </w:r>
          </w:p>
        </w:tc>
      </w:tr>
    </w:tbl>
    <w:p>
      <w:pPr>
        <w:pStyle w:val="Style24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ое мнение:</w:t>
      </w:r>
    </w:p>
    <w:p>
      <w:pPr>
        <w:pStyle w:val="Style24"/>
        <w:shd w:fill="FFFFFF" w:val="clear"/>
        <w:rPr/>
      </w:pPr>
      <w:r>
        <w:rPr/>
        <w:t> </w:t>
      </w:r>
      <w:r>
        <w:rPr/>
        <w:t xml:space="preserve">Подписи:          </w:t>
      </w:r>
    </w:p>
    <w:tbl>
      <w:tblPr>
        <w:tblW w:w="15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86"/>
        <w:gridCol w:w="3938"/>
        <w:gridCol w:w="2422"/>
        <w:gridCol w:w="6716"/>
      </w:tblGrid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авлов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лья Константинович</w:t>
            </w:r>
          </w:p>
        </w:tc>
        <w:tc>
          <w:tcPr>
            <w:tcW w:w="6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Губский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Артём Николаевич</w:t>
            </w:r>
          </w:p>
        </w:tc>
        <w:tc>
          <w:tcPr>
            <w:tcW w:w="6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95" w:hRule="atLeast"/>
        </w:trPr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Чернявска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ария Валентиновна</w:t>
            </w:r>
          </w:p>
        </w:tc>
        <w:tc>
          <w:tcPr>
            <w:tcW w:w="6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ЛЕНЫ КОМИССИИ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дрианов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Григорьевич</w:t>
            </w:r>
          </w:p>
        </w:tc>
        <w:tc>
          <w:tcPr>
            <w:tcW w:w="671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ох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Иванович</w:t>
            </w:r>
          </w:p>
        </w:tc>
        <w:tc>
          <w:tcPr>
            <w:tcW w:w="671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подпись)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гдасаров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Рубенович</w:t>
            </w:r>
          </w:p>
        </w:tc>
        <w:tc>
          <w:tcPr>
            <w:tcW w:w="671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лендер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Феликсович</w:t>
            </w:r>
          </w:p>
        </w:tc>
        <w:tc>
          <w:tcPr>
            <w:tcW w:w="671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ченко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Емельянович</w:t>
            </w:r>
          </w:p>
        </w:tc>
        <w:tc>
          <w:tcPr>
            <w:tcW w:w="671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Владиславович 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лий Владимиро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хо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е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етр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ентеева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ее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Виктор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ович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Николае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ля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Николае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ана Валерье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аш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натолье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хом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лий Григорье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ки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ич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Станиславо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отни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ле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чу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л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решением комиссии ознакомлены: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дата)       (подпись)               (ф.и.о.)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дата)       (подпись)               (ф.и.о.)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______________________________________________________________________</w:t>
      </w:r>
    </w:p>
    <w:p>
      <w:pPr>
        <w:pStyle w:val="HTML1"/>
        <w:shd w:fill="FFFFFF" w:val="clear"/>
        <w:spacing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дата)       (подпись)               (ф.и.о.) 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bCs/>
      <w:sz w:val="26"/>
      <w:szCs w:val="26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11">
    <w:name w:val="Основной текст1"/>
    <w:qFormat/>
    <w:rPr>
      <w:rFonts w:ascii="Batang;바탕" w:hAnsi="Batang;바탕" w:eastAsia="Batang;바탕" w:cs="Batang;바탕"/>
      <w:u w:val="single"/>
      <w:shd w:fill="FFFFFF" w:val="clear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Gwtinlinelabel">
    <w:name w:val="gwt-inlinelabe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10">
    <w:name w:val="s_10"/>
    <w:qFormat/>
    <w:rPr/>
  </w:style>
  <w:style w:type="character" w:styleId="Style16">
    <w:name w:val="Текст примечания Знак"/>
    <w:qFormat/>
    <w:rPr>
      <w:rFonts w:ascii="Liberation Serif" w:hAnsi="Liberation Serif" w:eastAsia="AR PL UMing HK;Times New Roman" w:cs="Mangal"/>
      <w:kern w:val="2"/>
      <w:szCs w:val="18"/>
      <w:lang w:eastAsia="zh-CN" w:bidi="hi-IN"/>
    </w:rPr>
  </w:style>
  <w:style w:type="character" w:styleId="Style17">
    <w:name w:val="Тема примечания Знак"/>
    <w:qFormat/>
    <w:rPr>
      <w:rFonts w:ascii="Liberation Serif" w:hAnsi="Liberation Serif" w:eastAsia="AR PL UMing HK;Times New Roman" w:cs="Mangal"/>
      <w:b/>
      <w:bCs/>
      <w:kern w:val="2"/>
      <w:szCs w:val="18"/>
      <w:lang w:eastAsia="zh-CN" w:bidi="hi-IN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60" w:after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uk-UA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3">
    <w:name w:val="Основной текст2"/>
    <w:basedOn w:val="Normal"/>
    <w:qFormat/>
    <w:pPr>
      <w:shd w:fill="FFFFFF" w:val="clear"/>
      <w:spacing w:lineRule="exact" w:line="283"/>
    </w:pPr>
    <w:rPr>
      <w:rFonts w:ascii="Batang;바탕" w:hAnsi="Batang;바탕" w:eastAsia="Batang;바탕" w:cs="Batang;바탕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tabs>
        <w:tab w:val="clear" w:pos="408"/>
        <w:tab w:val="left" w:pos="1276" w:leader="none"/>
      </w:tabs>
      <w:ind w:left="0" w:right="0" w:firstLine="567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36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5">
    <w:name w:val="Текст примечания"/>
    <w:basedOn w:val="Normal"/>
    <w:qFormat/>
    <w:pPr>
      <w:widowControl w:val="false"/>
    </w:pPr>
    <w:rPr>
      <w:rFonts w:ascii="Liberation Serif" w:hAnsi="Liberation Serif" w:eastAsia="AR PL UMing HK;Times New Roman" w:cs="Mangal"/>
      <w:kern w:val="2"/>
      <w:sz w:val="20"/>
      <w:szCs w:val="18"/>
      <w:lang w:val="en-US" w:eastAsia="zh-CN" w:bidi="hi-IN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6:00Z</dcterms:created>
  <dc:creator>Самускевич А.Ю.</dc:creator>
  <dc:description/>
  <cp:keywords/>
  <dc:language>en-US</dc:language>
  <cp:lastModifiedBy>Костров В.А.</cp:lastModifiedBy>
  <cp:lastPrinted>2023-10-04T16:27:00Z</cp:lastPrinted>
  <dcterms:modified xsi:type="dcterms:W3CDTF">2023-10-06T13:02:00Z</dcterms:modified>
  <cp:revision>4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61352851</vt:r8>
  </property>
</Properties>
</file>