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>
          <w:trHeight w:val="25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 «Центра  патриотического воспитания молодёжи» в рамках проведения Дня Героев Оте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4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693"/>
        <w:gridCol w:w="342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,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Почётной Вахты Памяти на Посту № 1 у Огня Вечной Славы города Краснодара учениками МБОУ СОШ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Северная, 271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авших Героев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историческая конференция на тему: «Северный Кавказ: подвиги героев и ошибки поли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4.00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кадемия ИМСИТ, 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Зиповская, д.5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ККОВООВ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«Боевое братство»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, посвящённое «Дню Героев Отечеств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Сормовская, 6/1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(ПМК «Разведчик»)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рока мужества, 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вящённого 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Северная, 269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ого мероприятия допризывной молодёжи и военнослужащих ОМОНа  «Один день на службе Отеч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.30-16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.Молькино, в/ч 51532,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Почётной Вахты Памяти на Посту № 1 у Огня Вечной Славы города Краснодара учениками МБОУ СОШ №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Северная, 271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«Во славу Родины», посвящённая 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Береговая, 146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Выставочный зал Боевой Славы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фотоконкурса «Моя малая Родина», посвящённого празднованию 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4</w:t>
            </w:r>
          </w:p>
          <w:p>
            <w:pPr>
              <w:pStyle w:val="Normal"/>
              <w:spacing w:lineRule="atLeast" w:line="18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. Краснодар,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л. Береговая, 146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Выставочный зал Боевой Славы</w:t>
            </w:r>
          </w:p>
          <w:p>
            <w:pPr>
              <w:pStyle w:val="Style19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-456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56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cs="Calibri"/>
        <w:lang w:val="ru-RU"/>
      </w:rPr>
    </w:pPr>
    <w:r>
      <w:rPr>
        <w:rFonts w:cs="Calibri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b/>
      <w:color w:val="auto"/>
      <w:sz w:val="120"/>
      <w:szCs w:val="1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b/>
      <w:bCs/>
      <w:color w:val="00000A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b/>
      <w:color w:val="auto"/>
      <w:sz w:val="120"/>
      <w:szCs w:val="1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0:00Z</dcterms:created>
  <dc:creator>Дмитрий</dc:creator>
  <dc:description/>
  <dc:language>en-US</dc:language>
  <cp:lastModifiedBy>lkulinich</cp:lastModifiedBy>
  <cp:lastPrinted>2014-11-06T16:32:00Z</cp:lastPrinted>
  <dcterms:modified xsi:type="dcterms:W3CDTF">2014-12-08T13:20:00Z</dcterms:modified>
  <cp:revision>2</cp:revision>
  <dc:subject/>
  <dc:title/>
</cp:coreProperties>
</file>