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атрализованные представления  и игровые программы,   которые пройдут на Театральной площади   в дни новогодних  и рождественских праз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5"/>
        <w:gridCol w:w="1559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Торжественная церемония открытия «Новогодней ярмарки» (весёлые игры и забавы для детей с участием сказочных персонажей и ростовых кукол, викторины, хороводы вокруг ёлки). «Новогодний бум» - открытие Резиденции Деда Мороза. Шоу «Театр акробатов» - Бумажное шоу &amp; PERFOMANCE шоу. Выступление шоу-группы «Золот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  <w:p>
            <w:pPr>
              <w:pStyle w:val="Normal"/>
              <w:jc w:val="center"/>
              <w:rPr/>
            </w:pPr>
            <w:r>
              <w:rPr/>
              <w:t>12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овогоднее волшебство» - праздничная концертная программа для детей. «Снежные узоры» - спектакль для детей «Ёлки-палки». </w:t>
            </w:r>
            <w:r>
              <w:rPr>
                <w:spacing w:val="-6"/>
              </w:rPr>
              <w:t>Бумажное шоу &amp; PERFOMANCE шоу.</w:t>
            </w:r>
            <w:r>
              <w:rPr/>
              <w:t xml:space="preserve"> Конкурсная игровая про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4</w:t>
            </w:r>
          </w:p>
          <w:p>
            <w:pPr>
              <w:pStyle w:val="Normal"/>
              <w:jc w:val="center"/>
              <w:rPr/>
            </w:pPr>
            <w:r>
              <w:rPr/>
              <w:t>12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«Новогоднее настроение» - праздничная концертная программа для детей. «Снежная феерия»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спектакль для детей «Ёлки-палки». </w:t>
            </w:r>
            <w:r>
              <w:rPr>
                <w:spacing w:val="-6"/>
              </w:rPr>
              <w:t>Бумажное шоу &amp; PERFOMANCE шоу.</w:t>
            </w:r>
            <w:r>
              <w:rPr/>
              <w:t xml:space="preserve"> Конкурсная игровая про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</w:t>
            </w:r>
          </w:p>
          <w:p>
            <w:pPr>
              <w:pStyle w:val="Normal"/>
              <w:jc w:val="center"/>
              <w:rPr/>
            </w:pPr>
            <w:r>
              <w:rPr/>
              <w:t>12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имние забавы» - новогодняя концертная программа для детей. </w:t>
            </w:r>
            <w:r>
              <w:rPr>
                <w:spacing w:val="-6"/>
              </w:rPr>
              <w:t>«Тайна пропавшего снега»</w:t>
            </w:r>
            <w:r>
              <w:rPr/>
              <w:t xml:space="preserve"> - спектакль для детей «Ёлки-палки». </w:t>
            </w:r>
            <w:r>
              <w:rPr>
                <w:spacing w:val="-6"/>
              </w:rPr>
              <w:t>Бумажное шоу &amp; PERFOMANCE шоу.</w:t>
            </w:r>
            <w:r>
              <w:rPr/>
              <w:t xml:space="preserve"> Конкурсная игровая про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4</w:t>
            </w:r>
          </w:p>
          <w:p>
            <w:pPr>
              <w:pStyle w:val="Normal"/>
              <w:jc w:val="center"/>
              <w:rPr/>
            </w:pPr>
            <w:r>
              <w:rPr/>
              <w:t>12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«Снежная сказка» - новогодняя концертная программа для детей.</w:t>
            </w:r>
            <w:r>
              <w:rPr>
                <w:spacing w:val="-6"/>
              </w:rPr>
              <w:t xml:space="preserve"> </w:t>
            </w:r>
            <w:r>
              <w:rPr/>
              <w:t xml:space="preserve">«Новогодний чудесариум» - спектакль для детей «Ёлки-палки». </w:t>
            </w:r>
            <w:r>
              <w:rPr>
                <w:spacing w:val="-6"/>
              </w:rPr>
              <w:t>Бумажное шоу &amp; PERFOMANCE шоу.</w:t>
            </w:r>
            <w:r>
              <w:rPr/>
              <w:t xml:space="preserve"> Конкурсная 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4</w:t>
            </w:r>
          </w:p>
          <w:p>
            <w:pPr>
              <w:pStyle w:val="Normal"/>
              <w:jc w:val="center"/>
              <w:rPr/>
            </w:pPr>
            <w:r>
              <w:rPr/>
              <w:t>12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«Новогоднее попурри» - праздничная концертная программа для детей. </w:t>
            </w:r>
            <w:r>
              <w:rPr>
                <w:spacing w:val="-6"/>
              </w:rPr>
              <w:t>«Тайна пропавшего снега»</w:t>
            </w:r>
            <w:r>
              <w:rPr/>
              <w:t xml:space="preserve"> - спектакль для детей «Ёлки-палки». </w:t>
            </w:r>
            <w:r>
              <w:rPr>
                <w:spacing w:val="-6"/>
              </w:rPr>
              <w:t>Бумажное шоу &amp; PERFOMANCE шоу.</w:t>
            </w:r>
            <w:r>
              <w:rPr/>
              <w:t xml:space="preserve"> Конкурсная игровая про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4</w:t>
            </w:r>
          </w:p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уденческий Новый год» - праздничная программа. «Операция «С Новым Годом!» - Выступление COWER BAND. Бумажное шоу &amp; PERFOMANCE ш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4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«Счастливые люди» - новогодняя программа. «Новый год с подарками» - праздничная программа. </w:t>
            </w:r>
            <w:r>
              <w:rPr/>
              <w:t>«Празднуй с СТС!» - мастер-классы на катке от хоккеистов «Беркуты Кубани», конкурсы и призы от сериала «Молодёж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4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частье в Новом году» - праздничная программа для детей. «Новогодний бисквит» - спектакль</w:t>
            </w:r>
            <w:r>
              <w:rPr/>
              <w:t xml:space="preserve"> для детей «Ёлки-палки». </w:t>
            </w:r>
            <w:r>
              <w:rPr>
                <w:spacing w:val="-6"/>
              </w:rPr>
              <w:t>Бумажное шоу &amp; PERFOMANCE шоу.</w:t>
            </w:r>
            <w:r>
              <w:rPr/>
              <w:t xml:space="preserve"> Конкурсная игровая про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4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есёлые снежинки» - новогодняя программа для детей. «Новый год на коне» - спектакль для детей «Ёлки-палки». Бумажное шоу &amp; PERFOMANCE шоу. Конкурсная игровая про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4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ркий Новый год» - представление для детей. «Северное сияние» -</w:t>
            </w:r>
            <w:r>
              <w:rPr>
                <w:color w:val="000000"/>
              </w:rPr>
              <w:t xml:space="preserve"> спектакль для детей «Ёлки-палки». Бумажное шоу &amp; PERFOMANCE шоу. Конкурсная игровая программ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4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«Праздник к нам приходит» - интерактивный театр «Мимика» (спектакль для детей «Ёлки-палки»). Шоу «Театр акробатов» - бумажное шоу &amp; PERFOMANCE шоу. Конкурсная игровая программ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</w:tr>
      <w:tr>
        <w:trPr>
          <w:trHeight w:val="7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раснодар встречает Новый год» - театрализованное представление для жителей города Краснодара с участием лучших художественных коллективов ТО «Премьер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 - 01.01.2015</w:t>
            </w:r>
          </w:p>
          <w:p>
            <w:pPr>
              <w:pStyle w:val="Normal"/>
              <w:jc w:val="center"/>
              <w:rPr/>
            </w:pPr>
            <w:r>
              <w:rPr/>
              <w:t>21.30-00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«I go go show» - интерактивный театр «Мимика» (спектакль для детей «Ёлки-палки»). Шоу «Театр акробатов» - бумажное шоу &amp; PERFOMANCE шоу. Конкурсная игровая про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«Новогодний калейдоскоп» - новогоднее театрализованное представление для детей (весёлые игры с участием персонажей русских сказок, ростовых кукол, встреча Деда Мороза и Снегурочки, хороводы, подарки, танцевальные флеш-мобы).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  <w:lang w:val="en-US"/>
              </w:rPr>
              <w:t>«I go go show. The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next</w:t>
            </w:r>
            <w:r>
              <w:rPr>
                <w:spacing w:val="-4"/>
              </w:rPr>
              <w:t>»</w:t>
            </w:r>
            <w:r>
              <w:rPr>
                <w:color w:val="000000"/>
                <w:spacing w:val="-4"/>
              </w:rPr>
              <w:t xml:space="preserve"> - спектакль для детей «Ёлки-палки». Бумажное шоу. Конкурсная игровая программ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5</w:t>
            </w:r>
          </w:p>
          <w:p>
            <w:pPr>
              <w:pStyle w:val="Normal"/>
              <w:jc w:val="center"/>
              <w:rPr/>
            </w:pPr>
            <w:r>
              <w:rPr/>
              <w:t>12.00-16.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«Новогодний марафон» - концертно-игровая новогодняя программа (активные массовые игры, конкурсы). «Ледниковый период» - выступление COWER BAND, бумажное шоу &amp; PERFOMANCE шоу, конкурсная игровая программ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5</w:t>
            </w:r>
          </w:p>
          <w:p>
            <w:pPr>
              <w:pStyle w:val="Normal"/>
              <w:jc w:val="center"/>
              <w:rPr/>
            </w:pPr>
            <w:r>
              <w:rPr/>
              <w:t>12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«Новогодние узоры» - новогоднее театрализованное представление для детей (весёлые конкурсы и хороводы у красавицы-ёлки, подарки от Деда Мороза и Снегурочки). «Зимняя Олимпиада» - выступление COWER BAND, бумажное ш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5</w:t>
            </w:r>
          </w:p>
          <w:p>
            <w:pPr>
              <w:pStyle w:val="Normal"/>
              <w:jc w:val="center"/>
              <w:rPr/>
            </w:pPr>
            <w:r>
              <w:rPr/>
              <w:t>12.00-18.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«Новогоднее конфетти»- новогоднее театрализованное представление.</w:t>
            </w:r>
            <w:r>
              <w:rPr>
                <w:spacing w:val="-4"/>
              </w:rPr>
              <w:t xml:space="preserve"> </w:t>
            </w:r>
            <w:r>
              <w:rPr/>
              <w:t xml:space="preserve">«Ах, мамочка на саночках» - </w:t>
            </w:r>
            <w:r>
              <w:rPr>
                <w:color w:val="000000"/>
              </w:rPr>
              <w:t>спектакль для детей «Ёлки-палки». Бумажное шоу &amp; PERFOMANCE шоу. Конкурсная игровая программ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5</w:t>
            </w:r>
          </w:p>
          <w:p>
            <w:pPr>
              <w:pStyle w:val="Normal"/>
              <w:jc w:val="center"/>
              <w:rPr/>
            </w:pPr>
            <w:r>
              <w:rPr/>
              <w:t>12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равствуй, Новый год!» - театрализованное представл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песни, танцы, игры и конкурсы с участием Деда Мороза и Снегурочки, весёлых Скоморохов, Бабы-Яги и других сказочных героев). «Краски Нового года»</w:t>
            </w:r>
            <w:r>
              <w:rPr>
                <w:color w:val="000000"/>
              </w:rPr>
              <w:t xml:space="preserve"> - спектакль для детей «Ёлки-палки». Бумажное шоу &amp; PERFOMANCE шоу. Конкурсная игровая про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5</w:t>
            </w:r>
          </w:p>
          <w:p>
            <w:pPr>
              <w:pStyle w:val="Normal"/>
              <w:jc w:val="center"/>
              <w:rPr/>
            </w:pPr>
            <w:r>
              <w:rPr/>
              <w:t>12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«Рождественский ангел» - театрализованное рождественское представ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</w:rPr>
              <w:t xml:space="preserve">(с участием колядовщиков, щедровальщиков, христославов, а также ряженых). «MERRY CHRISTMAS» - </w:t>
            </w:r>
            <w:r>
              <w:rPr>
                <w:color w:val="000000"/>
                <w:spacing w:val="-4"/>
              </w:rPr>
              <w:t>спектакль для детей «Ёлки-палки». Бумажное шоу &amp; PERFOMANCE шоу. Конкурсная игровая про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5</w:t>
            </w:r>
          </w:p>
          <w:p>
            <w:pPr>
              <w:pStyle w:val="Normal"/>
              <w:jc w:val="center"/>
              <w:rPr/>
            </w:pPr>
            <w:r>
              <w:rPr/>
              <w:t>12.00-18.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«Детским потехам мороз не помеха» - новогоднее театрализованное представление для детей (веселые игры, конкурсы, хороводы вокруг елки). </w:t>
            </w:r>
            <w:r>
              <w:rPr>
                <w:color w:val="000000"/>
                <w:spacing w:val="-4"/>
              </w:rPr>
              <w:t>«День белой овечки» - спектакль для детей «Ёлки-палки». Бумажное шоу. Конкурсная программ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5</w:t>
            </w:r>
          </w:p>
          <w:p>
            <w:pPr>
              <w:pStyle w:val="Normal"/>
              <w:jc w:val="center"/>
              <w:rPr/>
            </w:pPr>
            <w:r>
              <w:rPr/>
              <w:t>12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«Волшебство у Новогодней ёлки» - новогоднее театрализованное представление для детей (увлекательные  приключения у новогодней ёлки, встреча со сказочными героями, путешествие в зимнюю сказку и весёлая развлекательная программа с Дедом Морозом и Снегурочкой).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</w:rPr>
              <w:t xml:space="preserve">«Звенит январская вьюга» - </w:t>
            </w:r>
            <w:r>
              <w:rPr>
                <w:color w:val="000000"/>
                <w:spacing w:val="-4"/>
              </w:rPr>
              <w:t>спектакль для детей «Ёлки-палки». Конкурсная про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5</w:t>
            </w:r>
          </w:p>
          <w:p>
            <w:pPr>
              <w:pStyle w:val="Normal"/>
              <w:jc w:val="center"/>
              <w:rPr/>
            </w:pPr>
            <w:r>
              <w:rPr/>
              <w:t>12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овый год отметим вместе – танцем, юмором и песней!» - праздничная игровая развлекательная программа (игры, конкурсы, встречи с Дедом Морозом и Снегурочкой, сказочными героями, и символом наступившего Нового года). «HAPPY END» - Шоу сказка «Ёлки-палки». Бумажное шоу &amp; PERFOMANCE шоу. Выступление COWER BAN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5</w:t>
            </w:r>
          </w:p>
          <w:p>
            <w:pPr>
              <w:pStyle w:val="Normal"/>
              <w:jc w:val="center"/>
              <w:rPr/>
            </w:pPr>
            <w:r>
              <w:rPr/>
              <w:t>12.00-18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20 декабря 2014 года по 10 января 201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2.00 до 20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яя ярмарка на театральной площади</w:t>
      </w:r>
    </w:p>
    <w:p>
      <w:pPr>
        <w:pStyle w:val="Normal"/>
        <w:jc w:val="center"/>
        <w:rPr/>
      </w:pPr>
      <w:r>
        <w:rPr>
          <w:sz w:val="28"/>
          <w:szCs w:val="28"/>
        </w:rPr>
        <w:t>на выставке-ярмарке можно приобрести новогодние подарки и сладости, авторские сувениры и аксессуары, ёлочные украшения, сделать новогодние фотографии с Дедом Морозом и Снегурочкой, посетить весёлые аттракционы для взрослых и детей, посмотреть новогодние театрализованные представления и праздничные концерты, а также бесплатно покататься на ледовом катке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7:00Z</dcterms:created>
  <dc:creator>i.udovickaya</dc:creator>
  <dc:description/>
  <cp:keywords/>
  <dc:language>en-US</dc:language>
  <cp:lastModifiedBy>vu.nesterenko</cp:lastModifiedBy>
  <cp:lastPrinted>2014-12-11T18:59:00Z</cp:lastPrinted>
  <dcterms:modified xsi:type="dcterms:W3CDTF">2014-12-18T09:03:00Z</dcterms:modified>
  <cp:revision>3</cp:revision>
  <dc:subject/>
  <dc:title/>
</cp:coreProperties>
</file>