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Форма 3.8. Информация </w:t>
        <w:br/>
        <w:t xml:space="preserve">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ФГБНУ ВНИИТТИ за 1 квартал 2016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622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олненных заявок на подключение к центральной системе водоотве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8:00Z</dcterms:created>
  <dc:creator>User</dc:creator>
  <dc:description/>
  <cp:keywords/>
  <dc:language>en-US</dc:language>
  <cp:lastModifiedBy>user</cp:lastModifiedBy>
  <dcterms:modified xsi:type="dcterms:W3CDTF">2016-07-21T09:45:00Z</dcterms:modified>
  <cp:revision>8</cp:revision>
  <dc:subject/>
  <dc:title/>
</cp:coreProperties>
</file>