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 к приказу ФСТ России от 15 мая 2013 года №1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орма 2.13, форма 2.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13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ря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2.14. Информация о предложении регулируемой организации об установлении тарифов в сфере холодного водоснабжения (транспортировка воды)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период регулир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ря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4961"/>
      </w:tblGrid>
      <w:tr>
        <w:trPr>
          <w:trHeight w:val="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ономически обоснованных расходов (затрат)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 руб. м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г. по 31.12.2017г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обходимой валовой выручке на соответствующий период,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,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отпущенной потребителям воды, тыс. м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8:00Z</dcterms:created>
  <dc:creator>центр эксперт</dc:creator>
  <dc:description/>
  <cp:keywords/>
  <dc:language>en-US</dc:language>
  <cp:lastModifiedBy>центр эксперт</cp:lastModifiedBy>
  <dcterms:modified xsi:type="dcterms:W3CDTF">2016-04-29T08:27:00Z</dcterms:modified>
  <cp:revision>7</cp:revision>
  <dc:subject/>
  <dc:title/>
</cp:coreProperties>
</file>